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3</w:t>
      </w:r>
      <w:r>
        <w:rPr>
          <w:rFonts w:cs="Arial" w:ascii="Arial" w:hAnsi="Arial"/>
          <w:sz w:val="72"/>
          <w:szCs w:val="72"/>
          <w:lang w:val="en-US"/>
        </w:rPr>
        <w:t> </w:t>
      </w:r>
      <w:r>
        <w:rPr>
          <w:rFonts w:cs="Arial" w:ascii="Arial" w:hAnsi="Arial"/>
          <w:sz w:val="72"/>
          <w:szCs w:val="72"/>
        </w:rPr>
        <w:t>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Предвечный</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Столп</w:t>
      </w:r>
    </w:p>
    <w:p>
      <w:pPr>
        <w:pStyle w:val="Normal"/>
        <w:keepNext w:val="true"/>
        <w:keepLines/>
        <w:suppressAutoHyphens w:val="true"/>
        <w:spacing w:before="120" w:after="0"/>
        <w:jc w:val="right"/>
        <w:rPr/>
      </w:pPr>
      <w:r>
        <w:rPr>
          <w:rFonts w:cs="Arial" w:ascii="Arial" w:hAnsi="Arial"/>
          <w:b/>
          <w:i/>
        </w:rPr>
        <w:t>3 221 225 472</w:t>
      </w:r>
      <w:r>
        <w:rPr>
          <w:rFonts w:cs="Arial" w:ascii="Arial" w:hAnsi="Arial"/>
          <w:b/>
        </w:rPr>
        <w:t> </w:t>
      </w:r>
      <w:r>
        <w:rPr>
          <w:rFonts w:cs="Arial" w:ascii="Arial" w:hAnsi="Arial"/>
        </w:rPr>
        <w:t>Единиц Огня</w:t>
      </w:r>
    </w:p>
    <w:p>
      <w:pPr>
        <w:pStyle w:val="Style38"/>
        <w:suppressAutoHyphens w:val="true"/>
        <w:spacing w:before="4000" w:after="0"/>
        <w:jc w:val="center"/>
        <w:rPr/>
      </w:pPr>
      <w:r>
        <w:rPr>
          <w:rFonts w:cs="Arial"/>
          <w:sz w:val="22"/>
          <w:szCs w:val="22"/>
        </w:rPr>
        <w:t>17</w:t>
      </w:r>
      <w:r>
        <w:rPr>
          <w:rFonts w:cs="Arial"/>
          <w:sz w:val="22"/>
          <w:szCs w:val="22"/>
          <w:lang w:val="ru-RU"/>
        </w:rPr>
        <w:noBreakHyphen/>
      </w:r>
      <w:r>
        <w:rPr>
          <w:rFonts w:cs="Arial"/>
          <w:sz w:val="22"/>
          <w:szCs w:val="22"/>
        </w:rPr>
        <w:t>18</w:t>
      </w:r>
      <w:r>
        <w:rPr>
          <w:rFonts w:cs="Arial"/>
          <w:sz w:val="22"/>
          <w:szCs w:val="22"/>
          <w:lang w:val="ru-RU"/>
        </w:rPr>
        <w:t> </w:t>
      </w:r>
      <w:r>
        <w:rPr>
          <w:rFonts w:cs="Arial"/>
          <w:sz w:val="22"/>
          <w:szCs w:val="22"/>
        </w:rPr>
        <w:t>сентября</w:t>
      </w:r>
      <w:r>
        <w:rPr>
          <w:rFonts w:cs="Arial"/>
          <w:sz w:val="22"/>
          <w:szCs w:val="22"/>
          <w:lang w:val="ru-RU"/>
        </w:rPr>
        <w:t xml:space="preserve"> 201</w:t>
      </w:r>
      <w:r>
        <w:rPr>
          <w:rFonts w:cs="Arial"/>
          <w:sz w:val="22"/>
          <w:szCs w:val="22"/>
        </w:rPr>
        <w:t>1</w:t>
      </w:r>
      <w:r>
        <w:rPr>
          <w:rFonts w:cs="Arial"/>
          <w:sz w:val="22"/>
          <w:szCs w:val="22"/>
          <w:lang w:val="ru-RU"/>
        </w:rPr>
        <w:t xml:space="preserve"> г. </w:t>
      </w:r>
    </w:p>
    <w:p>
      <w:pPr>
        <w:pStyle w:val="Normal"/>
        <w:jc w:val="center"/>
        <w:rPr>
          <w:rFonts w:ascii="Arial" w:hAnsi="Arial" w:cs="Arial"/>
          <w:sz w:val="22"/>
          <w:szCs w:val="22"/>
        </w:rPr>
      </w:pPr>
      <w:r>
        <w:rPr>
          <w:rFonts w:cs="Arial" w:ascii="Arial" w:hAnsi="Arial"/>
          <w:sz w:val="22"/>
          <w:szCs w:val="22"/>
        </w:rPr>
        <w:t>Иркутск</w:t>
      </w:r>
      <w:r>
        <w:br w:type="page"/>
      </w:r>
    </w:p>
    <w:p>
      <w:pPr>
        <w:pStyle w:val="Normal"/>
        <w:keepNext w:val="true"/>
        <w:keepLines/>
        <w:spacing w:lineRule="auto" w:line="300" w:before="360" w:after="120"/>
        <w:jc w:val="center"/>
        <w:rPr>
          <w:rFonts w:ascii="Arial" w:hAnsi="Arial" w:cs="Arial"/>
          <w:sz w:val="32"/>
          <w:szCs w:val="32"/>
        </w:rPr>
      </w:pPr>
      <w:r>
        <w:rPr>
          <w:rFonts w:cs="Arial" w:ascii="Arial" w:hAnsi="Arial"/>
          <w:sz w:val="32"/>
          <w:szCs w:val="32"/>
        </w:rPr>
        <w:t>23 Синтез Огня. Изначально Вышестоящий Предвечный. Столп. Текст</w:t>
      </w:r>
    </w:p>
    <w:p>
      <w:pPr>
        <w:pStyle w:val="Normal"/>
        <w:keepNext w:val="true"/>
        <w:keepLines/>
        <w:spacing w:lineRule="auto" w:line="300" w:before="120" w:after="120"/>
        <w:jc w:val="right"/>
        <w:rPr/>
      </w:pPr>
      <w:r>
        <w:rPr>
          <w:rFonts w:cs="Arial" w:ascii="Arial" w:hAnsi="Arial"/>
          <w:b/>
          <w:i/>
        </w:rPr>
        <w:t>3 221 225 472</w:t>
      </w:r>
      <w:r>
        <w:rPr>
          <w:rFonts w:cs="Arial" w:ascii="Arial" w:hAnsi="Arial"/>
          <w:b/>
        </w:rPr>
        <w:t> </w:t>
      </w:r>
      <w:r>
        <w:rPr>
          <w:rFonts w:cs="Arial" w:ascii="Arial" w:hAnsi="Arial"/>
        </w:rPr>
        <w:t>Стандарта Огня</w:t>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lineRule="auto" w:line="300" w:before="240" w:after="0"/>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393841756">
            <w:r>
              <w:rPr>
                <w:rStyle w:val="IndexLink"/>
                <w:rFonts w:cs="Arial" w:ascii="Arial" w:hAnsi="Arial"/>
                <w:b/>
                <w:sz w:val="22"/>
                <w:szCs w:val="22"/>
                <w:lang w:val="en-US" w:eastAsia="en-US"/>
              </w:rPr>
              <w:t>1 день 1 часть</w:t>
              <w:tab/>
              <w:t>4</w:t>
            </w:r>
          </w:hyperlink>
        </w:p>
        <w:p>
          <w:pPr>
            <w:pStyle w:val="Contents1"/>
            <w:spacing w:lineRule="auto" w:line="300"/>
            <w:rPr>
              <w:rFonts w:ascii="Arial" w:hAnsi="Arial" w:cs="Arial"/>
              <w:sz w:val="22"/>
              <w:szCs w:val="22"/>
              <w:lang w:val="en-US" w:eastAsia="en-US"/>
            </w:rPr>
          </w:pPr>
          <w:hyperlink w:anchor="__RefHeading___Toc393841757">
            <w:r>
              <w:rPr>
                <w:rStyle w:val="IndexLink"/>
                <w:rFonts w:cs="Arial" w:ascii="Arial" w:hAnsi="Arial"/>
                <w:sz w:val="22"/>
                <w:szCs w:val="22"/>
                <w:lang w:val="en-US" w:eastAsia="en-US"/>
              </w:rPr>
              <w:t>Установка ДИВО 24</w:t>
              <w:noBreakHyphen/>
              <w:t>го Проявления Иркутск в Новом Огне и в Новых условиях реализации и развития</w:t>
              <w:tab/>
              <w:t>4</w:t>
            </w:r>
          </w:hyperlink>
        </w:p>
        <w:p>
          <w:pPr>
            <w:pStyle w:val="Contents1"/>
            <w:spacing w:lineRule="auto" w:line="300"/>
            <w:rPr>
              <w:rFonts w:ascii="Arial" w:hAnsi="Arial" w:cs="Arial"/>
              <w:sz w:val="22"/>
              <w:szCs w:val="22"/>
              <w:lang w:val="en-US" w:eastAsia="en-US"/>
            </w:rPr>
          </w:pPr>
          <w:hyperlink w:anchor="__RefHeading___Toc393841758">
            <w:r>
              <w:rPr>
                <w:rStyle w:val="IndexLink"/>
                <w:rFonts w:cs="Arial" w:ascii="Arial" w:hAnsi="Arial"/>
                <w:sz w:val="22"/>
                <w:szCs w:val="22"/>
                <w:lang w:val="en-US" w:eastAsia="en-US"/>
              </w:rPr>
              <w:t>Мы встали в Универсум и надо учиться быть дееспособными Синтезом</w:t>
              <w:tab/>
              <w:t>10</w:t>
            </w:r>
          </w:hyperlink>
        </w:p>
        <w:p>
          <w:pPr>
            <w:pStyle w:val="Contents1"/>
            <w:spacing w:lineRule="auto" w:line="300"/>
            <w:rPr>
              <w:rFonts w:ascii="Arial" w:hAnsi="Arial" w:cs="Arial"/>
              <w:sz w:val="22"/>
              <w:szCs w:val="22"/>
              <w:lang w:val="en-US" w:eastAsia="en-US"/>
            </w:rPr>
          </w:pPr>
          <w:hyperlink w:anchor="__RefHeading___Toc393841759">
            <w:r>
              <w:rPr>
                <w:rStyle w:val="IndexLink"/>
                <w:rFonts w:cs="Arial" w:ascii="Arial" w:hAnsi="Arial"/>
                <w:sz w:val="22"/>
                <w:szCs w:val="22"/>
                <w:lang w:val="en-US" w:eastAsia="en-US"/>
              </w:rPr>
              <w:t>Комментарий перед практикой</w:t>
              <w:tab/>
              <w:t>16</w:t>
            </w:r>
          </w:hyperlink>
        </w:p>
        <w:p>
          <w:pPr>
            <w:pStyle w:val="Contents1"/>
            <w:spacing w:lineRule="auto" w:line="300"/>
            <w:rPr>
              <w:rFonts w:ascii="Arial" w:hAnsi="Arial" w:cs="Arial"/>
              <w:sz w:val="22"/>
              <w:szCs w:val="22"/>
              <w:lang w:val="en-US" w:eastAsia="en-US"/>
            </w:rPr>
          </w:pPr>
          <w:hyperlink w:anchor="__RefHeading___Toc393841760">
            <w:r>
              <w:rPr>
                <w:rStyle w:val="IndexLink"/>
                <w:rFonts w:cs="Arial" w:ascii="Arial" w:hAnsi="Arial"/>
                <w:b/>
                <w:sz w:val="22"/>
                <w:szCs w:val="22"/>
                <w:lang w:val="en-US" w:eastAsia="en-US"/>
              </w:rPr>
              <w:t>ПРАКТИКА 1.</w:t>
            </w:r>
            <w:r>
              <w:rPr>
                <w:rStyle w:val="IndexLink"/>
                <w:rFonts w:cs="Arial" w:ascii="Arial" w:hAnsi="Arial"/>
                <w:b/>
                <w:sz w:val="22"/>
                <w:szCs w:val="22"/>
                <w:lang w:val="en-US" w:eastAsia="en-US"/>
              </w:rPr>
              <w:t> </w:t>
            </w:r>
            <w:r>
              <w:rPr>
                <w:rStyle w:val="IndexLink"/>
                <w:rFonts w:cs="Arial" w:ascii="Arial" w:hAnsi="Arial"/>
                <w:sz w:val="22"/>
                <w:szCs w:val="22"/>
                <w:lang w:val="en-US" w:eastAsia="en-US"/>
              </w:rPr>
              <w:t>Стяжание выражения Изначально Вышестоящего Отца собою в Новом Огне и в Новых условиях реализации и развития</w:t>
              <w:tab/>
              <w:t>17</w:t>
            </w:r>
          </w:hyperlink>
        </w:p>
        <w:p>
          <w:pPr>
            <w:pStyle w:val="Contents1"/>
            <w:spacing w:lineRule="auto" w:line="300"/>
            <w:rPr>
              <w:rFonts w:ascii="Arial" w:hAnsi="Arial" w:cs="Arial"/>
              <w:sz w:val="22"/>
              <w:szCs w:val="22"/>
              <w:lang w:val="en-US" w:eastAsia="en-US"/>
            </w:rPr>
          </w:pPr>
          <w:hyperlink w:anchor="__RefHeading___Toc393841761">
            <w:r>
              <w:rPr>
                <w:rStyle w:val="IndexLink"/>
                <w:rFonts w:cs="Arial" w:ascii="Arial" w:hAnsi="Arial"/>
                <w:sz w:val="22"/>
                <w:szCs w:val="22"/>
                <w:lang w:val="en-US" w:eastAsia="en-US"/>
              </w:rPr>
              <w:t>Как мы стоим Столпом. Три этапа тренинга. Настройка на Столпный тренинг</w:t>
              <w:tab/>
              <w:t>18</w:t>
            </w:r>
          </w:hyperlink>
        </w:p>
        <w:p>
          <w:pPr>
            <w:pStyle w:val="Contents1"/>
            <w:spacing w:lineRule="auto" w:line="300"/>
            <w:rPr>
              <w:rFonts w:ascii="Arial" w:hAnsi="Arial" w:cs="Arial"/>
              <w:sz w:val="22"/>
              <w:szCs w:val="22"/>
              <w:lang w:val="en-US" w:eastAsia="en-US"/>
            </w:rPr>
          </w:pPr>
          <w:hyperlink w:anchor="__RefHeading___Toc393841762">
            <w:r>
              <w:rPr>
                <w:rStyle w:val="IndexLink"/>
                <w:rFonts w:cs="Arial" w:ascii="Arial" w:hAnsi="Arial"/>
                <w:b/>
                <w:sz w:val="22"/>
                <w:szCs w:val="22"/>
                <w:lang w:val="en-US" w:eastAsia="en-US"/>
              </w:rPr>
              <w:t xml:space="preserve">ПРАКТИКА 2. /ТРЕНИНГ/ </w:t>
            </w:r>
            <w:r>
              <w:rPr>
                <w:rStyle w:val="IndexLink"/>
                <w:rFonts w:cs="Arial" w:ascii="Arial" w:hAnsi="Arial"/>
                <w:sz w:val="22"/>
                <w:szCs w:val="22"/>
                <w:lang w:val="en-US" w:eastAsia="en-US"/>
              </w:rPr>
              <w:t>Стяжание 32</w:t>
              <w:noBreakHyphen/>
              <w:t>присутственного Столпа с Огненной нитью. Стяжание Метагалактического Столпа на 64 выражения с 64</w:t>
              <w:noBreakHyphen/>
              <w:t>го по 1</w:t>
              <w:noBreakHyphen/>
              <w:t>е присутствие с Огненной нитью сквозь все 64 телесных выражения</w:t>
              <w:tab/>
              <w:t>19</w:t>
            </w:r>
          </w:hyperlink>
        </w:p>
        <w:p>
          <w:pPr>
            <w:pStyle w:val="Contents1"/>
            <w:spacing w:lineRule="auto" w:line="300"/>
            <w:rPr>
              <w:rFonts w:ascii="Arial" w:hAnsi="Arial" w:cs="Arial"/>
              <w:sz w:val="22"/>
              <w:szCs w:val="22"/>
              <w:lang w:val="en-US" w:eastAsia="en-US"/>
            </w:rPr>
          </w:pPr>
          <w:hyperlink w:anchor="__RefHeading___Toc393841763">
            <w:r>
              <w:rPr>
                <w:rStyle w:val="IndexLink"/>
                <w:rFonts w:cs="Arial" w:ascii="Arial" w:hAnsi="Arial"/>
                <w:sz w:val="22"/>
                <w:szCs w:val="22"/>
                <w:lang w:val="en-US" w:eastAsia="en-US"/>
              </w:rPr>
              <w:t>Комментарий после тренинга</w:t>
              <w:tab/>
              <w:t>22</w:t>
            </w:r>
          </w:hyperlink>
        </w:p>
        <w:p>
          <w:pPr>
            <w:pStyle w:val="Contents1"/>
            <w:spacing w:lineRule="auto" w:line="300"/>
            <w:rPr>
              <w:rFonts w:ascii="Arial" w:hAnsi="Arial" w:cs="Arial"/>
              <w:sz w:val="22"/>
              <w:szCs w:val="22"/>
              <w:lang w:val="en-US" w:eastAsia="en-US"/>
            </w:rPr>
          </w:pPr>
          <w:hyperlink w:anchor="__RefHeading___Toc393841764">
            <w:r>
              <w:rPr>
                <w:rStyle w:val="IndexLink"/>
                <w:rFonts w:cs="Arial" w:ascii="Arial" w:hAnsi="Arial"/>
                <w:sz w:val="22"/>
                <w:szCs w:val="22"/>
                <w:lang w:val="en-US" w:eastAsia="en-US"/>
              </w:rPr>
              <w:t>Вечность. Субъективное и объективное время Огня. Частицы Времени. Вмещение частиц Времени в физическое тело</w:t>
              <w:tab/>
              <w:t>24</w:t>
            </w:r>
          </w:hyperlink>
        </w:p>
        <w:p>
          <w:pPr>
            <w:pStyle w:val="Contents1"/>
            <w:spacing w:lineRule="auto" w:line="300"/>
            <w:rPr>
              <w:rFonts w:ascii="Arial" w:hAnsi="Arial" w:cs="Arial"/>
              <w:sz w:val="22"/>
              <w:szCs w:val="22"/>
              <w:lang w:val="en-US" w:eastAsia="en-US"/>
            </w:rPr>
          </w:pPr>
          <w:hyperlink w:anchor="__RefHeading___Toc393841765">
            <w:r>
              <w:rPr>
                <w:rStyle w:val="IndexLink"/>
                <w:rFonts w:cs="Arial" w:ascii="Arial" w:hAnsi="Arial"/>
                <w:sz w:val="22"/>
                <w:szCs w:val="22"/>
                <w:lang w:val="en-US" w:eastAsia="en-US"/>
              </w:rPr>
              <w:t>Комментарий перед практикой</w:t>
              <w:tab/>
              <w:t>32</w:t>
            </w:r>
          </w:hyperlink>
        </w:p>
        <w:p>
          <w:pPr>
            <w:pStyle w:val="Contents1"/>
            <w:spacing w:lineRule="auto" w:line="300"/>
            <w:rPr>
              <w:rFonts w:ascii="Arial" w:hAnsi="Arial" w:cs="Arial"/>
              <w:sz w:val="22"/>
              <w:szCs w:val="22"/>
              <w:lang w:val="en-US" w:eastAsia="en-US"/>
            </w:rPr>
          </w:pPr>
          <w:hyperlink w:anchor="__RefHeading___Toc393841766">
            <w:r>
              <w:rPr>
                <w:rStyle w:val="IndexLink"/>
                <w:rFonts w:cs="Arial" w:ascii="Arial" w:hAnsi="Arial"/>
                <w:b/>
                <w:sz w:val="22"/>
                <w:szCs w:val="22"/>
                <w:lang w:val="en-US" w:eastAsia="en-US"/>
              </w:rPr>
              <w:t xml:space="preserve">ПРАКТИКА 3. /ПЕРВОСТЯЖАНИЕ/ </w:t>
            </w:r>
            <w:r>
              <w:rPr>
                <w:rStyle w:val="IndexLink"/>
                <w:rFonts w:cs="Arial" w:ascii="Arial" w:hAnsi="Arial"/>
                <w:sz w:val="22"/>
                <w:szCs w:val="22"/>
                <w:lang w:val="en-US" w:eastAsia="en-US"/>
              </w:rPr>
              <w:t>Стяжание субъективного времени с огнеобразной базой 32</w:t>
              <w:noBreakHyphen/>
              <w:t>х присутствий временных активаций Метагалактики ФА</w:t>
              <w:tab/>
              <w:t>32</w:t>
            </w:r>
          </w:hyperlink>
        </w:p>
        <w:p>
          <w:pPr>
            <w:pStyle w:val="Contents1"/>
            <w:spacing w:lineRule="auto" w:line="300" w:before="240" w:after="0"/>
            <w:rPr>
              <w:b/>
              <w:b/>
              <w:lang w:val="en-US" w:eastAsia="en-US"/>
            </w:rPr>
          </w:pPr>
          <w:hyperlink w:anchor="__RefHeading___Toc393841767">
            <w:r>
              <w:rPr>
                <w:rStyle w:val="IndexLink"/>
                <w:rFonts w:cs="Arial" w:ascii="Arial" w:hAnsi="Arial"/>
                <w:b/>
                <w:sz w:val="22"/>
                <w:szCs w:val="22"/>
                <w:lang w:val="en-US" w:eastAsia="en-US"/>
              </w:rPr>
              <w:t>1 день 2 часть</w:t>
            </w:r>
            <w:r>
              <w:rPr>
                <w:rStyle w:val="IndexLink"/>
                <w:b/>
                <w:lang w:val="en-US" w:eastAsia="en-US"/>
              </w:rPr>
              <w:tab/>
              <w:t>35</w:t>
            </w:r>
          </w:hyperlink>
        </w:p>
        <w:p>
          <w:pPr>
            <w:pStyle w:val="Contents1"/>
            <w:spacing w:lineRule="auto" w:line="300"/>
            <w:rPr>
              <w:rFonts w:ascii="Arial" w:hAnsi="Arial" w:cs="Arial"/>
              <w:sz w:val="22"/>
              <w:szCs w:val="22"/>
              <w:lang w:val="en-US" w:eastAsia="en-US"/>
            </w:rPr>
          </w:pPr>
          <w:hyperlink w:anchor="__RefHeading___Toc393841768">
            <w:r>
              <w:rPr>
                <w:rStyle w:val="IndexLink"/>
                <w:rFonts w:cs="Arial" w:ascii="Arial" w:hAnsi="Arial"/>
                <w:sz w:val="22"/>
                <w:szCs w:val="22"/>
                <w:lang w:val="en-US" w:eastAsia="en-US"/>
              </w:rPr>
              <w:t>О проживании нового уровня Огня в начале нового учебного года</w:t>
              <w:tab/>
              <w:t>35</w:t>
            </w:r>
          </w:hyperlink>
        </w:p>
        <w:p>
          <w:pPr>
            <w:pStyle w:val="Contents1"/>
            <w:spacing w:lineRule="auto" w:line="300"/>
            <w:rPr>
              <w:rFonts w:ascii="Arial" w:hAnsi="Arial" w:cs="Arial"/>
              <w:sz w:val="22"/>
              <w:szCs w:val="22"/>
              <w:lang w:val="en-US" w:eastAsia="en-US"/>
            </w:rPr>
          </w:pPr>
          <w:hyperlink w:anchor="__RefHeading___Toc393841769">
            <w:r>
              <w:rPr>
                <w:rStyle w:val="IndexLink"/>
                <w:rFonts w:cs="Arial" w:ascii="Arial" w:hAnsi="Arial"/>
                <w:sz w:val="22"/>
                <w:szCs w:val="22"/>
                <w:lang w:val="en-US" w:eastAsia="en-US"/>
              </w:rPr>
              <w:t>Объективный процесс эволюционного роста частей в Метагалактике. Пространственно временные огнеобразные связки</w:t>
              <w:tab/>
              <w:t>37</w:t>
            </w:r>
          </w:hyperlink>
        </w:p>
        <w:p>
          <w:pPr>
            <w:pStyle w:val="Contents1"/>
            <w:spacing w:lineRule="auto" w:line="300"/>
            <w:rPr>
              <w:rFonts w:ascii="Arial" w:hAnsi="Arial" w:cs="Arial"/>
              <w:sz w:val="22"/>
              <w:szCs w:val="22"/>
              <w:lang w:val="en-US" w:eastAsia="en-US"/>
            </w:rPr>
          </w:pPr>
          <w:hyperlink w:anchor="__RefHeading___Toc393841770">
            <w:r>
              <w:rPr>
                <w:rStyle w:val="IndexLink"/>
                <w:rFonts w:cs="Arial" w:ascii="Arial" w:hAnsi="Arial"/>
                <w:sz w:val="22"/>
                <w:szCs w:val="22"/>
                <w:lang w:val="en-US" w:eastAsia="en-US"/>
              </w:rPr>
              <w:t>Комментарий перед практикой</w:t>
              <w:tab/>
              <w:t>41</w:t>
            </w:r>
          </w:hyperlink>
        </w:p>
        <w:p>
          <w:pPr>
            <w:pStyle w:val="Contents1"/>
            <w:spacing w:lineRule="auto" w:line="300"/>
            <w:rPr>
              <w:rFonts w:ascii="Arial" w:hAnsi="Arial" w:cs="Arial"/>
              <w:sz w:val="22"/>
              <w:szCs w:val="22"/>
              <w:lang w:val="en-US" w:eastAsia="en-US"/>
            </w:rPr>
          </w:pPr>
          <w:hyperlink w:anchor="__RefHeading___Toc393841771">
            <w:r>
              <w:rPr>
                <w:rStyle w:val="IndexLink"/>
                <w:rFonts w:cs="Arial" w:ascii="Arial" w:hAnsi="Arial"/>
                <w:b/>
                <w:sz w:val="22"/>
                <w:szCs w:val="22"/>
                <w:lang w:val="en-US" w:eastAsia="en-US"/>
              </w:rPr>
              <w:t xml:space="preserve">ПРАКТИКА 4. /ПЕРВОСТЯЖАНИЕ/ </w:t>
            </w:r>
            <w:r>
              <w:rPr>
                <w:rStyle w:val="IndexLink"/>
                <w:rFonts w:cs="Arial" w:ascii="Arial" w:hAnsi="Arial"/>
                <w:sz w:val="22"/>
                <w:szCs w:val="22"/>
                <w:lang w:val="en-US" w:eastAsia="en-US"/>
              </w:rPr>
              <w:t>Стяжание Теофы Вечности. Стяжание Огня Предвечности, сонастраивающего с Субъективным Временем</w:t>
              <w:tab/>
              <w:t>41</w:t>
            </w:r>
          </w:hyperlink>
        </w:p>
        <w:p>
          <w:pPr>
            <w:pStyle w:val="Contents1"/>
            <w:spacing w:lineRule="auto" w:line="300"/>
            <w:rPr>
              <w:rFonts w:ascii="Arial" w:hAnsi="Arial" w:cs="Arial"/>
              <w:sz w:val="22"/>
              <w:szCs w:val="22"/>
              <w:lang w:val="en-US" w:eastAsia="en-US"/>
            </w:rPr>
          </w:pPr>
          <w:hyperlink w:anchor="__RefHeading___Toc393841772">
            <w:r>
              <w:rPr>
                <w:rStyle w:val="IndexLink"/>
                <w:rFonts w:cs="Arial" w:ascii="Arial" w:hAnsi="Arial"/>
                <w:sz w:val="22"/>
                <w:szCs w:val="22"/>
                <w:lang w:val="en-US" w:eastAsia="en-US"/>
              </w:rPr>
              <w:t>Теофа Вечности</w:t>
              <w:tab/>
              <w:t>42</w:t>
            </w:r>
          </w:hyperlink>
        </w:p>
        <w:p>
          <w:pPr>
            <w:pStyle w:val="Contents1"/>
            <w:spacing w:lineRule="auto" w:line="300"/>
            <w:rPr>
              <w:rFonts w:ascii="Arial" w:hAnsi="Arial" w:cs="Arial"/>
              <w:sz w:val="22"/>
              <w:szCs w:val="22"/>
              <w:lang w:val="en-US" w:eastAsia="en-US"/>
            </w:rPr>
          </w:pPr>
          <w:hyperlink w:anchor="__RefHeading___Toc393841773">
            <w:r>
              <w:rPr>
                <w:rStyle w:val="IndexLink"/>
                <w:rFonts w:cs="Arial" w:ascii="Arial" w:hAnsi="Arial"/>
                <w:sz w:val="22"/>
                <w:szCs w:val="22"/>
                <w:lang w:val="en-US" w:eastAsia="en-US"/>
              </w:rPr>
              <w:t>Применение Теофы Вечности</w:t>
              <w:tab/>
              <w:t>45</w:t>
            </w:r>
          </w:hyperlink>
        </w:p>
        <w:p>
          <w:pPr>
            <w:pStyle w:val="Contents1"/>
            <w:spacing w:lineRule="auto" w:line="300"/>
            <w:rPr>
              <w:rFonts w:ascii="Arial" w:hAnsi="Arial" w:cs="Arial"/>
              <w:sz w:val="22"/>
              <w:szCs w:val="22"/>
              <w:lang w:val="en-US" w:eastAsia="en-US"/>
            </w:rPr>
          </w:pPr>
          <w:hyperlink w:anchor="__RefHeading___Toc393841774">
            <w:r>
              <w:rPr>
                <w:rStyle w:val="IndexLink"/>
                <w:rFonts w:cs="Arial" w:ascii="Arial" w:hAnsi="Arial"/>
                <w:sz w:val="22"/>
                <w:szCs w:val="22"/>
                <w:lang w:val="en-US" w:eastAsia="en-US"/>
              </w:rPr>
              <w:t>Четыре характеристики Столпа</w:t>
              <w:tab/>
              <w:t>48</w:t>
            </w:r>
          </w:hyperlink>
        </w:p>
        <w:p>
          <w:pPr>
            <w:pStyle w:val="Contents1"/>
            <w:spacing w:lineRule="auto" w:line="300"/>
            <w:rPr>
              <w:rFonts w:ascii="Arial" w:hAnsi="Arial" w:cs="Arial"/>
              <w:sz w:val="22"/>
              <w:szCs w:val="22"/>
              <w:lang w:val="en-US" w:eastAsia="en-US"/>
            </w:rPr>
          </w:pPr>
          <w:hyperlink w:anchor="__RefHeading___Toc393841775">
            <w:r>
              <w:rPr>
                <w:rStyle w:val="IndexLink"/>
                <w:rFonts w:cs="Arial" w:ascii="Arial" w:hAnsi="Arial"/>
                <w:b/>
                <w:sz w:val="22"/>
                <w:szCs w:val="22"/>
                <w:lang w:val="en-US" w:eastAsia="en-US"/>
              </w:rPr>
              <w:t>ПРАКТИКА 5. </w:t>
            </w:r>
            <w:r>
              <w:rPr>
                <w:rStyle w:val="IndexLink"/>
                <w:rFonts w:cs="Arial" w:ascii="Arial" w:hAnsi="Arial"/>
                <w:sz w:val="22"/>
                <w:szCs w:val="22"/>
                <w:lang w:val="en-US" w:eastAsia="en-US"/>
              </w:rPr>
              <w:t>Практика Магнита в Огне Предвечного. Стяжание принципа Магнита и магнитности. Стяжание книги 23</w:t>
              <w:noBreakHyphen/>
              <w:t>го Синтеза Огня</w:t>
              <w:tab/>
              <w:t>56</w:t>
            </w:r>
          </w:hyperlink>
        </w:p>
        <w:p>
          <w:pPr>
            <w:pStyle w:val="Contents1"/>
            <w:spacing w:lineRule="auto" w:line="300"/>
            <w:rPr>
              <w:rFonts w:ascii="Arial" w:hAnsi="Arial" w:cs="Arial"/>
              <w:sz w:val="22"/>
              <w:szCs w:val="22"/>
              <w:lang w:val="en-US" w:eastAsia="en-US"/>
            </w:rPr>
          </w:pPr>
          <w:hyperlink w:anchor="__RefHeading___Toc393841776">
            <w:r>
              <w:rPr>
                <w:rStyle w:val="IndexLink"/>
                <w:rFonts w:cs="Arial" w:ascii="Arial" w:hAnsi="Arial"/>
                <w:sz w:val="22"/>
                <w:szCs w:val="22"/>
                <w:lang w:val="en-US" w:eastAsia="en-US"/>
              </w:rPr>
              <w:t>Магнитное сканирование. Этика Магнита</w:t>
              <w:tab/>
              <w:t>58</w:t>
            </w:r>
          </w:hyperlink>
        </w:p>
        <w:p>
          <w:pPr>
            <w:pStyle w:val="Contents1"/>
            <w:spacing w:lineRule="auto" w:line="300"/>
            <w:rPr>
              <w:rFonts w:ascii="Arial" w:hAnsi="Arial" w:cs="Arial"/>
              <w:sz w:val="22"/>
              <w:szCs w:val="22"/>
              <w:lang w:val="en-US" w:eastAsia="en-US"/>
            </w:rPr>
          </w:pPr>
          <w:hyperlink w:anchor="__RefHeading___Toc393841777">
            <w:r>
              <w:rPr>
                <w:rStyle w:val="IndexLink"/>
                <w:rFonts w:cs="Arial" w:ascii="Arial" w:hAnsi="Arial"/>
                <w:sz w:val="22"/>
                <w:szCs w:val="22"/>
                <w:lang w:val="en-US" w:eastAsia="en-US"/>
              </w:rPr>
              <w:t>Типы Времени по Мирам и по эволюциям</w:t>
              <w:tab/>
              <w:t>60</w:t>
            </w:r>
          </w:hyperlink>
        </w:p>
        <w:p>
          <w:pPr>
            <w:pStyle w:val="Contents1"/>
            <w:spacing w:lineRule="auto" w:line="300"/>
            <w:rPr>
              <w:rFonts w:ascii="Arial" w:hAnsi="Arial" w:cs="Arial"/>
              <w:sz w:val="22"/>
              <w:szCs w:val="22"/>
              <w:lang w:val="en-US" w:eastAsia="en-US"/>
            </w:rPr>
          </w:pPr>
          <w:hyperlink w:anchor="__RefHeading___Toc393841778">
            <w:r>
              <w:rPr>
                <w:rStyle w:val="IndexLink"/>
                <w:rFonts w:cs="Arial" w:ascii="Arial" w:hAnsi="Arial"/>
                <w:b/>
                <w:sz w:val="22"/>
                <w:szCs w:val="22"/>
                <w:lang w:val="en-US" w:eastAsia="en-US"/>
              </w:rPr>
              <w:t>ПРАКТИКА 6. </w:t>
            </w:r>
            <w:r>
              <w:rPr>
                <w:rStyle w:val="IndexLink"/>
                <w:rFonts w:cs="Arial" w:ascii="Arial" w:hAnsi="Arial"/>
                <w:sz w:val="22"/>
                <w:szCs w:val="22"/>
                <w:lang w:val="en-US" w:eastAsia="en-US"/>
              </w:rPr>
              <w:t>Стяжание 23</w:t>
              <w:noBreakHyphen/>
              <w:t>й Изначально Вышестоящей части Изначально Вышестоящего Отца — Столп</w:t>
              <w:tab/>
              <w:t>61</w:t>
            </w:r>
          </w:hyperlink>
        </w:p>
        <w:p>
          <w:pPr>
            <w:pStyle w:val="Contents1"/>
            <w:spacing w:lineRule="auto" w:line="300" w:before="240" w:after="0"/>
            <w:rPr>
              <w:b/>
              <w:b/>
              <w:lang w:val="en-US" w:eastAsia="en-US"/>
            </w:rPr>
          </w:pPr>
          <w:hyperlink w:anchor="__RefHeading___Toc393841779">
            <w:r>
              <w:rPr>
                <w:rStyle w:val="IndexLink"/>
                <w:rFonts w:cs="Arial" w:ascii="Arial" w:hAnsi="Arial"/>
                <w:b/>
                <w:sz w:val="22"/>
                <w:szCs w:val="22"/>
                <w:lang w:val="en-US" w:eastAsia="en-US"/>
              </w:rPr>
              <w:t>2 день 1 часть</w:t>
            </w:r>
            <w:r>
              <w:rPr>
                <w:rStyle w:val="IndexLink"/>
                <w:b/>
                <w:lang w:val="en-US" w:eastAsia="en-US"/>
              </w:rPr>
              <w:tab/>
              <w:t>63</w:t>
            </w:r>
          </w:hyperlink>
        </w:p>
        <w:p>
          <w:pPr>
            <w:pStyle w:val="Contents1"/>
            <w:spacing w:lineRule="auto" w:line="300"/>
            <w:rPr>
              <w:rFonts w:ascii="Arial" w:hAnsi="Arial" w:cs="Arial"/>
              <w:sz w:val="22"/>
              <w:szCs w:val="22"/>
              <w:lang w:val="en-US" w:eastAsia="en-US"/>
            </w:rPr>
          </w:pPr>
          <w:hyperlink w:anchor="__RefHeading___Toc393841780">
            <w:r>
              <w:rPr>
                <w:rStyle w:val="IndexLink"/>
                <w:rFonts w:cs="Arial" w:ascii="Arial" w:hAnsi="Arial"/>
                <w:sz w:val="22"/>
                <w:szCs w:val="22"/>
                <w:lang w:val="en-US" w:eastAsia="en-US"/>
              </w:rPr>
              <w:t>Практика Магнита и практика Столпа могут достаточно эффективно решать проблемы здоровья</w:t>
              <w:tab/>
              <w:t>63</w:t>
            </w:r>
          </w:hyperlink>
        </w:p>
        <w:p>
          <w:pPr>
            <w:pStyle w:val="Contents1"/>
            <w:spacing w:lineRule="auto" w:line="300"/>
            <w:rPr>
              <w:rFonts w:ascii="Arial" w:hAnsi="Arial" w:cs="Arial"/>
              <w:sz w:val="22"/>
              <w:szCs w:val="22"/>
              <w:lang w:val="en-US" w:eastAsia="en-US"/>
            </w:rPr>
          </w:pPr>
          <w:hyperlink w:anchor="__RefHeading___Toc393841781">
            <w:r>
              <w:rPr>
                <w:rStyle w:val="IndexLink"/>
                <w:rFonts w:cs="Arial" w:ascii="Arial" w:hAnsi="Arial"/>
                <w:sz w:val="22"/>
                <w:szCs w:val="22"/>
                <w:lang w:val="en-US" w:eastAsia="en-US"/>
              </w:rPr>
              <w:t>Радиация съедается Огнём</w:t>
              <w:tab/>
              <w:t>67</w:t>
            </w:r>
          </w:hyperlink>
        </w:p>
        <w:p>
          <w:pPr>
            <w:pStyle w:val="Contents1"/>
            <w:spacing w:lineRule="auto" w:line="300"/>
            <w:rPr>
              <w:rFonts w:ascii="Arial" w:hAnsi="Arial" w:cs="Arial"/>
              <w:sz w:val="22"/>
              <w:szCs w:val="22"/>
              <w:lang w:val="en-US" w:eastAsia="en-US"/>
            </w:rPr>
          </w:pPr>
          <w:hyperlink w:anchor="__RefHeading___Toc393841782">
            <w:r>
              <w:rPr>
                <w:rStyle w:val="IndexLink"/>
                <w:rFonts w:cs="Arial" w:ascii="Arial" w:hAnsi="Arial"/>
                <w:sz w:val="22"/>
                <w:szCs w:val="22"/>
                <w:lang w:val="en-US" w:eastAsia="en-US"/>
              </w:rPr>
              <w:t>Ночная учёба. Столп — это проверка Чело на единство с Иерархией, на выражение Отца</w:t>
              <w:tab/>
              <w:t>68</w:t>
            </w:r>
          </w:hyperlink>
        </w:p>
        <w:p>
          <w:pPr>
            <w:pStyle w:val="Contents1"/>
            <w:spacing w:lineRule="auto" w:line="300"/>
            <w:rPr>
              <w:rFonts w:ascii="Arial" w:hAnsi="Arial" w:cs="Arial"/>
              <w:sz w:val="22"/>
              <w:szCs w:val="22"/>
              <w:lang w:val="en-US" w:eastAsia="en-US"/>
            </w:rPr>
          </w:pPr>
          <w:hyperlink w:anchor="__RefHeading___Toc393841783">
            <w:r>
              <w:rPr>
                <w:rStyle w:val="IndexLink"/>
                <w:rFonts w:cs="Arial" w:ascii="Arial" w:hAnsi="Arial"/>
                <w:sz w:val="22"/>
                <w:szCs w:val="22"/>
                <w:lang w:val="en-US" w:eastAsia="en-US"/>
              </w:rPr>
              <w:t>Восстановление древней тантрической силы. Байкал — это Синтез Отца и Матери, это Магнит Сибири</w:t>
              <w:tab/>
              <w:t>72</w:t>
            </w:r>
          </w:hyperlink>
        </w:p>
        <w:p>
          <w:pPr>
            <w:pStyle w:val="Contents1"/>
            <w:spacing w:lineRule="auto" w:line="300"/>
            <w:rPr>
              <w:rFonts w:ascii="Arial" w:hAnsi="Arial" w:cs="Arial"/>
              <w:sz w:val="22"/>
              <w:szCs w:val="22"/>
              <w:lang w:val="en-US" w:eastAsia="en-US"/>
            </w:rPr>
          </w:pPr>
          <w:hyperlink w:anchor="__RefHeading___Toc393841784">
            <w:r>
              <w:rPr>
                <w:rStyle w:val="IndexLink"/>
                <w:rFonts w:cs="Arial" w:ascii="Arial" w:hAnsi="Arial"/>
                <w:sz w:val="22"/>
                <w:szCs w:val="22"/>
                <w:lang w:val="en-US" w:eastAsia="en-US"/>
              </w:rPr>
              <w:t>Территория ДИВО 24 Проявления — Центр Иерархии 6 расы</w:t>
              <w:tab/>
              <w:t>76</w:t>
            </w:r>
          </w:hyperlink>
        </w:p>
        <w:p>
          <w:pPr>
            <w:pStyle w:val="Contents1"/>
            <w:spacing w:lineRule="auto" w:line="300"/>
            <w:rPr>
              <w:rFonts w:ascii="Arial" w:hAnsi="Arial" w:cs="Arial"/>
              <w:sz w:val="22"/>
              <w:szCs w:val="22"/>
              <w:lang w:val="en-US" w:eastAsia="en-US"/>
            </w:rPr>
          </w:pPr>
          <w:hyperlink w:anchor="__RefHeading___Toc393841785">
            <w:r>
              <w:rPr>
                <w:rStyle w:val="IndexLink"/>
                <w:rFonts w:cs="Arial" w:ascii="Arial" w:hAnsi="Arial"/>
                <w:sz w:val="22"/>
                <w:szCs w:val="22"/>
                <w:lang w:val="en-US" w:eastAsia="en-US"/>
              </w:rPr>
              <w:t>Автоматический Магнит. Столп — как синтез мистики и рацио</w:t>
              <w:tab/>
              <w:t>78</w:t>
            </w:r>
          </w:hyperlink>
        </w:p>
        <w:p>
          <w:pPr>
            <w:pStyle w:val="Contents1"/>
            <w:spacing w:lineRule="auto" w:line="300"/>
            <w:rPr>
              <w:rFonts w:ascii="Arial" w:hAnsi="Arial" w:cs="Arial"/>
              <w:sz w:val="22"/>
              <w:szCs w:val="22"/>
              <w:lang w:val="en-US" w:eastAsia="en-US"/>
            </w:rPr>
          </w:pPr>
          <w:hyperlink w:anchor="__RefHeading___Toc393841786">
            <w:r>
              <w:rPr>
                <w:rStyle w:val="IndexLink"/>
                <w:rFonts w:cs="Arial" w:ascii="Arial" w:hAnsi="Arial"/>
                <w:sz w:val="22"/>
                <w:szCs w:val="22"/>
                <w:lang w:val="en-US" w:eastAsia="en-US"/>
              </w:rPr>
              <w:t>Комментарий перед практикой</w:t>
              <w:tab/>
              <w:t>80</w:t>
            </w:r>
          </w:hyperlink>
        </w:p>
        <w:p>
          <w:pPr>
            <w:pStyle w:val="Contents1"/>
            <w:spacing w:lineRule="auto" w:line="300"/>
            <w:rPr>
              <w:rFonts w:ascii="Arial" w:hAnsi="Arial" w:cs="Arial"/>
              <w:sz w:val="22"/>
              <w:szCs w:val="22"/>
              <w:lang w:val="en-US" w:eastAsia="en-US"/>
            </w:rPr>
          </w:pPr>
          <w:hyperlink w:anchor="__RefHeading___Toc393841787">
            <w:r>
              <w:rPr>
                <w:rStyle w:val="IndexLink"/>
                <w:rFonts w:cs="Arial" w:ascii="Arial" w:hAnsi="Arial"/>
                <w:b/>
                <w:sz w:val="22"/>
                <w:szCs w:val="22"/>
                <w:lang w:val="en-US" w:eastAsia="en-US"/>
              </w:rPr>
              <w:t>ПРАКТИКА 7.</w:t>
            </w:r>
            <w:r>
              <w:rPr>
                <w:rStyle w:val="IndexLink"/>
                <w:rFonts w:cs="Arial" w:ascii="Arial" w:hAnsi="Arial"/>
                <w:sz w:val="22"/>
                <w:szCs w:val="22"/>
                <w:lang w:val="en-US" w:eastAsia="en-US"/>
              </w:rPr>
              <w:t> Стяжание Столпа Изначально Вышестоящей Иерархии. Стяжание Иерархического Огня выражения Столпа Изначально Вышестоящего Отца. Фиксация перспективного выражение Центра Иерархии 6</w:t>
              <w:noBreakHyphen/>
              <w:t>ой расы физически</w:t>
              <w:tab/>
              <w:t>81</w:t>
            </w:r>
          </w:hyperlink>
        </w:p>
        <w:p>
          <w:pPr>
            <w:pStyle w:val="Contents1"/>
            <w:spacing w:lineRule="auto" w:line="300"/>
            <w:rPr>
              <w:rFonts w:ascii="Arial" w:hAnsi="Arial" w:cs="Arial"/>
              <w:sz w:val="22"/>
              <w:szCs w:val="22"/>
              <w:lang w:val="en-US" w:eastAsia="en-US"/>
            </w:rPr>
          </w:pPr>
          <w:hyperlink w:anchor="__RefHeading___Toc393841788">
            <w:r>
              <w:rPr>
                <w:rStyle w:val="IndexLink"/>
                <w:rFonts w:cs="Arial" w:ascii="Arial" w:hAnsi="Arial"/>
                <w:sz w:val="22"/>
                <w:szCs w:val="22"/>
                <w:lang w:val="en-US" w:eastAsia="en-US"/>
              </w:rPr>
              <w:t>Комментарии после практики</w:t>
              <w:tab/>
              <w:t>85</w:t>
            </w:r>
          </w:hyperlink>
        </w:p>
        <w:p>
          <w:pPr>
            <w:pStyle w:val="Contents1"/>
            <w:spacing w:lineRule="auto" w:line="300"/>
            <w:rPr>
              <w:rFonts w:ascii="Arial" w:hAnsi="Arial" w:cs="Arial"/>
              <w:sz w:val="22"/>
              <w:szCs w:val="22"/>
              <w:lang w:val="en-US" w:eastAsia="en-US"/>
            </w:rPr>
          </w:pPr>
          <w:hyperlink w:anchor="__RefHeading___Toc393841789">
            <w:r>
              <w:rPr>
                <w:rStyle w:val="IndexLink"/>
                <w:rFonts w:cs="Arial" w:ascii="Arial" w:hAnsi="Arial"/>
                <w:sz w:val="22"/>
                <w:szCs w:val="22"/>
                <w:lang w:val="en-US" w:eastAsia="en-US"/>
              </w:rPr>
              <w:t>Поручение постоянного действия. У Ведущих Огня должен быть чёткий и прямой контакт с каждой парой Владык и, прежде всего, по горизонту исполнения</w:t>
              <w:tab/>
              <w:t>86</w:t>
            </w:r>
          </w:hyperlink>
        </w:p>
        <w:p>
          <w:pPr>
            <w:pStyle w:val="Contents1"/>
            <w:spacing w:lineRule="auto" w:line="300"/>
            <w:rPr>
              <w:rFonts w:ascii="Arial" w:hAnsi="Arial" w:cs="Arial"/>
              <w:sz w:val="22"/>
              <w:szCs w:val="22"/>
              <w:lang w:val="en-US" w:eastAsia="en-US"/>
            </w:rPr>
          </w:pPr>
          <w:hyperlink w:anchor="__RefHeading___Toc393841790">
            <w:r>
              <w:rPr>
                <w:rStyle w:val="IndexLink"/>
                <w:rFonts w:cs="Arial" w:ascii="Arial" w:hAnsi="Arial"/>
                <w:sz w:val="22"/>
                <w:szCs w:val="22"/>
                <w:lang w:val="en-US" w:eastAsia="en-US"/>
              </w:rPr>
              <w:t>Столп принёс новую волну обновления в ДИВО</w:t>
              <w:tab/>
              <w:t>87</w:t>
            </w:r>
          </w:hyperlink>
        </w:p>
        <w:p>
          <w:pPr>
            <w:pStyle w:val="Contents1"/>
            <w:spacing w:lineRule="auto" w:line="300"/>
            <w:rPr>
              <w:rFonts w:ascii="Arial" w:hAnsi="Arial" w:cs="Arial"/>
              <w:sz w:val="22"/>
              <w:szCs w:val="22"/>
              <w:lang w:val="en-US" w:eastAsia="en-US"/>
            </w:rPr>
          </w:pPr>
          <w:hyperlink w:anchor="__RefHeading___Toc393841791">
            <w:r>
              <w:rPr>
                <w:rStyle w:val="IndexLink"/>
                <w:rFonts w:cs="Arial" w:ascii="Arial" w:hAnsi="Arial"/>
                <w:sz w:val="22"/>
                <w:szCs w:val="22"/>
                <w:lang w:val="en-US" w:eastAsia="en-US"/>
              </w:rPr>
              <w:t>Физическое тело живёт 32</w:t>
              <w:noBreakHyphen/>
              <w:t>пространственно многовре́менным вектором Субъективное время каждой части и образ жизни каждой части выражением потока времени</w:t>
              <w:tab/>
              <w:t>91</w:t>
            </w:r>
          </w:hyperlink>
        </w:p>
        <w:p>
          <w:pPr>
            <w:pStyle w:val="Contents1"/>
            <w:spacing w:lineRule="auto" w:line="300"/>
            <w:rPr>
              <w:rFonts w:ascii="Arial" w:hAnsi="Arial" w:cs="Arial"/>
              <w:sz w:val="22"/>
              <w:szCs w:val="22"/>
              <w:lang w:val="en-US" w:eastAsia="en-US"/>
            </w:rPr>
          </w:pPr>
          <w:hyperlink w:anchor="__RefHeading___Toc393841792">
            <w:r>
              <w:rPr>
                <w:rStyle w:val="IndexLink"/>
                <w:rFonts w:cs="Arial" w:ascii="Arial" w:hAnsi="Arial"/>
                <w:b/>
                <w:sz w:val="22"/>
                <w:szCs w:val="22"/>
                <w:lang w:val="en-US" w:eastAsia="en-US"/>
              </w:rPr>
              <w:t xml:space="preserve">ПРАКТИКА 8. /ПЕРВОСТЯЖАНИЕ/ </w:t>
            </w:r>
            <w:r>
              <w:rPr>
                <w:rStyle w:val="IndexLink"/>
                <w:rFonts w:cs="Arial" w:ascii="Arial" w:hAnsi="Arial"/>
                <w:sz w:val="22"/>
                <w:szCs w:val="22"/>
                <w:lang w:val="en-US" w:eastAsia="en-US"/>
              </w:rPr>
              <w:t>Стяжание 32 времен 32</w:t>
              <w:noBreakHyphen/>
              <w:t>м частям Изначально Вышестоящего проявлено</w:t>
              <w:noBreakHyphen/>
              <w:t>присутственного выражения в прямом выражении Изначально Вышестоящего Отца. Стяжание 32 Образов Жизни 32</w:t>
              <w:noBreakHyphen/>
              <w:t>х частей выражением 32</w:t>
              <w:noBreakHyphen/>
              <w:t>х потоков времени. Стяжание синтезного Образа Жизни, Всеединого Образа Жизни синтеза 32</w:t>
              <w:noBreakHyphen/>
              <w:t>рицы Образов Жизни</w:t>
              <w:tab/>
              <w:t>95</w:t>
            </w:r>
          </w:hyperlink>
        </w:p>
        <w:p>
          <w:pPr>
            <w:pStyle w:val="Contents1"/>
            <w:spacing w:lineRule="auto" w:line="300" w:before="240" w:after="0"/>
            <w:rPr>
              <w:b/>
              <w:b/>
              <w:lang w:val="en-US" w:eastAsia="en-US"/>
            </w:rPr>
          </w:pPr>
          <w:hyperlink w:anchor="__RefHeading___Toc393841793">
            <w:r>
              <w:rPr>
                <w:rStyle w:val="IndexLink"/>
                <w:rFonts w:cs="Arial" w:ascii="Arial" w:hAnsi="Arial"/>
                <w:b/>
                <w:sz w:val="22"/>
                <w:szCs w:val="22"/>
                <w:lang w:val="en-US" w:eastAsia="en-US"/>
              </w:rPr>
              <w:t>2 день 2 часть</w:t>
            </w:r>
            <w:r>
              <w:rPr>
                <w:rStyle w:val="IndexLink"/>
                <w:b/>
                <w:lang w:val="en-US" w:eastAsia="en-US"/>
              </w:rPr>
              <w:tab/>
              <w:t>98</w:t>
            </w:r>
          </w:hyperlink>
        </w:p>
        <w:p>
          <w:pPr>
            <w:pStyle w:val="Contents1"/>
            <w:spacing w:lineRule="auto" w:line="300"/>
            <w:rPr>
              <w:rFonts w:ascii="Arial" w:hAnsi="Arial" w:cs="Arial"/>
              <w:sz w:val="22"/>
              <w:szCs w:val="22"/>
              <w:lang w:val="en-US" w:eastAsia="en-US"/>
            </w:rPr>
          </w:pPr>
          <w:hyperlink w:anchor="__RefHeading___Toc393841794">
            <w:r>
              <w:rPr>
                <w:rStyle w:val="IndexLink"/>
                <w:rFonts w:cs="Arial" w:ascii="Arial" w:hAnsi="Arial"/>
                <w:sz w:val="22"/>
                <w:szCs w:val="22"/>
                <w:lang w:val="en-US" w:eastAsia="en-US"/>
              </w:rPr>
              <w:t>Комментарии после практики</w:t>
              <w:tab/>
              <w:t>98</w:t>
            </w:r>
          </w:hyperlink>
        </w:p>
        <w:p>
          <w:pPr>
            <w:pStyle w:val="Contents1"/>
            <w:spacing w:lineRule="auto" w:line="300"/>
            <w:rPr>
              <w:rFonts w:ascii="Arial" w:hAnsi="Arial" w:cs="Arial"/>
              <w:sz w:val="22"/>
              <w:szCs w:val="22"/>
              <w:lang w:val="en-US" w:eastAsia="en-US"/>
            </w:rPr>
          </w:pPr>
          <w:hyperlink w:anchor="__RefHeading___Toc393841795">
            <w:r>
              <w:rPr>
                <w:rStyle w:val="IndexLink"/>
                <w:rFonts w:cs="Arial" w:ascii="Arial" w:hAnsi="Arial"/>
                <w:sz w:val="22"/>
                <w:szCs w:val="22"/>
                <w:lang w:val="en-US" w:eastAsia="en-US"/>
              </w:rPr>
              <w:t>Сверхзадача — научиться ощущать время на присутствиях. Пространство рождает рацио и рационализм. Время развивает мистичность</w:t>
              <w:tab/>
              <w:t>99</w:t>
            </w:r>
          </w:hyperlink>
        </w:p>
        <w:p>
          <w:pPr>
            <w:pStyle w:val="Contents1"/>
            <w:spacing w:lineRule="auto" w:line="300"/>
            <w:rPr>
              <w:rFonts w:ascii="Arial" w:hAnsi="Arial" w:cs="Arial"/>
              <w:sz w:val="22"/>
              <w:szCs w:val="22"/>
              <w:lang w:val="en-US" w:eastAsia="en-US"/>
            </w:rPr>
          </w:pPr>
          <w:hyperlink w:anchor="__RefHeading___Toc393841796">
            <w:r>
              <w:rPr>
                <w:rStyle w:val="IndexLink"/>
                <w:rFonts w:cs="Arial" w:ascii="Arial" w:hAnsi="Arial"/>
                <w:sz w:val="22"/>
                <w:szCs w:val="22"/>
                <w:lang w:val="en-US" w:eastAsia="en-US"/>
              </w:rPr>
              <w:t>Подготовка к практике</w:t>
              <w:tab/>
              <w:t>104</w:t>
            </w:r>
          </w:hyperlink>
        </w:p>
        <w:p>
          <w:pPr>
            <w:pStyle w:val="Contents1"/>
            <w:spacing w:lineRule="auto" w:line="300"/>
            <w:rPr>
              <w:rFonts w:ascii="Arial" w:hAnsi="Arial" w:cs="Arial"/>
              <w:sz w:val="22"/>
              <w:szCs w:val="22"/>
              <w:lang w:val="en-US" w:eastAsia="en-US"/>
            </w:rPr>
          </w:pPr>
          <w:hyperlink w:anchor="__RefHeading___Toc393841797">
            <w:r>
              <w:rPr>
                <w:rStyle w:val="IndexLink"/>
                <w:rFonts w:cs="Arial" w:ascii="Arial" w:hAnsi="Arial"/>
                <w:b/>
                <w:sz w:val="22"/>
                <w:szCs w:val="22"/>
                <w:lang w:val="en-US" w:eastAsia="en-US"/>
              </w:rPr>
              <w:t xml:space="preserve">ПРАКТИКА 9. </w:t>
            </w:r>
            <w:r>
              <w:rPr>
                <w:rStyle w:val="IndexLink"/>
                <w:rFonts w:cs="Arial" w:ascii="Arial" w:hAnsi="Arial"/>
                <w:sz w:val="22"/>
                <w:szCs w:val="22"/>
                <w:lang w:val="en-US" w:eastAsia="en-US"/>
              </w:rPr>
              <w:t>Стяжание Столпа новых условий в Столпе Изначально Вышестоящего Отца в синтезе Огня Владык Иерархии</w:t>
              <w:tab/>
              <w:t>110</w:t>
            </w:r>
          </w:hyperlink>
        </w:p>
        <w:p>
          <w:pPr>
            <w:pStyle w:val="Contents1"/>
            <w:spacing w:lineRule="auto" w:line="300"/>
            <w:rPr>
              <w:rFonts w:ascii="Arial" w:hAnsi="Arial" w:cs="Arial"/>
              <w:sz w:val="22"/>
              <w:szCs w:val="22"/>
              <w:lang w:val="en-US" w:eastAsia="en-US"/>
            </w:rPr>
          </w:pPr>
          <w:hyperlink w:anchor="__RefHeading___Toc393841798">
            <w:r>
              <w:rPr>
                <w:rStyle w:val="IndexLink"/>
                <w:rFonts w:cs="Arial" w:ascii="Arial" w:hAnsi="Arial"/>
                <w:sz w:val="22"/>
                <w:szCs w:val="22"/>
                <w:lang w:val="en-US" w:eastAsia="en-US"/>
              </w:rPr>
              <w:t>Комментарий после практики</w:t>
              <w:tab/>
              <w:t>111</w:t>
            </w:r>
          </w:hyperlink>
        </w:p>
        <w:p>
          <w:pPr>
            <w:pStyle w:val="Contents1"/>
            <w:spacing w:lineRule="auto" w:line="300"/>
            <w:rPr>
              <w:rFonts w:ascii="Arial" w:hAnsi="Arial" w:cs="Arial"/>
              <w:sz w:val="22"/>
              <w:szCs w:val="22"/>
              <w:lang w:val="en-US" w:eastAsia="en-US"/>
            </w:rPr>
          </w:pPr>
          <w:hyperlink w:anchor="__RefHeading___Toc393841799">
            <w:r>
              <w:rPr>
                <w:rStyle w:val="IndexLink"/>
                <w:rFonts w:cs="Arial" w:ascii="Arial" w:hAnsi="Arial"/>
                <w:sz w:val="22"/>
                <w:szCs w:val="22"/>
                <w:lang w:val="en-US" w:eastAsia="en-US"/>
              </w:rPr>
              <w:t>Комментарий перед Итоговой практикой</w:t>
              <w:tab/>
              <w:t>113</w:t>
            </w:r>
          </w:hyperlink>
        </w:p>
        <w:p>
          <w:pPr>
            <w:pStyle w:val="Contents1"/>
            <w:spacing w:lineRule="auto" w:line="300"/>
            <w:rPr>
              <w:rFonts w:ascii="Arial" w:hAnsi="Arial" w:cs="Arial"/>
              <w:sz w:val="22"/>
              <w:szCs w:val="22"/>
              <w:lang w:val="en-US" w:eastAsia="en-US"/>
            </w:rPr>
          </w:pPr>
          <w:hyperlink w:anchor="__RefHeading___Toc393841800">
            <w:r>
              <w:rPr>
                <w:rStyle w:val="IndexLink"/>
                <w:rFonts w:cs="Arial" w:ascii="Arial" w:hAnsi="Arial"/>
                <w:b/>
                <w:sz w:val="22"/>
                <w:szCs w:val="22"/>
                <w:lang w:val="en-US" w:eastAsia="en-US"/>
              </w:rPr>
              <w:t xml:space="preserve">ПРАКТИКА 10. /ИТОГОВАЯ/ </w:t>
            </w:r>
            <w:r>
              <w:rPr>
                <w:rStyle w:val="IndexLink"/>
                <w:rFonts w:cs="Arial" w:ascii="Arial" w:hAnsi="Arial"/>
                <w:sz w:val="22"/>
                <w:szCs w:val="22"/>
                <w:lang w:val="en-US" w:eastAsia="en-US"/>
              </w:rPr>
              <w:t>Стяжание Стандарта, 32</w:t>
              <w:noBreakHyphen/>
              <w:t>рицы и  Огнефа 23</w:t>
              <w:noBreakHyphen/>
              <w:t>го Синтеза Огня</w:t>
              <w:tab/>
              <w:t>117</w:t>
            </w:r>
          </w:hyperlink>
          <w:r>
            <w:rPr>
              <w:rStyle w:val="IndexLink"/>
              <w:sz w:val="22"/>
              <w:szCs w:val="22"/>
              <w:rFonts w:cs="Arial" w:ascii="Arial" w:hAnsi="Arial"/>
              <w:lang w:val="en-US" w:eastAsia="en-US"/>
            </w:rPr>
            <w:fldChar w:fldCharType="end"/>
          </w:r>
        </w:p>
      </w:sdtContent>
    </w:sdt>
    <w:p>
      <w:pPr>
        <w:pStyle w:val="Heading1"/>
        <w:spacing w:lineRule="auto" w:line="300"/>
        <w:rPr>
          <w:rFonts w:ascii="Arial" w:hAnsi="Arial" w:cs="Arial"/>
          <w:kern w:val="2"/>
          <w:sz w:val="22"/>
          <w:szCs w:val="22"/>
          <w:lang w:val="en-US" w:eastAsia="en-US"/>
        </w:rPr>
      </w:pPr>
      <w:r>
        <w:rPr>
          <w:rFonts w:cs="Arial" w:ascii="Arial" w:hAnsi="Arial"/>
          <w:kern w:val="2"/>
          <w:sz w:val="22"/>
          <w:szCs w:val="22"/>
          <w:lang w:val="en-US" w:eastAsia="en-US"/>
        </w:rPr>
      </w:r>
      <w:r>
        <w:br w:type="page"/>
      </w:r>
    </w:p>
    <w:p>
      <w:pPr>
        <w:pStyle w:val="Normal"/>
        <w:keepNext w:val="true"/>
        <w:keepLines/>
        <w:spacing w:lineRule="auto" w:line="300" w:before="360" w:after="120"/>
        <w:jc w:val="center"/>
        <w:rPr/>
      </w:pPr>
      <w:r>
        <w:rPr>
          <w:rFonts w:cs="Arial" w:ascii="Arial" w:hAnsi="Arial"/>
          <w:sz w:val="32"/>
          <w:szCs w:val="32"/>
        </w:rPr>
        <w:t>Изначально Вышестоящий Предвечный. Столп</w:t>
      </w:r>
    </w:p>
    <w:p>
      <w:pPr>
        <w:pStyle w:val="Style39"/>
        <w:rPr/>
      </w:pPr>
      <w:bookmarkStart w:id="0" w:name="__RefHeading___Toc393841756"/>
      <w:bookmarkEnd w:id="0"/>
      <w:r>
        <w:rPr>
          <w:rFonts w:cs="Arial"/>
        </w:rPr>
        <w:t>1 день 1 часть</w:t>
      </w:r>
    </w:p>
    <w:p>
      <w:pPr>
        <w:pStyle w:val="Style44"/>
        <w:shd w:fill="auto" w:val="clear"/>
        <w:rPr>
          <w:rFonts w:cs="Arial"/>
        </w:rPr>
      </w:pPr>
      <w:bookmarkStart w:id="1" w:name="__RefHeading___Toc393841757"/>
      <w:bookmarkEnd w:id="1"/>
      <w:r>
        <w:rPr>
          <w:rFonts w:cs="Arial"/>
        </w:rPr>
        <w:t>Установка ДИВО</w:t>
      </w:r>
      <w:r>
        <w:rPr>
          <w:rFonts w:cs="Arial"/>
          <w:lang w:val="ru-RU"/>
        </w:rPr>
        <w:t xml:space="preserve"> </w:t>
      </w:r>
      <w:r>
        <w:rPr>
          <w:rFonts w:cs="Arial"/>
        </w:rPr>
        <w:t>24</w:t>
      </w:r>
      <w:r>
        <w:rPr>
          <w:rFonts w:cs="Arial"/>
          <w:lang w:val="ru-RU"/>
        </w:rPr>
        <w:noBreakHyphen/>
        <w:t xml:space="preserve">го Проявления Иркутск </w:t>
      </w:r>
      <w:r>
        <w:rPr>
          <w:rFonts w:cs="Arial"/>
        </w:rPr>
        <w:t>в Новом Огне и в Новых условиях реализации и развития</w:t>
      </w:r>
    </w:p>
    <w:p>
      <w:pPr>
        <w:pStyle w:val="Style38"/>
        <w:rPr>
          <w:rFonts w:cs="Arial"/>
        </w:rPr>
      </w:pPr>
      <w:r>
        <w:rPr>
          <w:rFonts w:cs="Arial"/>
        </w:rPr>
        <w:t>Начинаем. Рассаживаемся. Галёрка заканчиваем. Начинаем.</w:t>
      </w:r>
    </w:p>
    <w:p>
      <w:pPr>
        <w:pStyle w:val="Style38"/>
        <w:rPr>
          <w:rFonts w:cs="Arial"/>
        </w:rPr>
      </w:pPr>
      <w:r>
        <w:rPr>
          <w:rFonts w:cs="Arial"/>
        </w:rPr>
        <w:t xml:space="preserve">Итак, мы начинаем 23 Синтез Огня в Доме Изначально Вышестоящего Отца 24 Проявления Иркутск или сейчас даже не знаю, как ещё назвать, пока оставим название Иркутск. Попробуем сложить это всё вместе. Но я думаю Иркутск тоже, потому что просто разные мысли шли, я вчера вечером приехал на территорию, объединение, </w:t>
      </w:r>
      <w:r>
        <w:rPr>
          <w:rFonts w:cs="Arial"/>
          <w:b/>
        </w:rPr>
        <w:t>объединение городов ещё идёт, Огонь</w:t>
      </w:r>
      <w:r>
        <w:rPr>
          <w:rFonts w:cs="Arial"/>
        </w:rPr>
        <w:t>, такой ещё идёт, Энергетика. И мы ещё будем первый Синтез, вот этот Синтез, наверно заикаться в том плане, во что и как это всё объединяется. Но всё-таки, я думаю, это объединиться в один город Иркутск. Рано или поздно постепенно это и юридически оформится, и такой большой мегаполис выстроим, постепенно. Поэтому, вот, я бы рекомендовал на это настраиваться, а то ночью, когда шла работа, 2 города ещё пока отделены от общего состояния Иркутска, с моей точки зрения, как со стороны приезжего. Я вижу, что работа идёт, что всё это синтезируете, но заикания остаются. Потому что, когда Огонь идёт, он идёт или чётко на Иркутск, привычка, или что-то на Ангарск, привычка. То есть вот как бы выравненности Огня ещё нет. Поэтому это одна из задач нашего курса на этот год, потому что к концу этого года, собственно, Дом Изначально Вышестоящего Отца и будет возожжён. Я напоминаю, что ДИВО это, когда есть 32 Синтеза. Когда нет 32</w:t>
        <w:noBreakHyphen/>
        <w:t>х Синтезов, мы ещё возжигаемся, что называется, ищем свой путь. Ну и соответственно, одна из таких первых рекомендаций на этот год, это попробовать, вот эти 3 города объединить в один мегаполис.</w:t>
      </w:r>
    </w:p>
    <w:p>
      <w:pPr>
        <w:pStyle w:val="Style38"/>
        <w:rPr>
          <w:rFonts w:cs="Arial"/>
        </w:rPr>
      </w:pPr>
      <w:r>
        <w:rPr>
          <w:rFonts w:cs="Arial"/>
        </w:rPr>
        <w:t>Я понимаю, что, может быть, они юридически останутся как Ангарск и Шелехов, это во многих местах происходит, что, в общем</w:t>
        <w:noBreakHyphen/>
        <w:t>то, человечество идёт заново, будет так. Но в принципе вот, если мы к июлю, когда в июне будем возжигать 24 ДИВО окончательно, сможем объединить и выровнять это Огнём независимо от того места, кто где проживает, кто где там фиксируется, кто где служит. Это будет большая наша с вами победа. На сегодняшний день этого ещё нет, вы только в начале пути. Я бы хотел вот так со стороны это сказать. Поэтому какие</w:t>
        <w:noBreakHyphen/>
        <w:t>то сложности на Синтезах в отличии от предыдущего года мы видим, потому что любую команду, что Иркутян, что из Ангарска, так выразимся, да, или Шелехова, надо научить расширять Огонь вширь. Вы занимаетесь этим, но, к сожалению, устойчивости Огня, вот этого по границам нового кольца, если так взять, если вообще кольцо есть, пока ещё нет. Я понимаю, что вы Огонь эманируете, работа видна, устойчивости нет. Поэтому и ночью, когда шла подготовка, с часу, вот я там ходил, настраивался, настраивался, раньше так никогда не настраивался, вот, а нету ещё, взять не за что. Знаете, скользкие, огненные и свободные. То есть, знаете, есть такое, вот ещё всё отстраивается. Поэтому, это не плохо, не хорошо. У нас, в общем</w:t>
        <w:noBreakHyphen/>
        <w:t xml:space="preserve">то, во многих Домах в этом году перестройка она ещё будет продолжаться, но судьба Огня, что называется. Это первое. Поэтому, вот первая задача на этот год вот эта. </w:t>
      </w:r>
    </w:p>
    <w:p>
      <w:pPr>
        <w:pStyle w:val="Style38"/>
        <w:rPr>
          <w:rFonts w:cs="Arial"/>
        </w:rPr>
      </w:pPr>
      <w:r>
        <w:rPr>
          <w:rFonts w:cs="Arial"/>
          <w:b/>
        </w:rPr>
        <w:t>Вторая задача,</w:t>
      </w:r>
      <w:r>
        <w:rPr>
          <w:rFonts w:cs="Arial"/>
        </w:rPr>
        <w:t xml:space="preserve"> она менее вас касается, но всё равно будет относиться к вам и через вас она будет всё равно звучать. Я напоминаю, что мы с вами отрабатываем и перестраиваем Огонь Дома ФА</w:t>
        <w:noBreakHyphen/>
        <w:t>Отца Метагалактики, вы отвечаете за 24</w:t>
        <w:noBreakHyphen/>
        <w:t>ю часть Изначально Вышестоящего Отца Дома ФА</w:t>
        <w:noBreakHyphen/>
        <w:t>Отца и соответствующего Управления. А у нас 2</w:t>
        <w:noBreakHyphen/>
        <w:t>ой год Сотворения, вот не расы там, не эпохи, а вот исходя из того, что год назад Отец вошёл в сотворение и ввёл нас в сотворение новых условий, новых возможностей и каждый год мы сподвигаемся на что-то. Соответственно, второй год для большинства Домов, у нас год — Слова Отца. Ну, не для всех, к сожалению. Некоторые не стяжали Образ Отца. Ну и, соответственно, второй год у нас все связки на двоечку идут. А двоечка — это эфир и Метагалактика, ну и всё связанное со всеми этими процедурами. Соответственно, акцент на весь этот учебный год будет на Метагалактику, на Слово Отца, на эфир. Если учесть, что вы 24 ДИВО Дом ФА</w:t>
        <w:noBreakHyphen/>
        <w:t>Отца Метагалактики, а когда мы были Домом ФА</w:t>
        <w:noBreakHyphen/>
        <w:t>Отца Метагалактики, мы занимались только Метагалактикой. Значит, нам в течение этого года, ну, мягко говоря, достанется. То есть одно дело, когда все наши Дома перестраивает Огонь, а другое дело, когда есть Дом, который отвечает за этот Огонь. Причём, мы с вами отвечаем за новый Огонь нового Управления, раньше оно было Домом ФА</w:t>
        <w:noBreakHyphen/>
        <w:t>Отца, а теперь Дом ФА</w:t>
        <w:noBreakHyphen/>
        <w:t xml:space="preserve">Отца Метагалактики. Но никто не отменял, что в этом новом Огне мы будем перерабатывать старый. То есть, вот этот год Владыка так сорганизовал и Синтез, и условия. Он как раз нацелен на реорганизацию окончательную каких-то метагалактических возможностей, когда Метагалактика сорганизуется с Вышестоящими Проявлениями. Ну и вот мы назвали этот год годом такой перестройки Огня. Потому что второй год, это как раз, когда мы уже познали, что от нас хочет Отец чуть-чуть, вошли в эти новые Огни в прошлом году. А в этом году мы должны начать их как-то реализовывать. </w:t>
      </w:r>
    </w:p>
    <w:p>
      <w:pPr>
        <w:pStyle w:val="Style38"/>
        <w:rPr>
          <w:rFonts w:cs="Arial"/>
        </w:rPr>
      </w:pPr>
      <w:r>
        <w:rPr>
          <w:rFonts w:cs="Arial"/>
        </w:rPr>
        <w:t xml:space="preserve">На вас достаточно большая надежда в том плане, что вы будете этим заниматься. Более того, напоминаю, что у нас очень большое кольцо Огня с вами: от Северного Ледовитого Океана и там часть Китая громадная. И вот этот объём территории как раз и способствует усвоению этого Огня, независимо от того, что людских ресурсов, которые выдерживают Огонь (вы извините за это слово, но оно более-менее корректно) на этой территории мало для такого Огня. Я не знаю плохо это или хорошо, но при этом концентрация будет и весь год вам стоит помнить, что идёт активация Метагалактики, активация Метагалактики и на Планете уже в самом привычном физическом смысле слова, не когда мы идём туда, а когда она к нам приходит. Причём приходит к самым обычным людям обычного человечества. То есть я бы назвал этот год — это пристройка Метагалактики и обычного человечества. Если мы с вами этим занимались лет 16, но я во всяком случае, вы там кто сколько, то вот с этого года этим будут заниматься обычные люди. Это не факт, что они это заметят, но то, что на них это будет влиять, это однозначно. А какая-то организация условий будет идти и в вашем Доме. </w:t>
      </w:r>
    </w:p>
    <w:p>
      <w:pPr>
        <w:pStyle w:val="Style38"/>
        <w:rPr>
          <w:rFonts w:cs="Arial"/>
        </w:rPr>
      </w:pPr>
      <w:r>
        <w:rPr>
          <w:rFonts w:cs="Arial"/>
        </w:rPr>
        <w:t>Отсюда нам надо чётко запомнить (я не знаю, будет ли Владыка повторять этот смысл), что любые Синтезы в течение этого года в вашем Доме будут иметь вот этот акцент: или переработки Огня, или пересечение Метагалактики с обычным человечеством, которому какие-то там восхождения это всё фантазии, то есть с человеком неверящим, неимущим Духом, как говорили раньше. Вот этот смысл. Я понимаю, что, в общем-то, он частично понятен, мы с вами кое-что обсуждали, но вот здесь, вот именно год очень важного акцента, который будет на вас сказываться. То есть в отличие от всех других Домов, на вас будет это сказываться сильнее всего, потому что Метагалактика и Дом ФА</w:t>
        <w:noBreakHyphen/>
        <w:t>Отца Метагалактики это некое единство, которое сложилось за годы, и перерабатываться, и активироваться оно будет совместно. Но особенно с учётом того, что фактически у вас вырастает новый Дом из 3</w:t>
        <w:noBreakHyphen/>
        <w:t xml:space="preserve">х городов, в общем-то, опять же, вы в этом русле. </w:t>
      </w:r>
    </w:p>
    <w:p>
      <w:pPr>
        <w:pStyle w:val="Style38"/>
        <w:rPr/>
      </w:pPr>
      <w:r>
        <w:rPr>
          <w:rFonts w:cs="Arial"/>
          <w:b/>
        </w:rPr>
        <w:t>И третье, что вам надо учесть</w:t>
      </w:r>
      <w:r>
        <w:rPr>
          <w:rFonts w:cs="Arial"/>
        </w:rPr>
        <w:t>, потому что ситуация Огня поменялась и у нас есть некие коррекции Дома, я думаю вам уже на Совете докладывали, но, как бы, я бы хотел, чтоб вы увидели этот акцент, потому что вас все равно будет это поддавливать.</w:t>
      </w:r>
    </w:p>
    <w:p>
      <w:pPr>
        <w:pStyle w:val="Style38"/>
        <w:rPr>
          <w:rFonts w:cs="Arial"/>
        </w:rPr>
      </w:pPr>
      <w:r>
        <w:rPr>
          <w:rFonts w:cs="Arial"/>
        </w:rPr>
        <w:t>Решением Отца у нас такие изменения есть, что Новосибирск переведён на 20 Дом, а Киев на 26</w:t>
        <w:noBreakHyphen/>
        <w:t xml:space="preserve">ой. Я без комментариев, я там командам это всё объяснил. Вот был в Новосибирске неделю назад, там тоже пообъяснялись, они увидели перспективы, вдохновились. Всё хорошо. То есть они нашли свой Огонь, я так скажу. Вот когда Синтез читается, где Дом не нашёл свой Огонь, постоянно мы преодолеваем что-то. Вот у вас этого нет. Вы по себе этого не... Мы у вас сразу нашли ваш Огонь. Честно скажу. То есть... И ты просто вот купаешься в этом Огне и ведёшь Синтез. Всё легко и свободно. </w:t>
      </w:r>
    </w:p>
    <w:p>
      <w:pPr>
        <w:pStyle w:val="Style38"/>
        <w:rPr>
          <w:rFonts w:cs="Arial"/>
        </w:rPr>
      </w:pPr>
      <w:r>
        <w:rPr>
          <w:rFonts w:cs="Arial"/>
        </w:rPr>
        <w:t xml:space="preserve">В Новосибирске мы вот все эти месяцы думали, как этот Огонь пристраивается, всё остальное. Тяжело было. Наши, не знаю, мучения или радости Отец увидел и перевёл Дом в тот Огонь, который ну более приемлем и для этой территории, в первую очередь, и для этой команды. Ну не секрет, что очень часто территория не берёт Огонь. Мы об этом не задумываемся, но этот факт есть, и поэтому пристроить не только команду к Огню, а ещё и территорию к Огню бывает крайне сложно. </w:t>
      </w:r>
    </w:p>
    <w:p>
      <w:pPr>
        <w:pStyle w:val="Style38"/>
        <w:rPr/>
      </w:pPr>
      <w:r>
        <w:rPr>
          <w:rFonts w:cs="Arial"/>
        </w:rPr>
        <w:t>Ну, допустим, Самара вот уже меняет третью нумерацию Дома, она теперь 19 ДИВО, потому что Огонь к территории так и не пристроился, хотя это один из наших достаточно давних Домов. Я тоже его возжигал Вышестоящим курсом подготовки, тогда он по-другому назывался. Вначале это был Дом ФА</w:t>
        <w:noBreakHyphen/>
        <w:t>Отца, ну вот не сложилось, хотя город крупный, за миллионик, то есть вроде все условия идеальные, а Огонь не складывается. Ну, вот посмотрим как в 19</w:t>
        <w:noBreakHyphen/>
        <w:t>ом. Вроде ребята сказали, что им полегче стало в этом Огне. Ну, вот такие вещи бывают. Ну, это ладно, это вот развитие ДИВО, развитие ДИВО. Как это на вас скажется?</w:t>
      </w:r>
    </w:p>
    <w:p>
      <w:pPr>
        <w:pStyle w:val="Style38"/>
        <w:rPr>
          <w:rFonts w:cs="Arial"/>
        </w:rPr>
      </w:pPr>
      <w:r>
        <w:rPr>
          <w:rFonts w:cs="Arial"/>
        </w:rPr>
        <w:t>Ну, во</w:t>
        <w:noBreakHyphen/>
        <w:t>первых, мы смеемся, в России наконец-таки появился Ум. 20</w:t>
        <w:noBreakHyphen/>
        <w:t xml:space="preserve">ый Дом — это Ум, если Россия богата дураками и дорогами, или бедна, теперь дураки будут постепенно умнеть. То есть хоть одну проблему мы начали решать. Вроде бы правительство выделяет деньги на дороги, если потратит правильно, то и вторая проблема решится. Если потратит по сметам России, то она опять не решится. То есть у нас сметы слегка раздуты. </w:t>
      </w:r>
    </w:p>
    <w:p>
      <w:pPr>
        <w:pStyle w:val="Style38"/>
        <w:rPr>
          <w:rFonts w:cs="Arial"/>
        </w:rPr>
      </w:pPr>
      <w:r>
        <w:rPr>
          <w:rFonts w:cs="Arial"/>
        </w:rPr>
        <w:t>Но 20</w:t>
        <w:noBreakHyphen/>
        <w:t>й Дом входит как часть в 24</w:t>
        <w:noBreakHyphen/>
        <w:t>й. Есть такой смысл ключа, да? Четверка входит в восьмерку как часть. Поэтому, когда мы с вами возжигали 24</w:t>
        <w:noBreakHyphen/>
        <w:t>й Дом, Ума не было ни у нас, ни у вас, ни у кого, ни у России, нигде — было легко. Ну, как понимаете, чем бы дитя не тешилось — главное, чтобы бы не плакало. Ума нет, потом воспитаем. И такой Дом появился и начал возжигаться, и, в принципе, мы сейчас провели первые Синтезы — очень хорошо возжигается. То есть вот сходу Огонь пошёл. Я могу так сказать, вот эталонные Синтезы получались только у вас. Там сразу получился 11</w:t>
        <w:noBreakHyphen/>
        <w:t>й эталонный Синтез, чего я вообще не ожидал от этой территории. То есть вот всё сложилось как по маслу. Значит, Ум заработал. Он слишком долго отдыхал, тут же возбудился, перевозбудился, активировался, но как только он что</w:t>
        <w:noBreakHyphen/>
        <w:t>нибудь там накрутит (не Новосибирск — Ум, сам по себе он там на месте хорош), он начнёт эманировать всем, а в первую очередь — вам. Если вы не будете готовы, это называется «поддых, на». Примерно так, снизу вверх. Если вы готовы, у вас будет Синтез.</w:t>
      </w:r>
    </w:p>
    <w:p>
      <w:pPr>
        <w:pStyle w:val="Style38"/>
        <w:rPr/>
      </w:pPr>
      <w:r>
        <w:rPr>
          <w:rFonts w:cs="Arial"/>
        </w:rPr>
        <w:t>Я рад, что сложилось так, что Тамара — Ведущая Новосибирска, Дома Новосибирского, она как</w:t>
        <w:noBreakHyphen/>
        <w:t>бы возжигала ваши территории, она знакома, у вас пересечение, она ещё сюда к вам ездит с Синтезами. То есть контакт между Домами есть. Явно Владыка это учитывал. Отец однозначно это видел. Но одно дело человеческий, или Ведущего с Чело контакт, а другое дело контакт двух Домов. Здесь не срабатывает очень часто ведение, а срабатывает два коллективных Огня: коллективный Огонь 20</w:t>
        <w:noBreakHyphen/>
        <w:t>го и коллективный Огонь 24</w:t>
        <w:noBreakHyphen/>
        <w:t>го. В 20</w:t>
        <w:noBreakHyphen/>
        <w:t>ом Ведущих в 2 раза меньше, их там 8 человек, но вопрос не количества, а собственно части Ум.</w:t>
      </w:r>
    </w:p>
    <w:p>
      <w:pPr>
        <w:pStyle w:val="Style38"/>
        <w:rPr/>
      </w:pPr>
      <w:r>
        <w:rPr>
          <w:rFonts w:cs="Arial"/>
        </w:rPr>
        <w:t>Вообразите, что если вдруг Уму не хватит количества там, а ещё хуже, если не хватит качества там, к кому он обратится в первую очередь? Да, да, туда, куда он входит как часть. И только не найдя у вас поддержки, он побежит по остальным Домам. То есть такой закон Огня — вначале идешь туда, куда синтезируешься, куда обязан синтезироваться, а 20 входит в 24</w:t>
        <w:noBreakHyphen/>
        <w:t>ку как часть, а потом разбегаешься по всем остальным местам, если не нашёл взаимосвязи. Это самая сложная проблема, она до сих пор крайне тяжело решается по всем Домам, независимо от подготовки. То есть для сильных команд, для слабых команд — неважно. Она просто решается тяжело. Потому что быть в одном Огне легче, удобней, привычней. Быть в двойном Огне, во взаимодействии с кем-то, в случае чего — намного сложнее. О тройных, четверных, я вообще не говорю, это пока мечта. Иногда получается, но это когда мы собираемся вместе и друг друга, понятно, ставим к стенке. Тогда все в одном Огне. Пока друг друга к стенке не поставишь, все не в Огне. Вы это можете видеть на своих 3</w:t>
        <w:noBreakHyphen/>
        <w:t>х городах, в принципе, тоже самое между домами. Ничего нового. Это не потому, что Огонь такой, это не потому, что Дома такие, это потому, что мы такие, и потому что на планете не было Огня. Соответственно вам надо будет привыкнуть к каким-то тычкам Ума, который будет обращаться к вам за новыми условиями. Это не к вам, это в 24</w:t>
        <w:noBreakHyphen/>
        <w:t>е Управление, ну и на вас этот Огонь будет выходить. И вам надо привыкнуть, что часть вашего Огня в первую очередь будет пересекаться с 20</w:t>
        <w:noBreakHyphen/>
        <w:t>м Домом, с Умом. Я даже в какой-то мере порадовался, что всё это на одной территории Сибири, будет легче. Если бы расстояние было больше, было бы ещё хуже. Хотя здесь расстояние «дай боже», понятно, и, в общем-то, мы охватываем достаточно большое пространство.</w:t>
      </w:r>
    </w:p>
    <w:p>
      <w:pPr>
        <w:pStyle w:val="Style38"/>
        <w:rPr>
          <w:rFonts w:cs="Arial"/>
        </w:rPr>
      </w:pPr>
      <w:r>
        <w:rPr>
          <w:rFonts w:cs="Arial"/>
        </w:rPr>
        <w:t xml:space="preserve">Вот эту </w:t>
      </w:r>
      <w:r>
        <w:rPr>
          <w:rFonts w:cs="Arial"/>
          <w:b/>
        </w:rPr>
        <w:t>взаимосвязь Универсумности</w:t>
      </w:r>
      <w:r>
        <w:rPr>
          <w:rFonts w:cs="Arial"/>
        </w:rPr>
        <w:t xml:space="preserve"> я бы рекомендовал вам запомнить, потому что если вы почувствуете какие-то странные толчки другого Огня, не вашего, в первую очередь, надо смотреть на 20</w:t>
        <w:noBreakHyphen/>
        <w:t>й Дом. Причём подчёркиваю, команда может быть здесь непричём. Может сработать Управление Дхъяна — 20</w:t>
        <w:noBreakHyphen/>
        <w:t>е, ну и соответствующие Владыки, если вы их вспомните. Могут сработать иные какие-то обстоятельства 20</w:t>
        <w:noBreakHyphen/>
        <w:t>ой части Ума самого Отца, и этот Огонь пойдет вначале на 20</w:t>
        <w:noBreakHyphen/>
        <w:t>й Дом, а если до конца не устоится, то на 24</w:t>
        <w:noBreakHyphen/>
        <w:t xml:space="preserve">й. Наверно Владыка поэтому и простроил, что я вот с двумя Домами параллельно и работаю, чтобы вот это всё укрепилось. </w:t>
      </w:r>
    </w:p>
    <w:p>
      <w:pPr>
        <w:pStyle w:val="Style38"/>
        <w:rPr/>
      </w:pPr>
      <w:r>
        <w:rPr>
          <w:rFonts w:cs="Arial"/>
        </w:rPr>
        <w:t>Эту взаимосвязь, ну как бы, мы очень мало прослеживали, но мы научились этой взаимосвязи в едином, так называемом, варианте, когда шла взаимосвязь Киева и Москвы — 28</w:t>
        <w:noBreakHyphen/>
        <w:t>го и 32</w:t>
        <w:noBreakHyphen/>
        <w:t>го Дома. Она была то гармоничная, всё</w:t>
        <w:noBreakHyphen/>
        <w:t>таки две столицы, то крайне конфликтная. Сказывается и территория, и ситуация, и Огни, и состояние Ведущих, и то, и другое. В итоге 28</w:t>
        <w:noBreakHyphen/>
        <w:t>й Дом стал 26</w:t>
        <w:noBreakHyphen/>
        <w:t>м.</w:t>
      </w:r>
    </w:p>
    <w:p>
      <w:pPr>
        <w:pStyle w:val="Style38"/>
        <w:rPr>
          <w:rFonts w:cs="Arial"/>
        </w:rPr>
      </w:pPr>
      <w:r>
        <w:rPr>
          <w:rFonts w:cs="Arial"/>
        </w:rPr>
        <w:t>Научившись на этих 2</w:t>
        <w:noBreakHyphen/>
        <w:t>х Домах, достаточно тяжело научившись, я хочу вас заранее предупредить, что, в общем-то, от вас, как от старшего Дома по Огню, от 24</w:t>
        <w:noBreakHyphen/>
        <w:t>го Дома, требуется больше мягкости, компетентности и усвояемости Огня. В своё время от Москвы то же самое требовалось, частично она исполняла, но вот нам не удалось организовать поддержку 28</w:t>
        <w:noBreakHyphen/>
        <w:t>го 32</w:t>
        <w:noBreakHyphen/>
        <w:t>м Домом, и в итоге 28</w:t>
        <w:noBreakHyphen/>
        <w:t>й Дом захлебнулся в собственном Огне. В Огне, но в собственном. То есть в том Огне, в котором он не смог устоять, не перерабатывая его. Хотя это самый большой наш Дом. Но там проблема не в самом Доме, а проблема с Дхаммой Созидания 5</w:t>
        <w:noBreakHyphen/>
        <w:t>ой расы, которая подпитывалась их Огнём, постоянно восстанавливалась и сбрасывала на них гадости. А различить Ом и Дхамму Созидания 28</w:t>
        <w:noBreakHyphen/>
        <w:t>му Дому не удалось. Мы пытались там 3 программы проводить, даже индивидуальной подготовки Чело, чтобы вывести из этого (есть специальные технологии на эту тему), ни одна из них не удалась, открытым текстом. Поэтому, у нас тоже есть всякие и плюсы, и минусы в Огне. Опять же, тут даже команде сложно что-то сказать. Команда работала активно, глубоко и продолжает работать. Возможно, тут сама специфика Огня и 28</w:t>
        <w:noBreakHyphen/>
        <w:t>ой части Дхаммы Созидания. Во всяком случае, когда сейчас команда перешла в 26</w:t>
        <w:noBreakHyphen/>
        <w:t xml:space="preserve">ой Дом, Дхамма Созидания сразу сдохла. Если она сейчас не восстановится в ближайшую неделю... Извините за слово «сдохла», мы с ней так намучались за последние 3 года, что... Она уже много раз умирала, потом Огнём подпитывалась и восстанавливалась. Я, конечно, понимаю, что вы так странно на все это смотрите и скажете: «Ну, вот, как так это отзываешься?» Знаете такое: то, что должно уйти — должно уйти. А если оно не уходит... Помните, и мертвые с косами стоят. Это вот состояние Дхаммы Созидания. Она должна была уйти уже 2, 3 года назад, она все с косой стоит и стоит, только её положишь, она опять встает. Как у христиан: из гроба восстанем, и стоять будем. Зачем? Не знаю, но чтоб страшно было. Вот, примерно, такое происходило. Поэтому то, что решил Отец, должно быть исполнено. Отец решил, что этого не будет, значит не должно быть. А оно восстанавливается. Значит, это уже противодействие соответствующих сил. Ну, и отсюда вся соответствующая закваска. Вот, у нас эта связка не особо удалась в вышестоящих Домах, в Домах Огня 28 и 32. </w:t>
      </w:r>
    </w:p>
    <w:p>
      <w:pPr>
        <w:pStyle w:val="Style38"/>
        <w:rPr>
          <w:rFonts w:cs="Arial"/>
        </w:rPr>
      </w:pPr>
      <w:r>
        <w:rPr>
          <w:rFonts w:cs="Arial"/>
        </w:rPr>
        <w:t>Сейчас вот мы с 28</w:t>
        <w:noBreakHyphen/>
        <w:t>ым Огнём так активненько разбираемся, и стало намного легче. Вот, мы бы хотели, чтобы с 24</w:t>
        <w:noBreakHyphen/>
        <w:t>ым и 20</w:t>
        <w:noBreakHyphen/>
        <w:t>ым, понятно, эта связка удалась. Понятно. То есть, может быть, сейчас будут какие-то подвижки с 28</w:t>
        <w:noBreakHyphen/>
        <w:t>ым Домом. Но там тоже будет новая связка, новая, какие-то новые варианты сейчас разрабатывают Владыки. Но, с вас начинается: 20 — 24. Поэтому имейте в виду, опыт взаимодействия 4</w:t>
        <w:noBreakHyphen/>
        <w:t>го и 8</w:t>
        <w:noBreakHyphen/>
        <w:t>го горизонта у нас, скорее всего негативный, чем позитивный, в большей части. Есть и позитив. И, фактически, этого опыта нет. Всё. Я предупредил 20</w:t>
        <w:noBreakHyphen/>
        <w:t>ый Дом, что 4</w:t>
        <w:noBreakHyphen/>
        <w:t>ый горизонт у нас из-за вот этого буйства Дхаммы Созидания неоднозначен. Накопилась масса энтропии, то есть ну, негативных каких-то, просто грязных состояний, которые мы периодически выжигали, но..., понятно, выше крыши не прыгнешь, то есть самовосстановление шло. Ну и, соответственно, что 4</w:t>
        <w:noBreakHyphen/>
        <w:t xml:space="preserve">ый горизонт должен идти осторожно, четко и с Умом. Благо, он теперь с этим. </w:t>
      </w:r>
    </w:p>
    <w:p>
      <w:pPr>
        <w:pStyle w:val="Style38"/>
        <w:rPr>
          <w:rFonts w:cs="Arial"/>
        </w:rPr>
      </w:pPr>
      <w:r>
        <w:rPr>
          <w:rFonts w:cs="Arial"/>
        </w:rPr>
        <w:t>Но, вот это не отменяет работу 24 Дома, который должен поддержать обновление 4</w:t>
        <w:noBreakHyphen/>
        <w:t>го горизонта условиями. Поэтому ваша задача, в случае чего, быть на страже, самим туда не лезть — не дай бог. Самим ничего не помогать — не дай бог. Вот именно бог. Сразу этим станете просто. А вот если оттуда пойдет волна Огня или вам Владыка выдаст какой-то пакет условий для Ума, это надо не в Дом тот отправлять (тоже нельзя, они сами свое получат), а это надо применить в вашем Доме. А для других Домов дойдет, как положено. То есть если вы это обработали здесь, всем это отэманируется, куда надо дойдет. Если вы здесь это не обработали, кому б вы это не отправляли, понятно, это не имеет смысла. То есть я не имею в виду, что тот Дом будет вам отправлять или вы ему. Просто бывают Огни, которые автоматически доходят до вас, условия которых пыхают вам и вы должны суметь их обработать. Вот этот акцент на Ум у вас, скорее всего, будет минимально этот год. Но по моим подозрениям это может быть, аж на 3 года, так в среднем, в средненьком. Если мы справимся с этой ситуацией и у вас, и в 20</w:t>
        <w:noBreakHyphen/>
        <w:t>ом Доме, и Россия получит (уж извините за эти слова) умственный толчок, серьезный, как территория, принявшая эту часть. Ну и, соответственно, вся Планета получит мощный толчок. Условия при этом этого толчка, этой перестройки, этой активации складываются в вашем Доме. То есть активация Ума и его новые перспективы в 20</w:t>
        <w:noBreakHyphen/>
        <w:t xml:space="preserve">ом, а условия перспективы — у вас. </w:t>
      </w:r>
    </w:p>
    <w:p>
      <w:pPr>
        <w:pStyle w:val="Style38"/>
        <w:rPr>
          <w:rFonts w:cs="Arial"/>
        </w:rPr>
      </w:pPr>
      <w:r>
        <w:rPr>
          <w:rFonts w:cs="Arial"/>
        </w:rPr>
        <w:t>Соответственно, вы должны понимать, что вы входите в так называемый 3</w:t>
        <w:noBreakHyphen/>
        <w:t>ий вид Домов. Это Универсумная эволюция, если взять по присутствиям. И вот этот объем домов сейчас изменился. Вы 24 Дом и у вас в пакете условий 17</w:t>
        <w:noBreakHyphen/>
        <w:t>ый, Екатеринбург. Ну, он и был. Но сейчас он станет активней звучать, потому что у них заканчивается Вышестоящий курс (или в этом, или в следующем месяце). Все. Волна пойдет на вас. 18</w:t>
        <w:noBreakHyphen/>
        <w:t>ый Дом. Вышестоящий курс закончился, у них там свои отработки, это Харьков, они начали активно идти. 19</w:t>
        <w:noBreakHyphen/>
        <w:t>ый, новый Дом, то есть Головерсум, он у нас никогда не был. С 23</w:t>
        <w:noBreakHyphen/>
        <w:t>го ушёл, со Столпа. На Столпе вы его могли не заметить, потому что он рядом с вами. Помните, 8</w:t>
        <w:noBreakHyphen/>
        <w:t>ка управляет 5</w:t>
        <w:noBreakHyphen/>
        <w:t>ой, то есть 6 — 8 вы б не заметили. А теперь он 19</w:t>
        <w:noBreakHyphen/>
        <w:t>ый — это Головерсум. И вы вот точно заметите, по условиям. Плюс 20 Дом, Ум, новый, отстроенный. И 21</w:t>
        <w:noBreakHyphen/>
        <w:t>ый Дом — Минск. Новости, надеюсь, некоторые, видят. Что в Белоруссии делается, видите. Это Хум, всепланетарное Хум. 21</w:t>
        <w:noBreakHyphen/>
        <w:t xml:space="preserve">ый Дом, тоже нуждается в поддержке. Лиха беда — начало. И все ваши. Это не вы их будете поддерживать. Просто у вас будут крутиться условия, которые будут проверяться, а потом... Или у них будут крутиться условия, проверяться, а потом... И вот эти 6 Домов, включая ваш, в Универсуме, на этот год имеют какой-то узел акцента своего развития. Универсумный узел. Пугаться этого не надо, то есть я сейчас говорю настолько далекие вещи для вашей подготовки, что..., в общем-то, и представить сложно, а что же это такое, ну, там вот..., серьезно рассказывает, значит, что-то такое там есть... Все. </w:t>
      </w:r>
    </w:p>
    <w:p>
      <w:pPr>
        <w:pStyle w:val="Style38"/>
        <w:rPr>
          <w:rFonts w:cs="Arial"/>
        </w:rPr>
      </w:pPr>
      <w:r>
        <w:rPr>
          <w:rFonts w:cs="Arial"/>
        </w:rPr>
        <w:t>Я понимаю. Но если Владыка разрешил это опубликовать прямо на первом Синтезе... У нас какой Синтез, 23</w:t>
        <w:noBreakHyphen/>
        <w:t>ий? Столп, да, Отца? То значит какие-то условия, какая-то учеба с учётом этого в течение года вам будет организована. Просто надо запомнить, что есть такой акцентик и такие возможности будут. Но с 20</w:t>
        <w:noBreakHyphen/>
        <w:t xml:space="preserve">ым Домом самый главный акцентик... Вы в общей сфере условий, вот в Универсумной сфере условий. Все. Поэтому не всякие события огненные или не всякие условия будут касаться точно только вас. Иногда это будет пересечение этих Домов. Но с другой стороны, если эти условия пришли к вам, разработать и отработать их должны вы, невзирая что, где, почему, как. К вам пришло, значит, ваше. Но при этом надо осознавать, что идет взаимодействие этих Домов. Это вот такие новые условия, которые сейчас складываются на этот год. Раньше мы такой глубиной не занимались. </w:t>
      </w:r>
    </w:p>
    <w:p>
      <w:pPr>
        <w:pStyle w:val="Style44"/>
        <w:shd w:fill="auto" w:val="clear"/>
        <w:rPr/>
      </w:pPr>
      <w:bookmarkStart w:id="2" w:name="__RefHeading___Toc393841758"/>
      <w:bookmarkEnd w:id="2"/>
      <w:r>
        <w:rPr>
          <w:rFonts w:cs="Arial"/>
        </w:rPr>
        <w:t>Мы встали в Универсум и надо учиться быть дееспособными Синтезом</w:t>
      </w:r>
    </w:p>
    <w:p>
      <w:pPr>
        <w:pStyle w:val="Style38"/>
        <w:rPr>
          <w:rFonts w:cs="Arial"/>
        </w:rPr>
      </w:pPr>
      <w:r>
        <w:rPr>
          <w:rFonts w:cs="Arial"/>
        </w:rPr>
        <w:t xml:space="preserve">И последний привет от вышестоящих или высших сил, нам это, собственно, наша с вами работа. </w:t>
      </w:r>
      <w:r>
        <w:rPr>
          <w:rFonts w:cs="Arial"/>
          <w:b/>
        </w:rPr>
        <w:t>К августу нам удалось войти и закрепиться в Универсум окончательно</w:t>
      </w:r>
      <w:r>
        <w:rPr>
          <w:rFonts w:cs="Arial"/>
        </w:rPr>
        <w:t xml:space="preserve">. То есть </w:t>
      </w:r>
      <w:r>
        <w:rPr>
          <w:rFonts w:cs="Arial"/>
          <w:b/>
        </w:rPr>
        <w:t>мы перевели состояние Чело в Универсум и смогли добиться, что теперь Человек идет метагалактически 6</w:t>
        <w:noBreakHyphen/>
        <w:t>ой расой, а Чело идет Универсумом.</w:t>
      </w:r>
      <w:r>
        <w:rPr>
          <w:rFonts w:cs="Arial"/>
        </w:rPr>
        <w:t xml:space="preserve"> Понятно, что реально это может делать узкая группка лиц, очень узкая, буквально по пальцам. Но этот Огонь поддерживает вся команда Ведущих ИДИВО. То есть мы начинаем с этого года отрабатывать жизнь Универсума. </w:t>
      </w:r>
    </w:p>
    <w:p>
      <w:pPr>
        <w:pStyle w:val="Style38"/>
        <w:rPr>
          <w:rFonts w:cs="Arial"/>
        </w:rPr>
      </w:pPr>
      <w:r>
        <w:rPr>
          <w:rFonts w:cs="Arial"/>
        </w:rPr>
        <w:t>Я понимаю, что с точки зрения вас как Чело или Ведущих, вы скажете, да мы давно там, у нас и ФА</w:t>
      </w:r>
      <w:r>
        <w:rPr>
          <w:rFonts w:cs="Arial"/>
          <w:lang w:val="ru-RU"/>
        </w:rPr>
        <w:noBreakHyphen/>
      </w:r>
      <w:r>
        <w:rPr>
          <w:rFonts w:cs="Arial"/>
        </w:rPr>
        <w:t>32</w:t>
        <w:noBreakHyphen/>
        <w:t>рица, у нас и то, и сё... Есть такое понятие — позиция наблюдателя. То есть до сегодняшнего дня Универсум мы видели под ракурсом Метагалактики. И сколько б мы не ходили в Универсум, мы были в люлечке Метагалактики. Он сам по себе на нас не влиял, а только в координации с Метагалактикой. Если учесть, что в Универсуме 64 Метагалактики, то на нас выходила во взаимодействие одна 64</w:t>
        <w:noBreakHyphen/>
        <w:t>ая часть. Представляете, пятка чешется, а мы называем это весь Человек. Ну, это вот знаменитый анекдот про слона. Там слепой взял ногу и сказал, это столп. Другой взял хобот и сказал, это змея. Вот примерно так мы относились к Универсуму. А теперь мы получили позицию наблюдателя чисто универсумную. То есть мы встали в Универсум, а Универсум живет не присутствиями, а проявленностями. Это совсем другое восприятие, мы уже чуть</w:t>
        <w:noBreakHyphen/>
        <w:t>чуть кое с кем это проходили. Я не буду сейчас это затрагивать, это сложная тема, то есть совсем другой масштаб.</w:t>
      </w:r>
    </w:p>
    <w:p>
      <w:pPr>
        <w:pStyle w:val="Style38"/>
        <w:rPr>
          <w:rFonts w:cs="Arial"/>
        </w:rPr>
      </w:pPr>
      <w:r>
        <w:rPr>
          <w:rFonts w:cs="Arial"/>
        </w:rPr>
        <w:t>Более того, Универсум — это физика Изначально Вышестоящего Отца. Это тоже другой масштаб. И Отец с этой точки зрения на нас начал влиять. Мы ведь тоже физика. И вот эта физика Отца Универсумом и наша физика начинает стыковаться и физика искрит. С одной стороны, физические состояния меняются, становится интересней. Мы чисто физически начинаем проживать Огонь и Дух. А с другой стороны, все настолько по-новому и не так, как в Метагалактике, что нам надо научиться различать — вот эта жизнь Метагалактики, а вот эта жизнь Универсума. Причём, различать это должен каждый из нас. Этому обучить сложно. Ну, на сегодня вообще невозможно. Можно водить, можно показывать, можно подсказывать, можно различать, если получится. Но войти и быть Универсумным должен каждый сам. И не на словах, как у нас чаще бывает... В отличие от Метагалактики Универсум слов не терпит. Даже если вы их скажете, ему все равно. Почему? Это Метагалактика — Слово Отца. Она реагирует на наши слова: сказал ла-ла-ла-ла, вроде бы там находишься. В Универсуме сказал ла-ла-ла-ла, Универсум сказал, без вроде бы ты нигде не находишься — хватит болтать. Это у нас есть такой тренинг, когда с Ведущими идешь по Столпу, им говоришь: не стоишь — он говорит, стою, не стоишь — стою, не стоишь. Но я ж туда вышел. Как? Ну как, вышел. Ну, а как ты вышел? Просто вышел. Ну, ты ж как-то должен выйти? Я «как-то» и вышел. Вот такие Чело в Универсуме стоять не смогут. Потому что они как-то выходят, но у них нет внутренней потенции хождения. У них есть просто мыслеобраз. Я верю — и стою. Вот в Метагалактике это ещё срабатывает, в Универсуме — нет. Потому что если взять четверицу Миров, то первый Мир — это физический Мир, и Универсум физического Мира отвечает за Дух, то есть за деятельность, за конкретную деятельность. Я могу сколько угодно представлять, что мое тело сейчас там стоит... Я могу вызвать вышестоящее тело, которое там встанет, но физическое там не окажется. А Универсум будет ориентироваться, где стоит физическое тело или его синтез-выражение везде. Логику уловили? Поэтому, пока я вот так ножками не перейду и не встану сюда, для Универсума я стою «тама». А теперь здесь, а «тама» меня нет. А Метагалактика может решить, что я вызвал одно из 64 тел и туда поставил. Значит, я стою и там и здесь. И Метагалактика может, что на то мое тело съакцентироваться, сказать — все равно ты. То умнее, ты дурнее. В этот момент лучше там съакцентироваться. Ну, многомерно. То на меня, физичность понадобится. А в Универсуме мы единственные ФА 32</w:t>
        <w:noBreakHyphen/>
        <w:t xml:space="preserve">ричные, никаких тел по присутствиям, тем более по проявленностям. Понятно. И пока вот внутренний Синтез вашего набора тел не перейдет куда надо, вас там не будет. Вот это самые простые условия Универсума. То есть, надо учиться быть дееспособным Синтезом. </w:t>
      </w:r>
    </w:p>
    <w:p>
      <w:pPr>
        <w:pStyle w:val="Style38"/>
        <w:rPr>
          <w:rFonts w:cs="Arial"/>
        </w:rPr>
      </w:pPr>
      <w:r>
        <w:rPr>
          <w:rFonts w:cs="Arial"/>
        </w:rPr>
        <w:t>Это настолько серьёзно, что Владыка, чтоб мы это увидели, включил экзамены для Ведущих Синтезов. И даже на этих экзаменах мы всё увидели. Нас, 30 с чем-то Ведущих Синтеза, сняты с ведения экзаменом, то есть, из всех, кто проходил летом экзамен, прошли человек 5</w:t>
        <w:noBreakHyphen/>
        <w:t>6, остальные не прошли. Вот такой печальный факт — недееспособность — вот одним словом. Сейчас вышло 38</w:t>
        <w:noBreakHyphen/>
        <w:t>е сообщение, там написал, чего не хватает, в осмысление. Поэтому кому интересно, почитайте. Это, кстати, Ведущих Огня тоже скажется. Мы б и для вас провели экзамен, но, боюсь, часть Домов развалится, ну и экзаменаторов надо больше. Пока у нас сил мало. Мы разрываемся даже с Ведущими Синтез, мы не успеваем всех принять, а надо. Поэтому тут какие-то напряги идут, но в перспективе, Ведущие Огня, это коснётся и вас. Поэтому готовьтесь заранее. У вас есть уже Ведущие Синтеза, которые это прошли, это самое, и ещё будут проходить. Поэтому вам стоит сориентироваться на этот опыт и заранее начать себя готовить. Даже если до экзамена мы доберёмся через 2</w:t>
        <w:noBreakHyphen/>
        <w:t>3 года, я не... За год? Не. Вы что? За два... Может быть за три. Стоит начать сейчас, потому что через 2</w:t>
        <w:noBreakHyphen/>
        <w:t>3 года, когда вы скажете: «Ах! Да. Вы говорили, но мы не сделали». Ведущих Синтез два года назад или три я предупредил: «Ребята! Начните себя тренингами гонять». Я даже тренинги им погонял. Оля там, Ведущая ИДИВО, тренинги погоняла, распространили, сказали: «Вот это, будет проверка». Ну и чё? Приходит Ведущий Синтеза и говорит: «Да я умею!» Пошли. А ты где? А его нигде нет. И потом ему доказывай, что его нигде нет или вместо него там бегает чучело какое-то. Он это сам видит. Владыка уже показывает ему — он в шоке, говорит: «Да я тут». А как ты занимался? Ну, как, как занимался — как обычно. Ну, тренинги ж были? Ой, да я так весь в Синтезах, да я весь с людьми, да я ради людей. Всё прекрасно. А Синтез зачем?</w:t>
      </w:r>
    </w:p>
    <w:p>
      <w:pPr>
        <w:pStyle w:val="Style38"/>
        <w:rPr>
          <w:rFonts w:cs="Arial"/>
        </w:rPr>
      </w:pPr>
      <w:r>
        <w:rPr>
          <w:rFonts w:cs="Arial"/>
        </w:rPr>
        <w:t>Это вот для вашего дома, кстати, самое важное. Для вашего личного самосовершенствования, в первую очередь. Ну, в 6</w:t>
        <w:noBreakHyphen/>
        <w:t xml:space="preserve">ой расе это не личное, индивидуальное, страшно сказать, только это не эгоизм. Есть закон Иерархии, а у нас с весны включилась Иерархия: «Я имею право отдать другим только то, что умею сам». Это закон Чело. Так как Ведущий ещё выше Чело... Понятно. То он впечатывает в других то, что не умеет, в том числе. Понятно. В итоге дебил воспитывает дебилов, по подобию. Может другие слова взять, если кому не понравятся. Ну, я, как бывший директор лицея, педагог, так с педагогами общался, что б было доступнее, понятнее, сразу чётче. Увидели? Естественно Владыки это допустить не могли, идут уже сотворяющие Дни Отца. И вот начинается знаменитый закон: «Званых много, а при проверках проходят единицы». Всё понятно. Это мы ещё не всех проверили. Я даже вначале расстроился от этого. Потом приезжает один Ведущий, который решился стяжать ведение Синтеза. Великолепно сдал экзамены. Слово «великолепно» — это даже мелко сказано, то есть, в таком качестве, глубине и эффективности при соответствующей подготовке. Она просто исполнила все рекомендации и однозначно, как Чело, спрашивала с себя Синтезы и готовилась. Вплоть до того, что она мне говорит: «Я, наверно, ещё не готова?» Я говорю: «Давай проверим. Ну, не готова — иди готовься. Ты ж стяжаешь. У тебя не экзамен, а стяжание. Экзамен — стяжание. Экзамен, но стяжание». И она проверяет. О! Получилось. О! Получилось. Пошла, пошла, пошла — всё сделала. </w:t>
      </w:r>
    </w:p>
    <w:p>
      <w:pPr>
        <w:pStyle w:val="Style38"/>
        <w:rPr>
          <w:rFonts w:cs="Arial"/>
        </w:rPr>
      </w:pPr>
      <w:r>
        <w:rPr>
          <w:rFonts w:cs="Arial"/>
        </w:rPr>
        <w:t xml:space="preserve">Так что вначале я подумал, что экзамены слишком сложные, раз наши даже опытные, многолетние Ведущие их не проходят. А потом мне Владыка, на этом Чело, показал, что если исполнять всё, что требует Синтез, не так много, кстати, как мы думаем, и исполнять правильное и важное, а не всё подряд. Некоторые ведь исполняют всё подряд и говорят: «У нас нет времени, слишком много материала». А ты его распределил? А ты его организовал? А может быть часть материала не стоит исполнять, потому что ты и так его не умеешь исполнять, это тебе не поможет, а исполнять то, что тебе надо вот исполнять, чтоб тебе это помогло. И объёмы становятся доступные. У ней тоже самое — работа, дети, муж. Всё как положено. Да ещё и командировки в 3 государства. Ну, так по работе. Подготовь. Поэтому я увидел, на одном Чело — насколько можно хорошо сдавать экзамены. Меня это вдохновило. Я подумал: «Пусть лучше будет меньше, да лучше». </w:t>
      </w:r>
    </w:p>
    <w:p>
      <w:pPr>
        <w:pStyle w:val="Style38"/>
        <w:rPr>
          <w:rFonts w:cs="Arial"/>
        </w:rPr>
      </w:pPr>
      <w:r>
        <w:rPr>
          <w:rFonts w:cs="Arial"/>
        </w:rPr>
        <w:t>Но проблема с Ведущими Огня заключается в том, что минимальное количество Ведущих для ДИВО — это 8. Понятно, да? И нужно хотя бы 8, которые спокойно и однозначно будут уметь всё то, что мы требуем от Ведущих Синтеза, только у них с точки зрения Синтеза, у вас с точки зрения Огня. Требования те же самые, поэтому у вас впереди 2</w:t>
        <w:noBreakHyphen/>
        <w:t>3 года подготовки. Я понимаю, что половина этого пути вы пройдёте со мной, на этих Синтезах. Есть, кому задать вопросы, в случае чего, или тренингом провериться. Так вот, на всякий случай. А то, потом, некоторые говорят: «А вот, а где мы это узнаем?» А где сможете теперь, только у Владыки или у Отца. То есть, на физике вы должны идти сами, вы Чело. И тут вот мне уже задали вопрос: «Вот у нас всё построено. Есть лидеры, а мы идём за ним». Врёте. 6</w:t>
        <w:noBreakHyphen/>
        <w:t>ая раса — это командная раса. Понятно, что есть ответственный, который отвечает за тот или иной фронт работ. Но я так вам отвечу. Когда была 5</w:t>
        <w:noBreakHyphen/>
        <w:t>ая раса, я вот Дом ФА</w:t>
        <w:noBreakHyphen/>
        <w:t>Отца Метагалактики вёл один. Я был один. Но, когда я почувствовал, что мы входим в 6</w:t>
        <w:noBreakHyphen/>
        <w:t>ю расу, и у нас получается, я знал от Аватара, что это командная раса. Помните? «Там, где двое во имя моё — там Отец». Команда начинается с двоих. Теперь ИДИВО ведут двое. И я всё сделал для этого. Всё. Хорошо, что это жена, легче. Но не обязательно. Но не факт, что Владыка или Отец выбрали её бы. То есть, надо было пройти тоже соответствующий экзамен и подготовку. Чтоб не было маразмов. Я не первый раз женат, предыдущая жена не была Ведущей Дома, хотя сейчас Ведущая Синтеза, занимается. И теперь уже ведёт Изначальный Дом и пошла дальше. А в тот момент?! Даже заикания не было — 5</w:t>
        <w:noBreakHyphen/>
        <w:t xml:space="preserve">я раса, не надо. Хотя, в принципе, вся та же подготовка была. Увидели? Поэтому тут всё объективно. </w:t>
      </w:r>
    </w:p>
    <w:p>
      <w:pPr>
        <w:pStyle w:val="Style38"/>
        <w:rPr>
          <w:rFonts w:cs="Arial"/>
        </w:rPr>
      </w:pPr>
      <w:r>
        <w:rPr>
          <w:rFonts w:cs="Arial"/>
        </w:rPr>
        <w:t>Есть и другие Чело, которых мы готовили и стремились передать им часть полномочий. Некоторые сгорели, что называется живьём, на присутствиях. Их сейчас даже в ученической работе нет. Сбежали от Огня, не выдержали, а некоторые служат. Поэтому команды касается и нас, и вас. Честно говорю — в команде работать намного сложнее. И чем меньше команда, тем сложнее. С коллективом легче договориться, но команды работают везде. Хотя ответственный один ИЗ. Я отвечаю за одну работу в ИДИВО, Ведущая ДИВО за другую, а в чём-то мы пересекаемся, если надо проверить вопросы, или общая работа идёт. Понимаете? У вас тоже самое, поэтому мы постепенно забываем о 5</w:t>
        <w:noBreakHyphen/>
        <w:t xml:space="preserve">ой расе, о том, что я главный крутой перец, священник на все времена, что у вас должны просить прощения. Да за что? Даже, если мне напакостили, а потом подходят просить прощения, я говорю: «У меня не проси. Я служу от Отца. Значит твоя пакость кому дошла? Правильно. Отцу. Если папа простит, я тебя уже давно простил. Ты же не ведаешь, что творишь, дитяшка. Ну, плюс к Владыке. У меня можешь не просить, я... Ну, можешь попросить, там, по человечески, приятно, но как Ведущего Чело меня это не затронуло. Ну, дитяшка обкакалось. Ну... Мы ж не перестанем от этого её любить? Ну, замоется». </w:t>
      </w:r>
    </w:p>
    <w:p>
      <w:pPr>
        <w:pStyle w:val="Style38"/>
        <w:rPr>
          <w:rFonts w:cs="Arial"/>
        </w:rPr>
      </w:pPr>
      <w:r>
        <w:rPr>
          <w:rFonts w:cs="Arial"/>
        </w:rPr>
        <w:t>Вот это разница 5</w:t>
        <w:noBreakHyphen/>
        <w:t>ой и 6</w:t>
        <w:noBreakHyphen/>
        <w:t>ой расы. Вот на таком примере, понимаете? Или мы служим, выражая Отца друг другу и Иерархию, как Ведущий. И тогда если мы друг другу напакостили, это ушло в соответствующие места. Или, извините, мы — человеческое быдло, когда скубёмся даже в Огне. Извините, если в Огне и в Духе скубтись — это уже точно быдло. То есть скубтись в самых священных местах может только самый, самый, самый... и самый. Ниже этого слова я не знаю, а материться не хочется. У мамки можно, здесь незя — всё</w:t>
        <w:noBreakHyphen/>
        <w:t>таки Огонь Отца. Понимаете, да, о чём я? Поэтому, если по</w:t>
        <w:noBreakHyphen/>
        <w:t>человечески задело, конечно, прощение можно просить. Прости. Полезно. Меньше конфликтов будет. Но, вообще</w:t>
        <w:noBreakHyphen/>
        <w:t>то, если у нас есть настоящее, христианское всепрощение да и буддийское тоже (милосердие в буддизме это называется, кто не в курсе), то прощение надо сразу просить у Отца, у Владык, ну и сообщать тому, кому ты пакостил. Тоже полезно. И не думайте, что этого нет. Ведь даже если ты подумал, ты сделал это. Это ж теперь Физический мир. Ты сделал не в Тонком мире, а вполне физически. Мы просто это не умеем делать. Это так, к слову, а то меня уже спросили тут: «Я тут главный, командую группой, могу выгнать, могу загнать». Это ты что от Отца можешь выгнать? Ты о чём? К Отцу загнать? Это что, овца? 5</w:t>
        <w:noBreakHyphen/>
        <w:t>ую расу вспомнили? Можно не допустить на группу, если человек не имеет компетенции, так на Совет Ведущих ходят только Ведущие, Чело не допускаются, это иерархия. И то это делается корректно, но твёрдо. Без яканий. Почему? Правила такие. А это объектив для всех. А вот, если я хочу и не пущу, или запущу, и вот как хочу, так и ворочу — считай что человек уже в залёте. Слово «Я» и «хочу» на пути Чело, даже в 5</w:t>
        <w:noBreakHyphen/>
        <w:t>ой расе были несовместимы. Даже в голове, внутри... Внешне человек может... «Хю»... «Хю»... «Я всех люблю»... «Хм»... «Сволочи»... «Хм» — внутри... Но это двуличие, это всё. У нас есть такое, это так, к слову. Поэтому работает команда, но при этом Ведущий ответственный, иерархически ответственный, отвечают за эту работу. За работу отвечают. А каждый выражает Владыку и Отца. Поэтому в первую очередь, спрос идёт от Отца и Владыки, и только во вторую — от Ведущего, а то и в третью. Меня иногда, очень часто все упрекают в мягкости и говорят: «Вот, Виталик, ты не замечаешь, а надо бы, построже. Надо некоторых пинать» А зачем? Ну, как? Я говорю: «Если я пну, это будет сють-сють... Но если Отец пнёт... Это ж настоящий башмак на пол планеты. Ну и пускай накопят и... Так наказать, как Отец накажет, мне не только в голову, даже в тело не поместится. Легко и просто, правда? Ну а когда дети растут, надо терпеть, это же дети. При этом понятно, что надо требовать и не допускать какой-то грани, но мы растем же. Просто напоминать надо иногда. Некоторым, почаще, у них память короткая. Иногда её называют девичьей, хотя я сейчас думаю, тоже даже не девичья, Дочь то уже теперь с Отцом и там памяти тоже хватает. Все эти условия теперь в вашем доме и на вас проверяются в первую очередь. Кто несет коллективные условия 6</w:t>
        <w:noBreakHyphen/>
        <w:t>ой расы? Дом ФА</w:t>
        <w:noBreakHyphen/>
        <w:t>Отца Метагалактики. Где в первую очередь эти условия бушуют? В 24 ДИВО. То есть если основы Синтеза нес 32 ДИВО, и все эти годы, начиная с 2001 года, когда Синтезы пошли, мучился этим, то теперь пришли вы, и на вас проверяют уже применимость этих условий. Второй дом. Когда будет 16</w:t>
        <w:noBreakHyphen/>
        <w:t>ый, будет ещё третья проверка, ещё что-нибудь: Владыки найдут. Поэтому — это ваш объектив, вы должны состояться как команда.</w:t>
      </w:r>
      <w:r>
        <w:rPr>
          <w:rFonts w:cs="Arial"/>
          <w:b/>
        </w:rPr>
        <w:t xml:space="preserve"> </w:t>
      </w:r>
      <w:r>
        <w:rPr>
          <w:rFonts w:cs="Arial"/>
        </w:rPr>
        <w:t>Причём, лучше за этот год, очень советую. Это как раз год Метагалактики, а в Метагалактике работают только команды. Все якалки..., ну их может просто сносить по чуть</w:t>
        <w:noBreakHyphen/>
        <w:t>чуть, если не внешне, то внутренне. Иногда голова так трясётся — сносит! Причём самое интересное — это, когда якалка сильнее всех говорит, что она не якалка и всем говорит, какие они якалки, потому, что она не якалка, а все остальные якалки. Ну, зеркало называется. Это понятно. И вот, исходя из этого яканья срабатывает последнее условие для вас. Я говорю установку на весь год — это установка на добро. То есть это не на этот Синтез, а вот на год. Такая вводная годовая тема для вас. Э,э, вы должны запомнить, что отрабатывая Универсум, ваша команда, в первую очередь, должна этот Универсум выразить. Помните: «Чело встали в Универсум, стали проявленностью»? При этом ваш Дом только возжигается, но было бы очень хорошо, если бы он возжегся не только Метагалактикой, что в принципе у вас достижимо, но ещё и Универсумом. Понятно, что у вас пока ещё достижимо со сложностью. Это у всех, вот на это надо обратить внимание. Потому, что условия Универсума закладываете вы. Ни 32</w:t>
        <w:noBreakHyphen/>
        <w:t>ой, ни 16</w:t>
        <w:noBreakHyphen/>
        <w:t>ый, ни 8</w:t>
        <w:noBreakHyphen/>
        <w:t>ой, и на будущее только вы. Значит, все условия восхождения Чело в Универсум вначале будут проверяться на вас. Вообразите это, Универсум — это чистый путь Чело, как он должен быть. То есть в Метагалактике Чело, готовится, а служит и действует в Универсуме. В Метагалактике тоже, ну это дополнительно. Помните, как в 5</w:t>
        <w:noBreakHyphen/>
        <w:t>ой расе, есть, экзотерические Чело, есть эзотерические, эзотерические — настоящие. Вот, в принципе в 6</w:t>
        <w:noBreakHyphen/>
        <w:t xml:space="preserve">ой расе в Метагалактике будет </w:t>
      </w:r>
      <w:r>
        <w:rPr>
          <w:rFonts w:cs="Arial"/>
          <w:i/>
        </w:rPr>
        <w:t>Экзо </w:t>
      </w:r>
      <w:r>
        <w:rPr>
          <w:rFonts w:cs="Arial"/>
        </w:rPr>
        <w:t xml:space="preserve">— внешний Чело, который виден всем, а в Универсуме </w:t>
      </w:r>
      <w:r>
        <w:rPr>
          <w:rFonts w:cs="Arial"/>
          <w:i/>
        </w:rPr>
        <w:t>Эзо</w:t>
      </w:r>
      <w:r>
        <w:rPr>
          <w:rFonts w:cs="Arial"/>
        </w:rPr>
        <w:t xml:space="preserve">, который не виден никому, и только посвященный отличает его глубину от остальных. Примерно вот так. Остальные не замечают и ему не надо, чтобы это было заметно. Он же служит Отцу, а не славе окружающие или почету, который ему должны оказать. Смешно? Грань, вот эта грань на вас начинает идти. Я понимаю, что она у вас есть, иначе вы не были бы 24 Домом. Я понимаю, что у команды элементы есть, но одно дело иметь и не замечать, а другое дело осознанно </w:t>
      </w:r>
      <w:r>
        <w:rPr>
          <w:rFonts w:cs="Arial"/>
          <w:b/>
        </w:rPr>
        <w:t xml:space="preserve">учиться выражать условия Универсума. </w:t>
      </w:r>
      <w:r>
        <w:rPr>
          <w:rFonts w:cs="Arial"/>
        </w:rPr>
        <w:t xml:space="preserve">Я сакцентировал на этом, будут и другие условия, и они разные. Условия Метагалактики и условия Универсума совершенно разные. А в вашем Доме это должны быть 2 условия: и метагалактические и универсумные в синтезе. </w:t>
      </w:r>
    </w:p>
    <w:p>
      <w:pPr>
        <w:pStyle w:val="Style38"/>
        <w:rPr>
          <w:rFonts w:cs="Arial"/>
        </w:rPr>
      </w:pPr>
      <w:r>
        <w:rPr>
          <w:rFonts w:cs="Arial"/>
          <w:b/>
        </w:rPr>
        <w:t>И последнее</w:t>
      </w:r>
      <w:r>
        <w:rPr>
          <w:rFonts w:cs="Arial"/>
        </w:rPr>
        <w:t>, в этом же контексте. Универсум — это 64 Метагалактики. Значит, если мы совмещаем нашу Метагалактику и Универсум, мы совмещаем нашу Метагалактику и 63 остальные Универсума. И естественно вот эти условия в первую очередь будут акцентироваться здесь. Все. Что и требовалось рассказать.</w:t>
      </w:r>
    </w:p>
    <w:p>
      <w:pPr>
        <w:pStyle w:val="Style38"/>
        <w:rPr>
          <w:rFonts w:cs="Arial"/>
        </w:rPr>
      </w:pPr>
      <w:r>
        <w:rPr>
          <w:rFonts w:cs="Arial"/>
        </w:rPr>
        <w:t>Вот эти противоречия или эти направления работы, они могут показаться простыми, они могут показаться такими, не обязательно такими сверхяркими. Но они на самом деле очень сложные, тяжелые и за много лет работы в Синтезе до сих пор не решённые. (</w:t>
      </w:r>
      <w:r>
        <w:rPr>
          <w:rFonts w:cs="Arial"/>
          <w:i/>
        </w:rPr>
        <w:t>Чих</w:t>
      </w:r>
      <w:r>
        <w:rPr>
          <w:rFonts w:cs="Arial"/>
          <w:i/>
          <w:lang w:val="ru-RU"/>
        </w:rPr>
        <w:t>нули</w:t>
      </w:r>
      <w:r>
        <w:rPr>
          <w:rFonts w:cs="Arial"/>
          <w:i/>
        </w:rPr>
        <w:t xml:space="preserve"> в зале</w:t>
      </w:r>
      <w:r>
        <w:rPr>
          <w:rFonts w:cs="Arial"/>
          <w:lang w:val="ru-RU"/>
        </w:rPr>
        <w:t>.</w:t>
      </w:r>
      <w:r>
        <w:rPr>
          <w:rFonts w:cs="Arial"/>
        </w:rPr>
        <w:t> — Спасибо, точно.</w:t>
      </w:r>
      <w:r>
        <w:rPr>
          <w:rFonts w:cs="Arial"/>
          <w:lang w:val="ru-RU"/>
        </w:rPr>
        <w:t>)</w:t>
      </w:r>
      <w:r>
        <w:rPr>
          <w:rFonts w:cs="Arial"/>
        </w:rPr>
        <w:t xml:space="preserve"> В течение года у вас все начнется с этих вопросов. Что мы сейчас чуть-чуть обсудили. Может быть, ещё и более в расширенном варианте. Ну, это вы уже должны узнать сами, познать сами и освоить сами. В этом есть служба в 8</w:t>
        <w:noBreakHyphen/>
        <w:t>ом горизонте, в Доме ФА</w:t>
        <w:noBreakHyphen/>
        <w:t>Отца Метагалактики для вас</w:t>
      </w:r>
      <w:r>
        <w:rPr>
          <w:rFonts w:cs="Arial"/>
          <w:b/>
        </w:rPr>
        <w:t xml:space="preserve">. </w:t>
      </w:r>
      <w:r>
        <w:rPr>
          <w:rFonts w:cs="Arial"/>
        </w:rPr>
        <w:t>Условия этого</w:t>
      </w:r>
      <w:r>
        <w:rPr>
          <w:rFonts w:cs="Arial"/>
          <w:b/>
        </w:rPr>
        <w:t xml:space="preserve"> </w:t>
      </w:r>
      <w:r>
        <w:rPr>
          <w:rFonts w:cs="Arial"/>
        </w:rPr>
        <w:t>Дома разрабатываете вы и принимаете вы.</w:t>
      </w:r>
      <w:r>
        <w:rPr>
          <w:rFonts w:cs="Arial"/>
          <w:b/>
        </w:rPr>
        <w:t xml:space="preserve"> </w:t>
      </w:r>
      <w:r>
        <w:rPr>
          <w:rFonts w:cs="Arial"/>
        </w:rPr>
        <w:t>Тут даже я не всегда могу помочь, я больше занимаюсь условиями ИДИВО. В ИДИВО есть..., но у вас узкая профессионализация, которая мне не доступна. И вы должны уметь это исполнять. У меня все. Вот это годовая такая разработка. Я понимаю, что некоторые темы уйдут и на следующий год. На следующий год будет следующее задание, у нас будет через год год Универсума, ваш год, когда вы должны быть универсумными, хотя бы частично. Готовьтесь разрабатывайтесь. Вот это называется 8</w:t>
        <w:noBreakHyphen/>
        <w:t>ой горизонт, 24</w:t>
        <w:noBreakHyphen/>
        <w:t>ый Дом и Дом ФА</w:t>
        <w:noBreakHyphen/>
        <w:t>Отца Метагалактики. Причём, можно сакцентироваться именно на этих вопросах, плюс развитие Синтезом.</w:t>
      </w:r>
    </w:p>
    <w:p>
      <w:pPr>
        <w:pStyle w:val="Style38"/>
        <w:rPr>
          <w:rFonts w:cs="Arial"/>
        </w:rPr>
      </w:pPr>
      <w:r>
        <w:rPr>
          <w:rFonts w:cs="Arial"/>
        </w:rPr>
        <w:t>Пожалуйста, посмотрите на ваше состояние. Сейчас вам шло 2 Огня: Метагалактики и Универсума. Правда, интересное состояние в группе? Ну и плюс 3, бывших Дома работают. Мы ж привыкли быть только в Иркутском Доме. А теперь три в одном. Это даже не «Твикс», понятно? Это новая конфета. Вот сейчас вы проживаете Огонь и энергетику новой конфеты. Правда всем спать хочется? Да-а-а, вот надо преодолевать это и идти дальше. Далее чуть — чуть. Вот эта неразработанность Огня территориально, когда мы расширили Огонь, а теперь нам надо его переработать. Это то, с чего я начал, вы сейчас это чувствуете. Поддавливает, это не Синтез поддавливает. 23</w:t>
        <w:noBreakHyphen/>
        <w:t>ий Синтез — Столп. Мы, что мало делали практик со Столпом? Ну, если вы вообще бездельники, вас поддавливает. Но за вами это не замечалось. Значит физический объектив, вот то, с чего я начал вы сейчас проживаете. Это не 23</w:t>
        <w:noBreakHyphen/>
        <w:t>ий Синтез. Я делал установку 24му ДИВО</w:t>
      </w:r>
      <w:r>
        <w:rPr>
          <w:rFonts w:cs="Arial"/>
          <w:b/>
        </w:rPr>
        <w:t>.</w:t>
      </w:r>
      <w:r>
        <w:rPr>
          <w:rFonts w:cs="Arial"/>
        </w:rPr>
        <w:t xml:space="preserve"> Синтез сейчас только начнется. Вот вам общий Огонь или энергетика 24 ДИВО, которую надо преодолеть. Огонь Владыки есть, это Синтез, но в Синтезе разрешено и Владыкой указывается делать определенные разработки заданий на перспективу. Вот вы сейчас их получили. У меня все. </w:t>
      </w:r>
    </w:p>
    <w:p>
      <w:pPr>
        <w:pStyle w:val="Style38"/>
        <w:rPr>
          <w:rFonts w:cs="Arial"/>
        </w:rPr>
      </w:pPr>
      <w:r>
        <w:rPr>
          <w:rFonts w:cs="Arial"/>
        </w:rPr>
        <w:t xml:space="preserve">Я думаю более-менее ясно, записи остались. Я подчеркиваю, я могу говорить образно, Владыка будет спрашивать очень конкретно. На всякий случай. Моя задача проявить тенденцию, подсказать, будет в том-то направлении, будет акцент на это. Вы можете сказать, что это слишком легко. Вот, когда будет акцент, тогда и скажете. А пока просто надо запомнить эти вопросы, себе выписать и подумать, кто, как лично готов к исполнению этих вопросов. Особенно напоминаю ещё раз, что у меня вызывает боль, к исполнению экзаменов, как у Ведущих Синтеза. Там один маленький вопрос. Тренинги по присутствиям -недееспособны многие, и Чело и Ведущие многие, и умение самостоятельно исполнять что-то по присутствиям... Понятно. При этом быть открытым, свободным, легким, радостным. А не жестким, заумным, закрытым и делать только так, как кому-то надо. А кому это надо? Некоторых Ведущих Владыка снял только за счет того, что они пытались исполнить, как надо. Владыка так и говорил: «Нам такое не надо». Все должно быть открыто, спонтанно, естественно и наработано опытом. А не так выучено, знаете комплекс отличницы. Пришёл, (особенно в погружении это видно) лег в погружение и как надо чешет, не ходит, не именно чешет. Но мы- то видим, что чешет, ну в парикмахерскую отправляем к Владыке или Владычице, а дальше проблемы. </w:t>
      </w:r>
    </w:p>
    <w:p>
      <w:pPr>
        <w:pStyle w:val="Style44"/>
        <w:shd w:fill="auto" w:val="clear"/>
        <w:rPr>
          <w:rFonts w:cs="Arial"/>
        </w:rPr>
      </w:pPr>
      <w:bookmarkStart w:id="3" w:name="__RefHeading___Toc393841759"/>
      <w:bookmarkEnd w:id="3"/>
      <w:r>
        <w:rPr>
          <w:rFonts w:cs="Arial"/>
        </w:rPr>
        <w:t>Комментарий перед практикой</w:t>
      </w:r>
    </w:p>
    <w:p>
      <w:pPr>
        <w:pStyle w:val="Style38"/>
        <w:rPr>
          <w:rFonts w:cs="Arial"/>
          <w:lang w:val="ru-RU"/>
        </w:rPr>
      </w:pPr>
      <w:r>
        <w:rPr>
          <w:rFonts w:cs="Arial"/>
        </w:rPr>
        <w:t xml:space="preserve">Все, практика. </w:t>
      </w:r>
      <w:r>
        <w:rPr>
          <w:rFonts w:cs="Arial"/>
          <w:b/>
        </w:rPr>
        <w:t>Стяжаем условия и Огонь 24 ДИВО на этот год.</w:t>
      </w:r>
      <w:r>
        <w:rPr>
          <w:rFonts w:cs="Arial"/>
        </w:rPr>
        <w:t xml:space="preserve"> Потому, что к концу учебного года вы должны возжечься 24</w:t>
        <w:noBreakHyphen/>
        <w:t>ым ДИВО. Соответственно мы сейчас попросим в синтезе условия для того, чтобы вы возожглись, за год. Кстати, напоминаю, пока не забыл, могу выпустить. В октябре будет 24</w:t>
        <w:noBreakHyphen/>
        <w:t>ый Синтез — ваш. Обычно Владыка на номер Дома готовит что-нибудь особое. Это не значит, что будет что-то плохо. А наоборот, чем вы будете подготовленнее, тем глубже вы получите разработку того, что должны вообще всегда делать. То есть главное условие, чем должен заниматься 24 Дом, вам должны выдать на 24</w:t>
        <w:noBreakHyphen/>
        <w:t>ом Синтезе. У меня так было в нескольких Домах. Очень хорошие Синтезы получались. Именно. Ведущим становилось понятно, зачем вообще нужен этот Дом. Вот вам бы настроиться и сейчас тоже, чтоб Владыка заложил условие, особенно на 24</w:t>
        <w:noBreakHyphen/>
        <w:t>й Синтез, то есть пакет понимания, осознания, связок: что есть 24</w:t>
        <w:noBreakHyphen/>
        <w:t xml:space="preserve">ый ДИВО. Нам вообще понятно, ну надеюсь понятно, что это вообще. Даже те, кто приезжает в гости, здесь учатся, служат. Вы все равно к этому региону относитесь, вам это тоже нужно. </w:t>
      </w:r>
    </w:p>
    <w:p>
      <w:pPr>
        <w:pStyle w:val="Style38"/>
        <w:rPr>
          <w:rFonts w:cs="Arial"/>
        </w:rPr>
      </w:pPr>
      <w:r>
        <w:rPr>
          <w:rFonts w:cs="Arial"/>
        </w:rPr>
        <w:t>Практика.</w:t>
      </w:r>
    </w:p>
    <w:p>
      <w:pPr>
        <w:pStyle w:val="Style41"/>
        <w:shd w:fill="auto" w:val="clear"/>
        <w:rPr>
          <w:rFonts w:cs="Arial"/>
        </w:rPr>
      </w:pPr>
      <w:bookmarkStart w:id="4" w:name="__RefHeading___Toc393841760"/>
      <w:bookmarkEnd w:id="4"/>
      <w:r>
        <w:rPr>
          <w:rFonts w:cs="Arial"/>
        </w:rPr>
        <w:t>ПРАКТИКА 1.</w:t>
      </w:r>
      <w:r>
        <w:rPr>
          <w:rFonts w:cs="Arial"/>
          <w:lang w:val="en-US"/>
        </w:rPr>
        <w:t> </w:t>
      </w:r>
      <w:r>
        <w:rPr>
          <w:rFonts w:cs="Arial"/>
        </w:rPr>
        <w:t>Стяжание выражения Изначально Вышестоящего Отца собою в Новом Огне и в Новых условиях реализации и развития</w:t>
      </w:r>
    </w:p>
    <w:p>
      <w:pPr>
        <w:pStyle w:val="Normal"/>
        <w:spacing w:lineRule="auto" w:line="300"/>
        <w:ind w:firstLine="709"/>
        <w:jc w:val="both"/>
        <w:rPr/>
      </w:pPr>
      <w:r>
        <w:rPr>
          <w:rFonts w:cs="Arial" w:ascii="Arial" w:hAnsi="Arial"/>
          <w:i/>
        </w:rPr>
        <w:t>Мы возжигаемся всем накопленным Огнём, возжигаемся всей глубиной Огненной подготовки в каждом из нас. Возжигаемся всеми посвящениями каждого из нас, всеми статусами каждого из нас и всем сотрудничеством каждого из нас собою. Входим в годовую подготовку Синтезом, возжигаясь соответственно физически его исполнением в выражении каждого из нас. Одеваемся в форму Чело Вышестоящего курса подготовки физически синтезприсутственно и в этом Огне синтезируемся с Изначально Вышестоящими Владыками Кут Хуми, Фаинь. (Пауза.)</w:t>
      </w:r>
    </w:p>
    <w:p>
      <w:pPr>
        <w:pStyle w:val="Normal"/>
        <w:spacing w:lineRule="auto" w:line="300"/>
        <w:ind w:firstLine="709"/>
        <w:jc w:val="both"/>
        <w:rPr/>
      </w:pPr>
      <w:r>
        <w:rPr>
          <w:rFonts w:cs="Arial" w:ascii="Arial" w:hAnsi="Arial"/>
          <w:i/>
        </w:rPr>
        <w:t>В этом Огне переходим в зал Ипостаси Синтеза ДИВО 32</w:t>
        <w:noBreakHyphen/>
        <w:t xml:space="preserve">х Изначально Вышестоящем проявленном явленно. (Пауза.) Развёртываясь в зале пред Изначально Вышестоящими Владыками Кут Хуми, Фаинь, фиксируемся в зале. Синтезируемся с Хум Изначально Вышестоящего Владыки Кут Хуми, </w:t>
      </w:r>
      <w:r>
        <w:rPr>
          <w:rFonts w:cs="Arial" w:ascii="Arial" w:hAnsi="Arial"/>
          <w:b/>
          <w:i/>
        </w:rPr>
        <w:t>стяжая и, возжигаясь Огнём 23</w:t>
        <w:noBreakHyphen/>
        <w:t>го Синтеза Огня</w:t>
      </w:r>
      <w:r>
        <w:rPr>
          <w:rFonts w:cs="Arial" w:ascii="Arial" w:hAnsi="Arial"/>
          <w:i/>
        </w:rPr>
        <w:t xml:space="preserve"> и выявляя этот Огонь собою, проникаясь им. (Пауза.) И, возжигаясь этим Огнём, синтезируемся с Изначально Вышестоящим Владыкой Кут Хуми, </w:t>
      </w:r>
      <w:r>
        <w:rPr>
          <w:rFonts w:cs="Arial" w:ascii="Arial" w:hAnsi="Arial"/>
          <w:b/>
          <w:i/>
        </w:rPr>
        <w:t>стяжая Огонь 24</w:t>
        <w:noBreakHyphen/>
        <w:t>му Дому Изначально Вышестоящего Отца Иркутск на весь учебный год развития с перспективой соответствующего восхождения, обучения и возжигания 24</w:t>
        <w:noBreakHyphen/>
        <w:t>го ДИВО нами.</w:t>
      </w:r>
      <w:r>
        <w:rPr>
          <w:rFonts w:cs="Arial" w:ascii="Arial" w:hAnsi="Arial"/>
          <w:i/>
        </w:rPr>
        <w:t xml:space="preserve"> И одновременно, синтезируясь с Изначально Вышестоящими Владыками Кут Хуми, Фаинь, </w:t>
      </w:r>
      <w:r>
        <w:rPr>
          <w:rFonts w:cs="Arial" w:ascii="Arial" w:hAnsi="Arial"/>
          <w:b/>
          <w:i/>
        </w:rPr>
        <w:t>стяжаем условия и возможности реализации 24</w:t>
        <w:noBreakHyphen/>
        <w:t>го Дома Изначально Вышестоящего Отца Иркутск каждым из нас, синтезом нас и командой 24</w:t>
        <w:noBreakHyphen/>
        <w:t>го ДИВО, в условиях соответствующего</w:t>
      </w:r>
      <w:r>
        <w:rPr>
          <w:rFonts w:cs="Arial" w:ascii="Arial" w:hAnsi="Arial"/>
          <w:b/>
          <w:i/>
          <w:lang w:val="en-US"/>
        </w:rPr>
        <w:t> </w:t>
      </w:r>
      <w:r>
        <w:rPr>
          <w:rFonts w:cs="Arial" w:ascii="Arial" w:hAnsi="Arial"/>
          <w:b/>
          <w:i/>
        </w:rPr>
        <w:t>— данного года подготовки и служения каждого из нас и синтеза нас</w:t>
      </w:r>
      <w:r>
        <w:rPr>
          <w:rFonts w:cs="Arial" w:ascii="Arial" w:hAnsi="Arial"/>
          <w:i/>
        </w:rPr>
        <w:t>. (Пауза.)</w:t>
      </w:r>
    </w:p>
    <w:p>
      <w:pPr>
        <w:pStyle w:val="Normal"/>
        <w:spacing w:lineRule="auto" w:line="300"/>
        <w:ind w:firstLine="709"/>
        <w:jc w:val="both"/>
        <w:rPr/>
      </w:pPr>
      <w:r>
        <w:rPr>
          <w:rFonts w:cs="Arial" w:ascii="Arial" w:hAnsi="Arial"/>
          <w:i/>
        </w:rPr>
        <w:t xml:space="preserve">И, возжигаясь этим Огнём, мы синтезируемся с Хум Изначально Вышестоящих Владык Кут Хуми, Фаинь и </w:t>
      </w:r>
      <w:r>
        <w:rPr>
          <w:rFonts w:cs="Arial" w:ascii="Arial" w:hAnsi="Arial"/>
          <w:b/>
          <w:i/>
        </w:rPr>
        <w:t>стяжаем лично каждому из нас Огонь и условия выражения и или служения</w:t>
      </w:r>
      <w:r>
        <w:rPr>
          <w:rFonts w:cs="Arial" w:ascii="Arial" w:hAnsi="Arial"/>
          <w:i/>
        </w:rPr>
        <w:t>, кто из этого дома, в 24</w:t>
        <w:noBreakHyphen/>
        <w:t>м ДИВО Иркутск каждому из нас. Кто из других Домов и Групп, вам служение идёт по этим Домам и Группам. (Пауза.)</w:t>
      </w:r>
    </w:p>
    <w:p>
      <w:pPr>
        <w:pStyle w:val="Normal"/>
        <w:spacing w:lineRule="auto" w:line="300"/>
        <w:ind w:firstLine="709"/>
        <w:jc w:val="both"/>
        <w:rPr/>
      </w:pPr>
      <w:r>
        <w:rPr>
          <w:rFonts w:cs="Arial" w:ascii="Arial" w:hAnsi="Arial"/>
          <w:i/>
        </w:rPr>
        <w:t xml:space="preserve">И, возжигаясь этим Огнём, мы </w:t>
      </w:r>
      <w:r>
        <w:rPr>
          <w:rFonts w:cs="Arial" w:ascii="Arial" w:hAnsi="Arial"/>
          <w:b/>
          <w:i/>
        </w:rPr>
        <w:t>стяжаем</w:t>
      </w:r>
      <w:r>
        <w:rPr>
          <w:rFonts w:cs="Arial" w:ascii="Arial" w:hAnsi="Arial"/>
          <w:i/>
        </w:rPr>
        <w:t xml:space="preserve"> у Изначально Вышестоящих Владык Кут Хуми, Фаинь </w:t>
      </w:r>
      <w:r>
        <w:rPr>
          <w:rFonts w:cs="Arial" w:ascii="Arial" w:hAnsi="Arial"/>
          <w:b/>
          <w:i/>
        </w:rPr>
        <w:t>восхождения каждого из нас, как Чело Вышестоящего круга подготовки и реализацию служением нашим 24</w:t>
        <w:noBreakHyphen/>
        <w:t>го ДИВО в полном его возжигании в данный учебный год в синтезе нас</w:t>
      </w:r>
      <w:r>
        <w:rPr>
          <w:rFonts w:cs="Arial" w:ascii="Arial" w:hAnsi="Arial"/>
          <w:i/>
        </w:rPr>
        <w:t>. (Пауза.)</w:t>
      </w:r>
    </w:p>
    <w:p>
      <w:pPr>
        <w:pStyle w:val="Normal"/>
        <w:spacing w:lineRule="auto" w:line="300"/>
        <w:ind w:firstLine="709"/>
        <w:jc w:val="both"/>
        <w:rPr/>
      </w:pPr>
      <w:r>
        <w:rPr>
          <w:rFonts w:cs="Arial" w:ascii="Arial" w:hAnsi="Arial"/>
          <w:i/>
        </w:rPr>
        <w:t>И в этом Огне, мы синтезируемся с Изначально Вышестоящим Отцом, возжигаемся его Огнём, развёртываемся в зале Изначально Вышестоящего Отца в 64</w:t>
        <w:noBreakHyphen/>
        <w:t xml:space="preserve">х Изначально Вышестоящем проявленном явленно. (Пауза.) И развёртываясь в зале Изначально Вышестоящего Отца фиксировано каждым из нас, мы </w:t>
      </w:r>
      <w:r>
        <w:rPr>
          <w:rFonts w:cs="Arial" w:ascii="Arial" w:hAnsi="Arial"/>
          <w:b/>
          <w:i/>
        </w:rPr>
        <w:t>стяжаем прямое выражение Столпа Изначально Вышестоящего Отца</w:t>
      </w:r>
      <w:r>
        <w:rPr>
          <w:rFonts w:cs="Arial" w:ascii="Arial" w:hAnsi="Arial"/>
          <w:i/>
        </w:rPr>
        <w:t xml:space="preserve"> каждому из нас. </w:t>
      </w:r>
      <w:r>
        <w:rPr>
          <w:rFonts w:cs="Arial" w:ascii="Arial" w:hAnsi="Arial"/>
          <w:b/>
          <w:i/>
        </w:rPr>
        <w:t>Возжигая Столп разработки каждого из нас и стяжая Огненную нить выражения Изначально Вышестоящего Отца собою</w:t>
      </w:r>
      <w:r>
        <w:rPr>
          <w:rFonts w:cs="Arial" w:ascii="Arial" w:hAnsi="Arial"/>
          <w:i/>
        </w:rPr>
        <w:t xml:space="preserve">. (Пауза.) Являя эту нить собою, мы, синтезируясь с Изначально Вышестоящим Отцом, </w:t>
      </w:r>
      <w:r>
        <w:rPr>
          <w:rFonts w:cs="Arial" w:ascii="Arial" w:hAnsi="Arial"/>
          <w:b/>
          <w:i/>
        </w:rPr>
        <w:t>стяжаем Огонь выражения Изначально Вышестоящего Отца в синтезе нас в его развитии, развертывании, восхождении им и применении его в течение всего учебного года всем синтезом нас и каждому из нас</w:t>
      </w:r>
      <w:r>
        <w:rPr>
          <w:rFonts w:cs="Arial" w:ascii="Arial" w:hAnsi="Arial"/>
          <w:i/>
        </w:rPr>
        <w:t xml:space="preserve">. (Пауза.) </w:t>
      </w:r>
    </w:p>
    <w:p>
      <w:pPr>
        <w:pStyle w:val="Normal"/>
        <w:spacing w:lineRule="auto" w:line="300"/>
        <w:ind w:firstLine="709"/>
        <w:jc w:val="both"/>
        <w:rPr/>
      </w:pPr>
      <w:r>
        <w:rPr>
          <w:rFonts w:cs="Arial" w:ascii="Arial" w:hAnsi="Arial"/>
          <w:i/>
        </w:rPr>
        <w:t xml:space="preserve">И, возжигаясь этим Огнём, мы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на выражение Изначально Вышестоящего Отца собою в Новом Огне и в Новых условиях реализации и развития. (Пауза.) И, возжигаясь этим Огнём, эманируем этот Огонь собою. (Пауза.) </w:t>
      </w:r>
    </w:p>
    <w:p>
      <w:pPr>
        <w:pStyle w:val="Normal"/>
        <w:spacing w:lineRule="auto" w:line="300"/>
        <w:ind w:firstLine="709"/>
        <w:jc w:val="both"/>
        <w:rPr/>
      </w:pPr>
      <w:r>
        <w:rPr>
          <w:rFonts w:cs="Arial" w:ascii="Arial" w:hAnsi="Arial"/>
          <w:i/>
        </w:rPr>
        <w:t>И в этом Огне мы благодарим Изначально Вышестоящего Отца. Возвращаемся в физическое присутствие. Благодарим Изначально Вышестоящего Отца и Изначально Вышестоящих Владык Кут Хуми, Фаинь физически, развёртывая весь стяжённый Огонь Изначальным Домом каждого и фиксируясь столпно в этом Доме. И эманируем всё стяжённое и возожжённое в ИДИВО, ДИВО 24</w:t>
        <w:noBreakHyphen/>
        <w:t>го Проявления Иркутск, во все Изначальные Дома и Группы участников данной практики. (Пауза.)</w:t>
      </w:r>
    </w:p>
    <w:p>
      <w:pPr>
        <w:pStyle w:val="Normal"/>
        <w:spacing w:lineRule="auto" w:line="300"/>
        <w:ind w:firstLine="709"/>
        <w:jc w:val="both"/>
        <w:rPr/>
      </w:pPr>
      <w:r>
        <w:rPr>
          <w:rFonts w:cs="Arial" w:ascii="Arial" w:hAnsi="Arial"/>
          <w:i/>
        </w:rPr>
        <w:t>И выражая данный Огонь собою, выходим из практики. Аминь.</w:t>
      </w:r>
    </w:p>
    <w:p>
      <w:pPr>
        <w:pStyle w:val="Style44"/>
        <w:shd w:fill="auto" w:val="clear"/>
        <w:rPr>
          <w:rFonts w:cs="Arial"/>
          <w:lang w:val="ru-RU"/>
        </w:rPr>
      </w:pPr>
      <w:bookmarkStart w:id="5" w:name="__RefHeading___Toc393841761"/>
      <w:bookmarkEnd w:id="5"/>
      <w:r>
        <w:rPr>
          <w:rFonts w:cs="Arial"/>
        </w:rPr>
        <w:t>Как мы стоим Столпом. Три этапа тренинга</w:t>
      </w:r>
      <w:r>
        <w:rPr>
          <w:rFonts w:cs="Arial"/>
          <w:lang w:val="ru-RU"/>
        </w:rPr>
        <w:t>. Настройка на Столпный тренинг</w:t>
      </w:r>
    </w:p>
    <w:p>
      <w:pPr>
        <w:pStyle w:val="Style38"/>
        <w:rPr>
          <w:rFonts w:cs="Arial"/>
          <w:lang w:val="ru-RU"/>
        </w:rPr>
      </w:pPr>
      <w:r>
        <w:rPr>
          <w:rFonts w:cs="Arial"/>
        </w:rPr>
        <w:t xml:space="preserve">Но вот, вы могли поощущать, насколько вы стоите Столпом у Отца. Насколько я понимаю, с этим есть сложности, поэтому мы сейчас сразу, пока глубоко не отошли от прямого Огня Отца и не ушли в Синтез в ином масштабе, мы сейчас сделаем маленький тренинг на Столп. Он маленький, но для вас, наверное, окажется сложным. </w:t>
      </w:r>
    </w:p>
    <w:p>
      <w:pPr>
        <w:pStyle w:val="Style38"/>
        <w:rPr>
          <w:rFonts w:cs="Arial"/>
          <w:lang w:val="ru-RU"/>
        </w:rPr>
      </w:pPr>
      <w:r>
        <w:rPr>
          <w:rFonts w:cs="Arial"/>
        </w:rPr>
        <w:t>Значит</w:t>
      </w:r>
      <w:r>
        <w:rPr>
          <w:rFonts w:cs="Arial"/>
          <w:b/>
        </w:rPr>
        <w:t>, 3 этапа тренинга</w:t>
      </w:r>
      <w:r>
        <w:rPr>
          <w:rFonts w:cs="Arial"/>
        </w:rPr>
        <w:t xml:space="preserve">. Я буду сидя. Там слышно? Всё. Три этапа тренинга: </w:t>
      </w:r>
      <w:r>
        <w:rPr>
          <w:rFonts w:cs="Arial"/>
          <w:b/>
        </w:rPr>
        <w:t>первый — синтез частей и систем физического тела</w:t>
      </w:r>
      <w:r>
        <w:rPr>
          <w:rFonts w:cs="Arial"/>
        </w:rPr>
        <w:t>. Синтез частей и систем физического тела. У вас есть 16, 32</w:t>
        <w:noBreakHyphen/>
        <w:t>е, 64 части фи</w:t>
        <w:noBreakHyphen/>
        <w:t>зи</w:t>
        <w:noBreakHyphen/>
        <w:t>чес</w:t>
        <w:noBreakHyphen/>
        <w:t>ки. Универсум — Отец физичен, когда мы становимся в новых условиях перед Отцом, он в начале смотрит вас физически, вот как вы сейчас есть, но понятно в форме, чуть изменено, понятно, состояние. Но при этом Отца интересует, насколько ваше физическое тело выдерживает иные части, и это надо нарабатывать. Мы всегда говорили, что синтез любых частей идёт в физике. Но мы больше привыкли к тому, что там 32 части по 32</w:t>
        <w:noBreakHyphen/>
        <w:t>ум присутствиям входят в физику, но извиняйте, а просто 32</w:t>
        <w:noBreakHyphen/>
        <w:t>е физические части. Первая 32</w:t>
        <w:noBreakHyphen/>
        <w:t xml:space="preserve">рица столпно становится? В вас синтезируется? Понятно, что да. Вопрос в том, что, не обращая на них внимание, ваше тело перестаёт проживать Столп. А потом уже все части по присутствиям. </w:t>
      </w:r>
    </w:p>
    <w:p>
      <w:pPr>
        <w:pStyle w:val="Style38"/>
        <w:rPr>
          <w:rFonts w:cs="Arial"/>
          <w:lang w:val="ru-RU"/>
        </w:rPr>
      </w:pPr>
      <w:r>
        <w:rPr>
          <w:rFonts w:cs="Arial"/>
          <w:b/>
        </w:rPr>
        <w:t>Второй столп — это части по присутствиям</w:t>
      </w:r>
      <w:r>
        <w:rPr>
          <w:rFonts w:cs="Arial"/>
        </w:rPr>
        <w:t>. Возьмём 32</w:t>
        <w:noBreakHyphen/>
      </w:r>
      <w:r>
        <w:rPr>
          <w:rFonts w:cs="Arial"/>
          <w:lang w:val="ru-RU"/>
        </w:rPr>
        <w:t>в</w:t>
      </w:r>
      <w:r>
        <w:rPr>
          <w:rFonts w:cs="Arial"/>
        </w:rPr>
        <w:t>е, даже у кого</w:t>
      </w:r>
      <w:r>
        <w:rPr>
          <w:rFonts w:cs="Arial"/>
          <w:lang w:val="ru-RU"/>
        </w:rPr>
        <w:t> </w:t>
      </w:r>
      <w:r>
        <w:rPr>
          <w:rFonts w:cs="Arial"/>
        </w:rPr>
        <w:t>64, не надо, 32 присутствия предостаточно. У нас 32 Синтеза просто, чтоб так быть объективными. И мы станем вначале в синтезе 32</w:t>
        <w:noBreakHyphen/>
        <w:t>х частей здесь, а потом перед Владыкой в Метагалактике, ну и перед Отцом. А вот потом мы поставим столп наших тел. Единственно, я так понимаю, не у всех есть стяжание всех ФА</w:t>
      </w:r>
      <w:r>
        <w:rPr>
          <w:rFonts w:cs="Arial"/>
          <w:lang w:val="ru-RU"/>
        </w:rPr>
        <w:noBreakHyphen/>
      </w:r>
      <w:r>
        <w:rPr>
          <w:rFonts w:cs="Arial"/>
        </w:rPr>
        <w:t>16</w:t>
        <w:noBreakHyphen/>
        <w:t xml:space="preserve">риц из здесь сидящих. Да? Значит, у вас будет столп работать по количеству ваших дееспособных тел. </w:t>
      </w:r>
    </w:p>
    <w:p>
      <w:pPr>
        <w:pStyle w:val="Style38"/>
        <w:rPr>
          <w:rFonts w:cs="Arial"/>
          <w:lang w:val="ru-RU"/>
        </w:rPr>
      </w:pPr>
      <w:r>
        <w:rPr>
          <w:rFonts w:cs="Arial"/>
        </w:rPr>
        <w:t>У кого есть ФА</w:t>
      </w:r>
      <w:r>
        <w:rPr>
          <w:rFonts w:cs="Arial"/>
          <w:lang w:val="ru-RU"/>
        </w:rPr>
        <w:noBreakHyphen/>
      </w:r>
      <w:r>
        <w:rPr>
          <w:rFonts w:cs="Arial"/>
        </w:rPr>
        <w:t>16</w:t>
        <w:noBreakHyphen/>
        <w:t>рица, все 64 ваших тела станут. Да? И поиграем со столпом. У кого этого нет, станут, в общем, станет то, что есть. Так корректно выражусь. Но столп будет, то есть это так называемый метагалактический столп. Вот мы направим специальный Огонь по этим столпам, эта практика известна, возможно, некоторые действуют, но результат этой практики должен был сейчас сказаться перед Отцом. Он не сказался. Это ни плохо ни хорошо, у вас не было 23</w:t>
        <w:noBreakHyphen/>
        <w:t xml:space="preserve">го Синтеза у большинства, не факт, что это должно было сказаться даже, если вы делаете. </w:t>
      </w:r>
    </w:p>
    <w:p>
      <w:pPr>
        <w:pStyle w:val="Style38"/>
        <w:rPr>
          <w:rFonts w:cs="Arial"/>
          <w:lang w:val="ru-RU"/>
        </w:rPr>
      </w:pPr>
      <w:r>
        <w:rPr>
          <w:rFonts w:cs="Arial"/>
        </w:rPr>
        <w:t>Поэтому мы сейчас это сделаем, а вы попробуете, углубившись, даже если делали эту практику раньше, что называется почувствовать разницу. Тут вопрос не в Огне ИДИВО, тут вопрос в Огне 23</w:t>
        <w:noBreakHyphen/>
        <w:t>го Синтеза, который в этом столпе будет давать вам специальный Синтез. Ну, то есть Владыка Кут Хуми будет давать специальный Синтез на каждый шаг этой практики. Даже если мы до этого это делали, мы могли стяжать только специальный Огонь. Даже если вот у меня 23</w:t>
        <w:noBreakHyphen/>
        <w:t xml:space="preserve">й Синтез был не один раз, да я сам часто что-то такое делаю, у меня специальный Огонь, и только если я особо попрошу, включается специальный Синтез и то, как Ведущему. </w:t>
      </w:r>
    </w:p>
    <w:p>
      <w:pPr>
        <w:pStyle w:val="Style38"/>
        <w:rPr/>
      </w:pPr>
      <w:r>
        <w:rPr>
          <w:rFonts w:cs="Arial"/>
        </w:rPr>
        <w:t xml:space="preserve">Всё, настраиваемся. Сами себе ответьте: что такое </w:t>
      </w:r>
      <w:r>
        <w:rPr>
          <w:rFonts w:cs="Arial"/>
          <w:b/>
        </w:rPr>
        <w:t>настройка на Столпный тренинг</w:t>
      </w:r>
      <w:r>
        <w:rPr>
          <w:rFonts w:cs="Arial"/>
        </w:rPr>
        <w:t>? Мы теперь на каждом Синтезе по чуть</w:t>
      </w:r>
      <w:r>
        <w:rPr>
          <w:rFonts w:cs="Arial"/>
          <w:lang w:val="ru-RU"/>
        </w:rPr>
        <w:noBreakHyphen/>
      </w:r>
      <w:r>
        <w:rPr>
          <w:rFonts w:cs="Arial"/>
        </w:rPr>
        <w:t>чуть будем какие</w:t>
      </w:r>
      <w:r>
        <w:rPr>
          <w:rFonts w:cs="Arial"/>
          <w:lang w:val="ru-RU"/>
        </w:rPr>
        <w:noBreakHyphen/>
      </w:r>
      <w:r>
        <w:rPr>
          <w:rFonts w:cs="Arial"/>
        </w:rPr>
        <w:t xml:space="preserve">то тренинги делать. Если будет очень нам хорошо, то нам разрешат два тренинга — в первый день и во второй, но это если у нас будет всё хорошо, но, а так хотя бы один тренинг на Синтезе. Потому что мы сделали вывод из того что видели. </w:t>
      </w:r>
    </w:p>
    <w:p>
      <w:pPr>
        <w:pStyle w:val="Style41"/>
        <w:shd w:fill="auto" w:val="clear"/>
        <w:rPr>
          <w:rFonts w:cs="Arial"/>
        </w:rPr>
      </w:pPr>
      <w:bookmarkStart w:id="6" w:name="__RefHeading___Toc393841762"/>
      <w:bookmarkEnd w:id="6"/>
      <w:r>
        <w:rPr>
          <w:rFonts w:cs="Arial"/>
        </w:rPr>
        <w:t>ПРАКТИКА 2. /ТРЕНИНГ/ Стяжание 32</w:t>
        <w:noBreakHyphen/>
        <w:t>присутственного Столпа с Огненной нитью. Стяжание Метагалактического Столпа на 64 выражения с 64</w:t>
        <w:noBreakHyphen/>
        <w:t>го по 1</w:t>
        <w:noBreakHyphen/>
        <w:t>е присутствие с Огненной нитью сквозь все 64 телесных выражения</w:t>
      </w:r>
    </w:p>
    <w:p>
      <w:pPr>
        <w:pStyle w:val="Normal"/>
        <w:spacing w:lineRule="auto" w:line="300"/>
        <w:ind w:firstLine="709"/>
        <w:jc w:val="both"/>
        <w:rPr/>
      </w:pPr>
      <w:r>
        <w:rPr>
          <w:rFonts w:cs="Arial" w:ascii="Arial" w:hAnsi="Arial"/>
          <w:i/>
        </w:rPr>
        <w:t>Что значит «возжигание Столпа», подготовка? У вас в позвоночнике должна разгораться Огненная нить. Всё внимание на позвоночник, я не помогу в этом, даже если мы начнём практику. Вы должны сами возжечь Огненную нить. Вот это называется, в конечном счёте, «каждый стоит перед Отцом один на один», то есть первый шаг к Отцу — как это? — первое «прости», должны вы сделать. Мы можем ввести вас в практику, но если вы не сделаете первого шага автоматически со всеми, Столп, конечно, будет, но это как сосиска без хребта — в случае чего вот так будет болтаться, но она будет закреплена на ступнях, но выгинаться будет вот без Огненной нити. А некоторые, у Отца... причём, пришлось сделать специальный акцент, в Огненной нити, понятно, не умели работать, выразимся так. Это не значит, что вы эти практики не делали. Вопрос, не в том, сколько вы делали, а кто как исполнял, не как вы делали, а кто как исполнял. И не всегда Ведущий обязан видеть, как вы исполняете, это ваша внутренняя тенденция должна быть.</w:t>
      </w:r>
    </w:p>
    <w:p>
      <w:pPr>
        <w:pStyle w:val="Normal"/>
        <w:spacing w:lineRule="auto" w:line="300"/>
        <w:ind w:firstLine="709"/>
        <w:jc w:val="both"/>
        <w:rPr/>
      </w:pPr>
      <w:r>
        <w:rPr>
          <w:rFonts w:cs="Arial" w:ascii="Arial" w:hAnsi="Arial"/>
          <w:i/>
        </w:rPr>
        <w:t xml:space="preserve">Что некоторые сидят, если я сказал </w:t>
      </w:r>
      <w:r>
        <w:rPr>
          <w:rFonts w:cs="Arial" w:ascii="Arial" w:hAnsi="Arial"/>
          <w:b/>
          <w:i/>
        </w:rPr>
        <w:t>возжигать Огненную нить</w:t>
      </w:r>
      <w:r>
        <w:rPr>
          <w:rFonts w:cs="Arial" w:ascii="Arial" w:hAnsi="Arial"/>
          <w:i/>
        </w:rPr>
        <w:t>? Я-то болтаю, а у вас нить горит или должна гореть. А на эту нить накручивается Столп, а у некоторых не накручивается, значит, нити нет. Как я вижу нить? Я её не вижу, это ж ваш позвоночник. Надо — увижу, Владыка покажет, но я вижу, как на нить накручивается Столп, и если вокруг головы, ментально, 4</w:t>
        <w:noBreakHyphen/>
        <w:t>м присутствием, начинается вихрь Огня, — он только на Огненную нить. А если у вас знаменитая фигура, и вы представляете сейчас умом: «что я ставлю нить, как кол в сердце» — да? — вернее, в позвоночник? Она же не станет, и кол не станет, и сердце закроется, и защита сработает на Синтезе. Не получится.</w:t>
      </w:r>
    </w:p>
    <w:p>
      <w:pPr>
        <w:pStyle w:val="Normal"/>
        <w:spacing w:lineRule="auto" w:line="300"/>
        <w:ind w:firstLine="709"/>
        <w:jc w:val="both"/>
        <w:rPr/>
      </w:pPr>
      <w:r>
        <w:rPr>
          <w:rFonts w:cs="Arial" w:ascii="Arial" w:hAnsi="Arial"/>
          <w:i/>
        </w:rPr>
        <w:t>Ставьте Огненную нить в позвоночник. Ну, хотя бы в копчик пускай упирается. Идеально: она идёт до пяток сквозь копчик. (Обращается к входящим: «Не проходите там, вон садитесь там, на свободное, сзади»). Делайте Огненную нить! Проживаем хоть какой-то эффект в позвоночнике? Кто-то проживает, а кто-то смотрит: «Ставлю, а ощущений-то нет». Хотя бы вот здесь, в центре груди, у вас потеплело, возожглось, плотность появилась? Если Хум срабатывает — нить становится, просто позвоночник...</w:t>
      </w:r>
      <w:r>
        <w:rPr>
          <w:rFonts w:cs="Arial" w:ascii="Arial" w:hAnsi="Arial"/>
          <w:i/>
          <w:lang w:val="en-US"/>
        </w:rPr>
        <w:t> </w:t>
      </w:r>
      <w:r>
        <w:rPr>
          <w:rFonts w:cs="Arial" w:ascii="Arial" w:hAnsi="Arial"/>
          <w:i/>
        </w:rPr>
        <w:t>— ну, не разработан. Как усилить Огненную нить? Это Синтез, теперь мы так «нудить» будем на каждом, по разным темам. Как усилить Огненную нить? Что у нас такого есть в позвоночнике, которое «отковыряет» нашу сушумну, это такой канал внутри спинного мозга, и Огненную нить легче чувствовать? «Выручалочка-открывалочка» — это наш меч. Ну</w:t>
        <w:noBreakHyphen/>
        <w:t>ка, начните крутить меч по оси, остриём вверх правда. У некоторых он маятник напоминает, правда. Ц</w:t>
        <w:noBreakHyphen/>
        <w:t>ц</w:t>
        <w:noBreakHyphen/>
        <w:t>ц</w:t>
        <w:noBreakHyphen/>
        <w:t>ц (издаёт звуки маятника), он пытается спрятаться в Огне. Поставьте вертикально и вот так крутаните его пару — тройку раз силой мысли, но так, чтобы позвоночник ощутил, что что</w:t>
        <w:noBreakHyphen/>
        <w:t>то меняется. Меч ощутить крайне сложно, но когда он крутится, он что делает? Возбуждает волю. Это вы должны были ответить ментально. Меч — это Воля. А раз он возбуждает Волю, ваше тело начинает стимулироваться. А раз он возбуждает Волю в позвоночнике, воля тянется куда? К Огню, не к Духу, она из Духа состоит. Но раз мы возжигаем Огненную нить, воля всегда исполняет задание, тем более это задание от Владыки Кут Хуми, она тянется к Огню Огненной нити и легче тогда притянуть собственно нить. Нить ставится в центре меча, который крутится, понятно, да? Одновременно она стоит в центре позвоночника, меч просто пошире. Меч остановили, ощущения в позвоночнике... ну хотя бы хочется его вытянуть? Ну, так это, для себя, там где</w:t>
        <w:noBreakHyphen/>
        <w:t xml:space="preserve">то, в теле. Вы это всё показываете Владыке. Напоминаю, идёт Синтез, Владыка, вот, смотрит, вот он, буквально... находится. Возжигаемся... у нас тренинг... возжигаемся этой Огненной нитью и на эту Огненную нить </w:t>
      </w:r>
      <w:r>
        <w:rPr>
          <w:rFonts w:cs="Arial" w:ascii="Arial" w:hAnsi="Arial"/>
          <w:b/>
          <w:i/>
        </w:rPr>
        <w:t>фи</w:t>
        <w:noBreakHyphen/>
        <w:t>зи</w:t>
        <w:noBreakHyphen/>
        <w:t>чес</w:t>
        <w:noBreakHyphen/>
        <w:t>ки</w:t>
      </w:r>
      <w:r>
        <w:rPr>
          <w:rFonts w:cs="Arial" w:ascii="Arial" w:hAnsi="Arial"/>
          <w:i/>
        </w:rPr>
        <w:t>, вот в этом теле (хлопает по телу), я своё могу бить (продолжает звонко хлопать), не бойтесь, это хлопушка называется, и вот на это тело вы натягиваете 32</w:t>
        <w:noBreakHyphen/>
        <w:t>е части (продолжает хлопать по телу), просто натягиваете. Слово «натягиваете» — оно корректно, не как одежду, а просто, вот, каждая часть входит в оболочку тела, ну так, ну кожа это ощущает. Нет, они были и в теле, только Огненная нить их активировала, можно сказать, расширила, вот они сейчас уплотняются. Итак, мы синтезируем 32 части физическим телом, это самый сложный Столп, подсказываю, потому что физическое тело самое тяжёлое и самое нечувствительное из всех 64</w:t>
        <w:noBreakHyphen/>
        <w:t xml:space="preserve">х и более, я серьёзно. (Пауза). </w:t>
      </w:r>
    </w:p>
    <w:p>
      <w:pPr>
        <w:pStyle w:val="Normal"/>
        <w:spacing w:lineRule="auto" w:line="300"/>
        <w:ind w:firstLine="709"/>
        <w:jc w:val="both"/>
        <w:rPr/>
      </w:pPr>
      <w:r>
        <w:rPr>
          <w:rFonts w:cs="Arial" w:ascii="Arial" w:hAnsi="Arial"/>
          <w:i/>
        </w:rPr>
        <w:t>А вот теперь почти все 32 части вошли, ощутите изменения в теле: там, плотность появилась в голове или в груди, ну тяжесть там, лёгкость — изменения, на уровне ощущений</w:t>
        <w:noBreakHyphen/>
        <w:t xml:space="preserve"> проживаний. Это части, это пока части. А теперь мы синтезируемся в синтезе 32</w:t>
        <w:noBreakHyphen/>
        <w:t xml:space="preserve">рицы физической с Изначально Вышестоящим Отцом Метагалактики Метагалактического проявления </w:t>
      </w:r>
      <w:r>
        <w:rPr>
          <w:rFonts w:cs="Arial" w:ascii="Arial" w:hAnsi="Arial"/>
          <w:b/>
          <w:i/>
        </w:rPr>
        <w:t>и стяжаем физический Столп на Огненную нить синтезом 32</w:t>
        <w:noBreakHyphen/>
        <w:t>х частей</w:t>
      </w:r>
      <w:r>
        <w:rPr>
          <w:rFonts w:cs="Arial" w:ascii="Arial" w:hAnsi="Arial"/>
          <w:i/>
        </w:rPr>
        <w:t xml:space="preserve"> и ищем разницу проживаний и ощущений. Столп стоит. </w:t>
      </w:r>
    </w:p>
    <w:p>
      <w:pPr>
        <w:pStyle w:val="Normal"/>
        <w:spacing w:lineRule="auto" w:line="300"/>
        <w:ind w:firstLine="709"/>
        <w:jc w:val="both"/>
        <w:rPr/>
      </w:pPr>
      <w:r>
        <w:rPr>
          <w:rFonts w:cs="Arial" w:ascii="Arial" w:hAnsi="Arial"/>
          <w:i/>
        </w:rPr>
        <w:t>В </w:t>
      </w:r>
      <w:r>
        <w:rPr>
          <w:rFonts w:cs="Arial" w:ascii="Arial" w:hAnsi="Arial"/>
          <w:b/>
          <w:i/>
        </w:rPr>
        <w:t>первую</w:t>
      </w:r>
      <w:r>
        <w:rPr>
          <w:rFonts w:cs="Arial" w:ascii="Arial" w:hAnsi="Arial"/>
          <w:i/>
        </w:rPr>
        <w:t xml:space="preserve"> очередь изменения внутри головы, затылочной доле, стало тяжелее, некоторые могут и начать отключаться — плотность высока. </w:t>
      </w:r>
      <w:r>
        <w:rPr>
          <w:rFonts w:cs="Arial" w:ascii="Arial" w:hAnsi="Arial"/>
          <w:b/>
          <w:i/>
        </w:rPr>
        <w:t>Второе</w:t>
      </w:r>
      <w:r>
        <w:rPr>
          <w:rFonts w:cs="Arial" w:ascii="Arial" w:hAnsi="Arial"/>
          <w:i/>
        </w:rPr>
        <w:t xml:space="preserve"> изменение — это Огненные центры, грудь, справа — слева, они начинают на это гореть или активироваться. </w:t>
      </w:r>
      <w:r>
        <w:rPr>
          <w:rFonts w:cs="Arial" w:ascii="Arial" w:hAnsi="Arial"/>
          <w:b/>
          <w:i/>
        </w:rPr>
        <w:t>Третье</w:t>
      </w:r>
      <w:r>
        <w:rPr>
          <w:rFonts w:cs="Arial" w:ascii="Arial" w:hAnsi="Arial"/>
          <w:i/>
        </w:rPr>
        <w:t xml:space="preserve"> изменение — такое ощущение, что на плечах и на руках что</w:t>
        <w:noBreakHyphen/>
        <w:t xml:space="preserve">то плотное лежит, хочется скинуть, ну как будто груз несёте. Ну и четвёртое ощущение — начинает ярко сиять Хум или, кто ощущает, Огненная нить в позвоночнике, именно сиятельное ощущение. Может быть и другие ощущения, но я говорю о постоянных, объективных, ну как бы, более — менее доступных. Главное — Хум, позвоночник, плотность в теле. (Пауза.) </w:t>
      </w:r>
    </w:p>
    <w:p>
      <w:pPr>
        <w:pStyle w:val="Normal"/>
        <w:spacing w:lineRule="auto" w:line="300"/>
        <w:ind w:firstLine="709"/>
        <w:jc w:val="both"/>
        <w:rPr/>
      </w:pPr>
      <w:r>
        <w:rPr>
          <w:rFonts w:cs="Arial" w:ascii="Arial" w:hAnsi="Arial"/>
          <w:i/>
        </w:rPr>
        <w:t>Поддерживаем синтез Столпа с Изначально Вышестоящим Отцом, в этом Огне синтезируемся с Изначально Вышестоящим Владыкой Кут Хуми Метагалактического Проявления на 32</w:t>
        <w:noBreakHyphen/>
        <w:t xml:space="preserve">м Вышестоящем присутствии и </w:t>
      </w:r>
      <w:r>
        <w:rPr>
          <w:rFonts w:cs="Arial" w:ascii="Arial" w:hAnsi="Arial"/>
          <w:b/>
          <w:i/>
        </w:rPr>
        <w:t>стяжаем Огонь и условия каждому из нас синтеза 32</w:t>
        <w:noBreakHyphen/>
        <w:t>х присутственных частей Метагалактики.</w:t>
      </w:r>
      <w:r>
        <w:rPr>
          <w:rFonts w:cs="Arial" w:ascii="Arial" w:hAnsi="Arial"/>
          <w:i/>
        </w:rPr>
        <w:t xml:space="preserve"> И, синтезируясь с Изначально Вышестоящим Отцом Метагалактики</w:t>
      </w:r>
      <w:r>
        <w:rPr>
          <w:rFonts w:cs="Arial" w:ascii="Arial" w:hAnsi="Arial"/>
          <w:b/>
          <w:i/>
        </w:rPr>
        <w:t>, стяжаем вмещение 32</w:t>
        <w:noBreakHyphen/>
        <w:t>х частей, присутственных</w:t>
      </w:r>
      <w:r>
        <w:rPr>
          <w:rFonts w:cs="Arial" w:ascii="Arial" w:hAnsi="Arial"/>
          <w:i/>
        </w:rPr>
        <w:t>, у кого они есть. Тут вопрос не в количестве Синтезов, а в стяжённой 16</w:t>
        <w:noBreakHyphen/>
        <w:t>рице, 32</w:t>
        <w:noBreakHyphen/>
        <w:t>рице, они могут стяжаться и без 32</w:t>
        <w:noBreakHyphen/>
        <w:t xml:space="preserve">х Синтезов. Если вы их стяжали, у вас, однозначно, 32 части. Почувствуй разницу, называется, физически, когда на вас съакцентрировались 32 части присутственные. (Длительная пауза.) </w:t>
      </w:r>
    </w:p>
    <w:p>
      <w:pPr>
        <w:pStyle w:val="Normal"/>
        <w:spacing w:lineRule="auto" w:line="300"/>
        <w:ind w:firstLine="709"/>
        <w:jc w:val="both"/>
        <w:rPr/>
      </w:pPr>
      <w:r>
        <w:rPr>
          <w:rFonts w:cs="Arial" w:ascii="Arial" w:hAnsi="Arial"/>
          <w:i/>
        </w:rPr>
        <w:t>И </w:t>
      </w:r>
      <w:r>
        <w:rPr>
          <w:rFonts w:cs="Arial" w:ascii="Arial" w:hAnsi="Arial"/>
          <w:b/>
          <w:i/>
        </w:rPr>
        <w:t>стяжаем 32</w:t>
        <w:noBreakHyphen/>
        <w:t>присутственный Столп с Огненной нитью одновременно</w:t>
      </w:r>
      <w:r>
        <w:rPr>
          <w:rFonts w:cs="Arial" w:ascii="Arial" w:hAnsi="Arial"/>
          <w:i/>
        </w:rPr>
        <w:t xml:space="preserve">, каждому из нас физически, </w:t>
      </w:r>
      <w:r>
        <w:rPr>
          <w:rFonts w:cs="Arial" w:ascii="Arial" w:hAnsi="Arial"/>
          <w:b/>
          <w:i/>
        </w:rPr>
        <w:t>синтез 32</w:t>
        <w:noBreakHyphen/>
        <w:t>присутственно</w:t>
      </w:r>
      <w:r>
        <w:rPr>
          <w:rFonts w:cs="Arial" w:ascii="Arial" w:hAnsi="Arial"/>
          <w:i/>
        </w:rPr>
        <w:t xml:space="preserve">, ну, </w:t>
      </w:r>
      <w:r>
        <w:rPr>
          <w:rFonts w:cs="Arial" w:ascii="Arial" w:hAnsi="Arial"/>
          <w:b/>
          <w:i/>
        </w:rPr>
        <w:t>или многоприсутственно</w:t>
      </w:r>
      <w:r>
        <w:rPr>
          <w:rFonts w:cs="Arial" w:ascii="Arial" w:hAnsi="Arial"/>
          <w:i/>
        </w:rPr>
        <w:t>, кто насколько способен и решением Отца. Возжигаемся. (Длительная пауза.) И фиксируемся этим Столпом. (Длительная пауза.)</w:t>
      </w:r>
    </w:p>
    <w:p>
      <w:pPr>
        <w:pStyle w:val="Normal"/>
        <w:spacing w:lineRule="auto" w:line="300"/>
        <w:ind w:firstLine="709"/>
        <w:jc w:val="both"/>
        <w:rPr/>
      </w:pPr>
      <w:r>
        <w:rPr>
          <w:rFonts w:cs="Arial" w:ascii="Arial" w:hAnsi="Arial"/>
          <w:i/>
        </w:rPr>
        <w:t>И в этом Огне мы переходим в зал Изначального Вышестоящего Отца Метагалактики на 64</w:t>
        <w:noBreakHyphen/>
        <w:t xml:space="preserve">е Вышестоящее присутствие Метагалактического проявления, синтезируемся с Изначально Вышестоящим Отцом Метагалактики и стяжаем Столп каждому из нас, прося прощения о наших прегрешениях, если на то будет воля Отца. (Пауза.) И став перед Отцом, </w:t>
      </w:r>
      <w:r>
        <w:rPr>
          <w:rFonts w:cs="Arial" w:ascii="Arial" w:hAnsi="Arial"/>
          <w:b/>
          <w:i/>
        </w:rPr>
        <w:t>стяжаем Столп на 64 выражения каждого из нас с 64</w:t>
        <w:noBreakHyphen/>
        <w:t>го по 1</w:t>
        <w:noBreakHyphen/>
        <w:t>е присутствие</w:t>
      </w:r>
      <w:r>
        <w:rPr>
          <w:rFonts w:cs="Arial" w:ascii="Arial" w:hAnsi="Arial"/>
          <w:i/>
        </w:rPr>
        <w:t xml:space="preserve"> или сколько у кого есть, указывая всем 16</w:t>
        <w:noBreakHyphen/>
        <w:t xml:space="preserve">рицам каждого из нас стать вертикально в Столп. (Длительная пауза.) </w:t>
      </w:r>
    </w:p>
    <w:p>
      <w:pPr>
        <w:pStyle w:val="Normal"/>
        <w:spacing w:lineRule="auto" w:line="300"/>
        <w:ind w:firstLine="709"/>
        <w:jc w:val="both"/>
        <w:rPr/>
      </w:pPr>
      <w:r>
        <w:rPr>
          <w:rFonts w:cs="Arial" w:ascii="Arial" w:hAnsi="Arial"/>
          <w:i/>
        </w:rPr>
        <w:t>И </w:t>
      </w:r>
      <w:r>
        <w:rPr>
          <w:rFonts w:cs="Arial" w:ascii="Arial" w:hAnsi="Arial"/>
          <w:b/>
          <w:i/>
        </w:rPr>
        <w:t>в этом Столпе стяжаем у Изначально Вышестоящего Отца Огненную нить сквозь все 64 телесных выражения каждого из нас</w:t>
      </w:r>
      <w:r>
        <w:rPr>
          <w:rFonts w:cs="Arial" w:ascii="Arial" w:hAnsi="Arial"/>
          <w:i/>
        </w:rPr>
        <w:t xml:space="preserve">. (Длительная пауза.) И возжигаемся ею. Посмотрите на ваши присутственные выражения. Сейчас видно? Проживания Столпа и нити такие же, как в первой части практики. (Пауза.) А теперь мы, синтезируясь с Изначально Вышестоящим Отцом, </w:t>
      </w:r>
      <w:r>
        <w:rPr>
          <w:rFonts w:cs="Arial" w:ascii="Arial" w:hAnsi="Arial"/>
          <w:b/>
          <w:i/>
        </w:rPr>
        <w:t>утверждаем различение наших частей в отдельные Столпы, стяжая 32 Столпа с 32</w:t>
        <w:noBreakHyphen/>
        <w:t>мя Огненными нитями</w:t>
      </w:r>
      <w:r>
        <w:rPr>
          <w:rFonts w:cs="Arial" w:ascii="Arial" w:hAnsi="Arial"/>
          <w:i/>
        </w:rPr>
        <w:t xml:space="preserve"> каждой части. (Длительная пауза.) </w:t>
      </w:r>
    </w:p>
    <w:p>
      <w:pPr>
        <w:pStyle w:val="Normal"/>
        <w:spacing w:lineRule="auto" w:line="300"/>
        <w:ind w:firstLine="709"/>
        <w:jc w:val="both"/>
        <w:rPr/>
      </w:pPr>
      <w:r>
        <w:rPr>
          <w:rFonts w:cs="Arial" w:ascii="Arial" w:hAnsi="Arial"/>
          <w:i/>
        </w:rPr>
        <w:t>Далее, от Изначально Вышестоящего Отца Метагалактики мы переходим в Метагалактику ФА и 32 Столпа наших частей (длительная пауза), и идём сверху вниз с 64</w:t>
        <w:noBreakHyphen/>
        <w:t>го к 1</w:t>
        <w:noBreakHyphen/>
        <w:t>му проявлению, собирая все свои части и синтез 16</w:t>
        <w:noBreakHyphen/>
        <w:t>рицы, 32</w:t>
        <w:noBreakHyphen/>
        <w:t xml:space="preserve">рицы, буквально в физическое тело (пауза) и развёртываемся физически. (Длительная пауза.) </w:t>
      </w:r>
    </w:p>
    <w:p>
      <w:pPr>
        <w:pStyle w:val="Normal"/>
        <w:spacing w:lineRule="auto" w:line="300"/>
        <w:ind w:firstLine="709"/>
        <w:jc w:val="both"/>
        <w:rPr/>
      </w:pPr>
      <w:r>
        <w:rPr>
          <w:rFonts w:cs="Arial" w:ascii="Arial" w:hAnsi="Arial"/>
          <w:i/>
        </w:rPr>
        <w:t xml:space="preserve">И уже на физике, синтезируясь с Хум Изначально Вышестоящего Отца Метагалактики, </w:t>
      </w:r>
      <w:r>
        <w:rPr>
          <w:rFonts w:cs="Arial" w:ascii="Arial" w:hAnsi="Arial"/>
          <w:b/>
          <w:i/>
        </w:rPr>
        <w:t>стяжаем Изначально Вышестоящий Синтез Метагалактики в каждом из нас, прося укрепить взаимокоординацию в Столпе и Метагалактическом Столпе каждого из нас с возможностью его реализации.</w:t>
      </w:r>
      <w:r>
        <w:rPr>
          <w:rFonts w:cs="Arial" w:ascii="Arial" w:hAnsi="Arial"/>
          <w:i/>
        </w:rPr>
        <w:t xml:space="preserve"> (Пауза.) Возожглись. (Пауза.) И синтезируем 32 Столпа в одно физическое выражение окончательно физически собою, становясь столпноцельным в развёртывании всего синтеза Столпов частей 16</w:t>
        <w:noBreakHyphen/>
        <w:t>риц, 32</w:t>
        <w:noBreakHyphen/>
        <w:t xml:space="preserve">риц собою единомоментно, сейчас. (Пауза.) </w:t>
      </w:r>
    </w:p>
    <w:p>
      <w:pPr>
        <w:pStyle w:val="Normal"/>
        <w:spacing w:lineRule="auto" w:line="300"/>
        <w:ind w:firstLine="709"/>
        <w:jc w:val="both"/>
        <w:rPr/>
      </w:pPr>
      <w:r>
        <w:rPr>
          <w:rFonts w:cs="Arial" w:ascii="Arial" w:hAnsi="Arial"/>
          <w:i/>
        </w:rPr>
        <w:t>И выходим из тренинга. Аминь.</w:t>
      </w:r>
    </w:p>
    <w:p>
      <w:pPr>
        <w:pStyle w:val="Style44"/>
        <w:shd w:fill="auto" w:val="clear"/>
        <w:rPr>
          <w:rFonts w:cs="Arial"/>
        </w:rPr>
      </w:pPr>
      <w:bookmarkStart w:id="7" w:name="__RefHeading___Toc393841763"/>
      <w:bookmarkEnd w:id="7"/>
      <w:r>
        <w:rPr>
          <w:rFonts w:cs="Arial"/>
        </w:rPr>
        <w:t>Комментарий после тренинга</w:t>
      </w:r>
    </w:p>
    <w:p>
      <w:pPr>
        <w:pStyle w:val="Style38"/>
        <w:rPr/>
      </w:pPr>
      <w:r>
        <w:rPr>
          <w:rFonts w:cs="Arial"/>
        </w:rPr>
        <w:t xml:space="preserve">В принципе, тренинг хороший, он удался. Но если придираться, захотеть придраться, две вещи. Первая, мы постоянно спотыкались о скорость, останавливались. Это я делал, чтоб кто-то дошёл, кто-то соорганизовался, кто-то сложился или кто-то вообще смог что-то исполнить. Ну и выпадали по ходу, даже по ходу практики группа пыталась выпасть, потому что сложно было стоять. Ну а вторая простая вещь, идя куда-то, мы себя там не особо видим. Вот сказал: «Из зала Отца выйти в Метагалактику», — вышли. Не было сказано на присутствие стать, сказано было: «Выйти в Метагалактику». Вы где были? Нет, понятно, куда там нас поставили. Где вы были? — это тренинг. Знаете, чем отличается тренинг? — На практике нас ставят, на тренинге мы вначале сами и только потом — подзатыльником куда надо. Где вы были, когда мы перешли в Метагалактику? Это важный вопрос, в том числе мировоззренческий, вам может это и мешает. Кто не помнит, </w:t>
      </w:r>
      <w:r>
        <w:rPr>
          <w:rFonts w:cs="Arial"/>
          <w:b/>
        </w:rPr>
        <w:t>23</w:t>
        <w:noBreakHyphen/>
        <w:t>й Синтез</w:t>
      </w:r>
      <w:r>
        <w:rPr>
          <w:rFonts w:cs="Arial"/>
        </w:rPr>
        <w:t xml:space="preserve"> называется </w:t>
      </w:r>
      <w:r>
        <w:rPr>
          <w:rFonts w:cs="Arial"/>
          <w:b/>
        </w:rPr>
        <w:t>«Предвечный».</w:t>
      </w:r>
      <w:r>
        <w:rPr>
          <w:rFonts w:cs="Arial"/>
        </w:rPr>
        <w:t xml:space="preserve"> В первую очередь работа со временем Метагалактики. И второе его название — </w:t>
      </w:r>
      <w:r>
        <w:rPr>
          <w:rFonts w:cs="Arial"/>
          <w:b/>
        </w:rPr>
        <w:t>Столп</w:t>
      </w:r>
      <w:r>
        <w:rPr>
          <w:rFonts w:cs="Arial"/>
        </w:rPr>
        <w:t>, 23</w:t>
        <w:noBreakHyphen/>
        <w:t>я часть. Мы начинаем не с Предвечного, а со Столпа, потому что если без Столпа мы зайдём к Предвечному, нас ждёт однозначная вечность, ну такая вот, более-менее в быстром варианте.</w:t>
      </w:r>
    </w:p>
    <w:p>
      <w:pPr>
        <w:pStyle w:val="Style38"/>
        <w:rPr/>
      </w:pPr>
      <w:r>
        <w:rPr>
          <w:rFonts w:cs="Arial"/>
        </w:rPr>
        <w:t xml:space="preserve">Поэтому, мы сейчас накрутим Столп, чтоб ходить уже посерьёзнее. Значит, у Метагалактики есть 64 присутствия, а есть её цельность, где присутствий нет, называется Метагалактическая сфера. Помните, мы говорили — по границам Метагалактики есть сфера, охватывающая всю Метагалактику. Теперь вообразите, что внутри присутствий нет как ступеней, есть одна Метагалактическая сфера и внутри однородный Огонь, ну, пускай реликтовое излучение — оно однородно везде по оценке учёных, можно это вообразить. И когда сказано было выйти в Метагалактику, это был тест тренинговый. Вы должны были просто стать внутри шара Метагалактики кто-то в центре, кто-то с краю, кому как нравится, но не на присутствия, куда некоторые активно попытались пойти, а Владыка вас также активно не пускал туда. Поэтому некоторым было неуютно: стою там, не знаю где, ходи туда, не знаю куда, а хочется стать на присутствия. А некоторые даже становились, а потом их оттуда выковыривали, а они опять становились, а их выковыривали. Вот поэтому пауза: пока выковыряешь всех, намёк понятен. Это </w:t>
      </w:r>
      <w:r>
        <w:rPr>
          <w:rFonts w:cs="Arial"/>
          <w:b/>
        </w:rPr>
        <w:t>первое</w:t>
      </w:r>
      <w:r>
        <w:rPr>
          <w:rFonts w:cs="Arial"/>
        </w:rPr>
        <w:t>.</w:t>
      </w:r>
    </w:p>
    <w:p>
      <w:pPr>
        <w:pStyle w:val="Style38"/>
        <w:rPr/>
      </w:pPr>
      <w:r>
        <w:rPr>
          <w:rFonts w:cs="Arial"/>
          <w:b/>
        </w:rPr>
        <w:t>Второе:</w:t>
      </w:r>
      <w:r>
        <w:rPr>
          <w:rFonts w:cs="Arial"/>
        </w:rPr>
        <w:t xml:space="preserve"> а вы когда в последний раз сами с собой Столп делали, господа присяжные заседатели? Сами с собой, ни с группой, ни с Домом, сами с собой, это разные Столпы. Вот может быть с Домом у вас и получается, привычка ходить так, как надо, а индивидуально не всегда. Части не всегда ведаем из тридцати двух. Части не хотят расходиться на 32 Столпа, типа «мы навечно здесь едины и стог сена у нас великолепное развитие...», — сено частей называется. Не пойдёт. То есть, вас, конечно, утвердили на тридцать две, но что-то там вышло, я понимаю, есть разная дееспособность частей, но ведь что-то и не вышло. То есть, такой жёсткой, чёткой проживаемости этих частей не было. Мы ждали, ждали, ждали, ждали, кое-что даже повторяли, не было.</w:t>
      </w:r>
    </w:p>
    <w:p>
      <w:pPr>
        <w:pStyle w:val="Style38"/>
        <w:rPr/>
      </w:pPr>
      <w:r>
        <w:rPr>
          <w:rFonts w:cs="Arial"/>
          <w:b/>
        </w:rPr>
        <w:t>И третье</w:t>
      </w:r>
      <w:r>
        <w:rPr>
          <w:rFonts w:cs="Arial"/>
        </w:rPr>
        <w:t xml:space="preserve">: самое простое из всех этих вот трёх практик. Кроме Огненной нити и Столпа показатели этой работы в чём, ну, чтобы могли ощутить Столп? В чём показатели этой работы, попробуйте сейчас сложить. Лёгкий показатель — </w:t>
      </w:r>
      <w:r>
        <w:rPr>
          <w:rFonts w:cs="Arial"/>
          <w:b/>
        </w:rPr>
        <w:t>плотность внутри физического тела.</w:t>
      </w:r>
      <w:r>
        <w:rPr>
          <w:rFonts w:cs="Arial"/>
        </w:rPr>
        <w:t xml:space="preserve"> Не Столп вокруг тела, а вот когда у меня внутри повышается плотность по ощущениям Огня, Духа, частей, ну как наливаюсь — вот это первая характеристика Столпа. Ни один другой выразитель такой вот налитой плотности в теле, играющей, не даёт, только Столп. Потому что Столп — 23, Тело — 15, они между собою идеально работают.</w:t>
      </w:r>
    </w:p>
    <w:p>
      <w:pPr>
        <w:pStyle w:val="Style38"/>
        <w:rPr/>
      </w:pPr>
      <w:r>
        <w:rPr>
          <w:rFonts w:cs="Arial"/>
        </w:rPr>
        <w:t>Поэтому, если вы работаете со Столпом, в первую очередь, надо научиться работать с Телом. Я боялся даже некоторые системы и органы куда-то отправить, потому что не все сложат куда, без обид, и можно больше навредить, чем сделать. Допустим, возжигаем Столп прямой кишки, это какая система? Вы скажете, какой Столп прямой кишки? — Прямой Столп (</w:t>
      </w:r>
      <w:r>
        <w:rPr>
          <w:rFonts w:cs="Arial"/>
          <w:i/>
        </w:rPr>
        <w:t>смех в зале</w:t>
      </w:r>
      <w:r>
        <w:rPr>
          <w:rFonts w:cs="Arial"/>
        </w:rPr>
        <w:t xml:space="preserve">) прямой кишки, она, правда, сама по себе не особо прямая. О-о-о... Интересно, какая же это система? Наверное, выделительная, а вторая или первая это система? </w:t>
      </w:r>
      <w:r>
        <w:rPr>
          <w:rFonts w:cs="Arial"/>
          <w:i/>
        </w:rPr>
        <w:t>(«Вторая», — реплика из зала</w:t>
      </w:r>
      <w:r>
        <w:rPr>
          <w:rFonts w:cs="Arial"/>
        </w:rPr>
        <w:t>.) Мне не надо вслух. Давайте начнём новый год с новых детских вопросов — вслух, а отвечаем, только если я просил «вслух», сказал: «Вслух отвечаем». А так вы отвечаете Владыке или сами себе. Кто замучился, что такое Столп выделительной системы, причём прямой кишки, может быть толстой, но, по -моему прямая. Скажите, пожалуйста, во всех телах есть кишечник, по присутствиям? Вот смотрите откровения Иоана Богослова на 23 Синтезе, да... (</w:t>
      </w:r>
      <w:r>
        <w:rPr>
          <w:rFonts w:cs="Arial"/>
          <w:i/>
        </w:rPr>
        <w:t>Смех.)</w:t>
      </w:r>
      <w:r>
        <w:rPr>
          <w:rFonts w:cs="Arial"/>
        </w:rPr>
        <w:t xml:space="preserve"> Во всех, «то, что вверху, то и внизу», просто в других более высоких телах добавляются нижестоящие системы как части, и они разнообразны эти тела. Нижестоящее включается в вышестоящее как часть, и, соответственно, все органы там распечатываются, так выразимся. Клонируются, это не то слово. Соответственно из огнеобразов Вышестоящих присутствий есть в телах и соответствующей кишки. Соответственно можно вообразить столп выделительной системы, но это абстрактно, или просто кишки из 64</w:t>
        <w:noBreakHyphen/>
        <w:t>х тел, вернее отдельного органа этих тел. Но орган не выходит из тела — он возжигается своей энергетикой. Вы знаете, мозг и сердце вы представите намного легче, чем кишку, а вот с кишкою... (</w:t>
      </w:r>
      <w:r>
        <w:rPr>
          <w:rFonts w:cs="Arial"/>
          <w:i/>
        </w:rPr>
        <w:t>Смех в зале</w:t>
      </w:r>
      <w:r>
        <w:rPr>
          <w:rFonts w:cs="Arial"/>
        </w:rPr>
        <w:t>.) У нас сейчас идёт интеллектуальная борьба: и как же она, собака, выглядит, и вообще, что це за зверь такой. Мы знали вообще только кишечник. Ситуация понятна? То есть: с системами, с частями, Огненная нить в каждом Столпе, плотность этого Столпа, и нарабатывать. Причём понятно, что без Столпа мы до конца не выражаем Отца и мы не особо дееспособны, но а результат сами знаете, какой будет — рано или поздно мы пойдём юзом, не накопив чего-то, чтобы пройти дальше.</w:t>
      </w:r>
    </w:p>
    <w:p>
      <w:pPr>
        <w:pStyle w:val="Style38"/>
        <w:rPr/>
      </w:pPr>
      <w:r>
        <w:rPr>
          <w:rFonts w:cs="Arial"/>
        </w:rPr>
        <w:t>Ещё одна подсказка. Если вы ставите огненную нить сквозь все синтез</w:t>
        <w:noBreakHyphen/>
        <w:t>16</w:t>
        <w:noBreakHyphen/>
        <w:t>рицы, то есть все 16</w:t>
        <w:noBreakHyphen/>
        <w:t>рицы, вот сейчас мы ставили. Что при этом происходит? Вот Огненная нить идёт сквозь позвоночник, но ведь это позвоночник из 64</w:t>
        <w:noBreakHyphen/>
        <w:t>х тел, значит, они должны стоять друг под другом, не сдвигаясь — это с одной стороны. А что сделать, чтобы они слиплись и даже не сбежали? У меня тоже одно тело бегало, я его ловил, пока не устал. М-м-м? Синтезироваться с Отцом и попросить Прямой Огонь на эти 63 бездельника, на 64, включая вас. И когда Огонь Отца станет на каждом, где бы он не находился, а потом вы утвердите вертикаль, как в песне, то все по струнке становятся в вертикаль в Столпе от Отца до вас физического. Ничего нового я не говорил, мы это делали, вы это делаете — опыта мало.</w:t>
      </w:r>
    </w:p>
    <w:p>
      <w:pPr>
        <w:pStyle w:val="Style38"/>
        <w:rPr/>
      </w:pPr>
      <w:r>
        <w:rPr>
          <w:rFonts w:cs="Arial"/>
        </w:rPr>
        <w:t>С этим всё, это подсказка. Поэтому, не бывает Столпа без насыщения частей, систем, тел, которое исполняет что-то Отцом. Не бы</w:t>
        <w:noBreakHyphen/>
        <w:t>ва</w:t>
        <w:noBreakHyphen/>
        <w:t>ет. Столп — это присутствие Отца частью, Огнём, Духом. У нас такое физическое присутствие. Присутствие — это когда он должен пяткой наступить на горло. Вот тогда мы чувствуем, как Отец присутствует. Не-а! Присутствие — это, когда соответствующий Огонь или Дух Отца активирует внимание и Отца, и наше на вот этой части, и действия этим Огнём и Духом, и становится выражением Отца. Надо добиться, чтобы этот Огонь и Дух у нас выражались. Чтоб мы не просто сказали: вот там что-то, где-то, как-то происходит, а вот конкретно — вот так происходит. Я понимаю, что мы не со всеми сможем быстро это добиться: тут вопрос и видения, и слышания, и проживания. Просто надо начать идти. Причём делать это желательно ежедневно. Это такой печальный вывод из летнего отдыха. С экзаменами. Просто я у некоторых поспрашивал: «Ты что делаешь?» Почти никто практику столпа не назвал. Ну, там магниты, которые вертятся, в конечном счёте, вокруг себя. Почему? Обновляет-то столп. Магнит это тоже 23</w:t>
        <w:noBreakHyphen/>
        <w:t>я практика. Ну, собственно, это Управление Магнита. Но обновляет магнит столп. Если вы повторяете один и тот же магнит, чтобы этот Огонь перестроить надо войти в столп Отца, Изначально Вышестоящего Отца, на тему этого магнита. Тогда Огонь будет быстро вертеться, и вы быстро достигните чего-то. Если вы не включите активацию столпа, а просто будете делать магнит, вы ничего не добьётесь. На каком-то этапе магнит прекращает работать. Почему? Ему некуда отдавать Огонь, а фразы вы повторяете одни и те же. Поэтому периодически надо смешивать Магнит и Столп. И различать: практика Магнита, практика Столпа. Идеально, если б вы обращались к другим Ведущим или к другим Владыкам, чем те, которые у вас по списку. Сами попробуйте, увидите. С этой маленькой темкой всё.</w:t>
      </w:r>
    </w:p>
    <w:p>
      <w:pPr>
        <w:pStyle w:val="Style44"/>
        <w:shd w:fill="auto" w:val="clear"/>
        <w:rPr/>
      </w:pPr>
      <w:bookmarkStart w:id="8" w:name="__RefHeading___Toc393841764"/>
      <w:bookmarkEnd w:id="8"/>
      <w:r>
        <w:rPr>
          <w:rFonts w:cs="Arial"/>
        </w:rPr>
        <w:t>Вечность. Субъективное и объективное время Огня. Частицы Времени. Вмещение частиц Времени в физическое тело</w:t>
      </w:r>
    </w:p>
    <w:p>
      <w:pPr>
        <w:pStyle w:val="Style38"/>
        <w:rPr>
          <w:rFonts w:cs="Arial"/>
        </w:rPr>
      </w:pPr>
      <w:r>
        <w:rPr>
          <w:rFonts w:cs="Arial"/>
        </w:rPr>
        <w:t xml:space="preserve">Сам </w:t>
      </w:r>
      <w:r>
        <w:rPr>
          <w:rFonts w:cs="Arial"/>
          <w:b/>
        </w:rPr>
        <w:t>Синтез называется «Предвечный»</w:t>
      </w:r>
      <w:r>
        <w:rPr>
          <w:rFonts w:cs="Arial"/>
        </w:rPr>
        <w:t xml:space="preserve"> и само слово «вечность» предполагает течение времени. Поэтому, когда мы входим в 23</w:t>
        <w:noBreakHyphen/>
        <w:t xml:space="preserve">й Синтез, у нас появляется своё субъективное время Огня. Вот это очень важно. Мы его фактически будем сейчас стяжать. Что это такое? Вообще любое время у каждого из нас субъективно. Помните, биологические часы, время старения у каждого разное, да? Это всё зависит от разных функций и физического организма и частей. Но есть объективный показатель, который действует и на Планете, и в каждом из нас. Ну, можно называть его каким-то эталоном времени. Так, где это может находиться? — В Духе. Потому что время проистекает из Огня. И, когда время выходит из Огня, оно в какой среде остаётся? В среде Духа. Значит, ядро времени там: и сколько нам отмерено, и как мы там действуем, ядро, которое позволяет Духу вырабатывать жизнь и закручивать время из Огня, находится в самом Духе. Я при этом подчёркиваю, время не проистекает из Духа, время — это особое течение Огня. Вот поэтому меня удивляет, когда люди говорят: «Раньше мы не могли пользоваться Огнём». Ну, как? Огненный мир был? Был. Время было? Было. Значит, какими-то элементиками, искорками Огня мы пользовались. Во-первых, мы не знали, что это Огонь, во — вторых, мы не огненно это делали. Мы пользовались с точки зрения Духа. Сейчас мы переводим это пользование с точки зрения Огня. Но, при этом ядро в Духе, ядро времени осталось. </w:t>
      </w:r>
    </w:p>
    <w:p>
      <w:pPr>
        <w:pStyle w:val="Style38"/>
        <w:rPr>
          <w:rFonts w:cs="Arial"/>
        </w:rPr>
      </w:pPr>
      <w:r>
        <w:rPr>
          <w:rFonts w:cs="Arial"/>
          <w:b/>
        </w:rPr>
        <w:t>Второй момент</w:t>
      </w:r>
      <w:r>
        <w:rPr>
          <w:rFonts w:cs="Arial"/>
        </w:rPr>
        <w:t xml:space="preserve"> из этого же, из этой же фиксации: соответственно тогда в Огне есть записи стандартов, определяющих наше время. Не биологическое время старения там по возрасту, а, Владыки так называют смешно — «естественное увядание». То есть можно в 20 лет увидеть человека стариком и в 60 — моложавым, лёгким и свободным на подъём. Это будут прямо противоположные люди по мере их подготовки и активации. И вот здесь срабатывает субъективное время, которое вот, ну, собирает, буквально, что человек исполняет Духом в тех или иных вариантах. Ваше субъективное время до сих пор стоит где? В 5</w:t>
        <w:noBreakHyphen/>
        <w:t>ой расе. Объективное время Новой Эпохи начинается только с 23</w:t>
        <w:noBreakHyphen/>
        <w:t xml:space="preserve">го Синтеза. То есть, это ни плохо и ни хорошо. Это закон. То есть необходимо 23 Синтеза, чтобы объективное время у вас потекло как субъективное. </w:t>
      </w:r>
    </w:p>
    <w:p>
      <w:pPr>
        <w:pStyle w:val="Style38"/>
        <w:rPr>
          <w:rFonts w:cs="Arial"/>
        </w:rPr>
      </w:pPr>
      <w:r>
        <w:rPr>
          <w:rFonts w:cs="Arial"/>
          <w:b/>
        </w:rPr>
        <w:t>Что значит объективное время?</w:t>
      </w:r>
      <w:r>
        <w:rPr>
          <w:rFonts w:cs="Arial"/>
        </w:rPr>
        <w:t xml:space="preserve"> Объективное — это время расы. У 6</w:t>
        <w:noBreakHyphen/>
        <w:t>ой расы началось время. Мы стали человеками 6</w:t>
        <w:noBreakHyphen/>
        <w:t>ой расы. Но мы, прежде всего, стали человеками внешне. Пример: вы знаете, что вы ФА</w:t>
        <w:noBreakHyphen/>
        <w:t>16</w:t>
        <w:noBreakHyphen/>
        <w:t>ричны? Да-а! Вы знаете, что вы Человек Метагалактики? Знаете? Да-а! Потому что вы ФА</w:t>
        <w:noBreakHyphen/>
        <w:t>16</w:t>
        <w:noBreakHyphen/>
        <w:t>ричны. А почему вы ФА</w:t>
        <w:noBreakHyphen/>
        <w:t>16</w:t>
        <w:noBreakHyphen/>
        <w:t>ричны? Потому что вы Человек Метагалактики. Замкнутый круг. А ещё доказательство: как прожить, что вы Человек Метагалактики? Никак. Походить по присутствиям. Ещё: сделать вот этот Столп. Ещё, выйти к Владыке всем телом. Ещё, стать перед Отцом и реально проживать и там и здесь, но это мираклево. А ещё? Начать жить 6</w:t>
        <w:noBreakHyphen/>
        <w:t xml:space="preserve">ой расой. А, чтобы начать жить, нужно объективное время расы, вот раса идёт, у неё своё время, оно уже идёт, перевести в субъективное время. И раса идёт, и я иду уже вместе с ней. Ни раса меня тянет и говорит: «Вот там ты такой-сякой, хороший — плохой. Я тебе даю возможность, потом отработаешь». А ты сам входишь в Огонь, и объективное время расы переключаешь на субъективное время жизни человека. Это переключение идёт </w:t>
      </w:r>
      <w:r>
        <w:rPr>
          <w:rFonts w:cs="Arial"/>
          <w:b/>
        </w:rPr>
        <w:t>у Предвечного. И этим занимается только он. При переключении, естественно, в ваше субъективное время включаются новые стандарты жизнедеятельности 6</w:t>
        <w:noBreakHyphen/>
        <w:t>ой расы.</w:t>
      </w:r>
      <w:r>
        <w:rPr>
          <w:rFonts w:cs="Arial"/>
        </w:rPr>
        <w:t xml:space="preserve"> Не отменяя предыдущие, они развёртываются по мере своей подготовки. То есть чем Чело выше имеют подготовку, тем сильнее и сложнее в нём срабатывают стандарты времени. Ну, и реакция этого Чело, соответственно, по жизни становится другой. Я не имею виду сон, я имею в виду реакцию на окружающие события, на жизнь.</w:t>
      </w:r>
    </w:p>
    <w:p>
      <w:pPr>
        <w:pStyle w:val="Style38"/>
        <w:rPr>
          <w:rFonts w:cs="Arial"/>
        </w:rPr>
      </w:pPr>
      <w:r>
        <w:rPr>
          <w:rFonts w:cs="Arial"/>
        </w:rPr>
        <w:t>Ещё момент, у времени, даже по нашей физике, есть определённые частицы. Ну, то из чего время состоит. Можно предположить такой момент: до определённого присутствия у времени нет частиц. Это, знаете, как у нас в физике элементарные частицы — это размазанное состояние, которое незаметно ни глазу, ни науке. Поэтому корпускулы нет. Есть просто течение времени. Но с определённого присутствия появляются частицы времени, причём, они отстраивают субъективное время в каждом из нас. Вопрос, кто сложит, с какого присутствия появляются эти частицы или эта частица и откуда начинается время в Метагалактике? Ответ вы знаете. Ну, под этим ракурсом надо просто посмотреть. По-моему, мы что-то подобное даже с вами делали. Мы просто не акцентировались на времени. С 33</w:t>
        <w:noBreakHyphen/>
        <w:t>го присутствия. Вы прекрасно должны знать законы, что в Метагалактике пространство это 32 присутствия с соответствующими мерностями. В 32</w:t>
        <w:noBreakHyphen/>
        <w:t>м присутствии 35</w:t>
        <w:noBreakHyphen/>
        <w:t>мерность, с 33</w:t>
        <w:noBreakHyphen/>
        <w:t>го — мерности нет. Что там есть? Правильно, Время. То есть с 33</w:t>
        <w:noBreakHyphen/>
        <w:t>го по 64</w:t>
        <w:noBreakHyphen/>
        <w:t>е присутствия развёрнуты времена соответствующих присутствий. Поэтому у нас есть такая практика «Синтез первого и 33</w:t>
        <w:noBreakHyphen/>
        <w:t>го присутствия». Что это даёт? На первом — пространство, на 33</w:t>
        <w:noBreakHyphen/>
        <w:t>м начинается время, которое определяет нашу физичность, ну и физическую жизнь.</w:t>
      </w:r>
    </w:p>
    <w:p>
      <w:pPr>
        <w:pStyle w:val="Style38"/>
        <w:rPr>
          <w:rFonts w:cs="Arial"/>
        </w:rPr>
      </w:pPr>
      <w:r>
        <w:rPr>
          <w:rFonts w:cs="Arial"/>
        </w:rPr>
        <w:t>Соответственно, как только мы выходим на 33</w:t>
        <w:noBreakHyphen/>
        <w:t>е присутствие, мы начинаем воспринимать частицы 33</w:t>
        <w:noBreakHyphen/>
        <w:t xml:space="preserve">го присутствия, которые для нас являются частицами времени. Вы скажете: «У времени нет частиц». Это для Планеты Земля нет. Даже наши учёные подозревают такие частицы как тахионы, что это частицы времени. Объективно подозревают и, в принципе, правильно. У времени есть частицы, если мы, ну, взойдём. Откуда частицы времени рождаются? Я вот очень чёткий вопрос сформулировал от Владыки. Откуда частицы времени рождаются? Вы скажете: «С присутствия». Я скажу: «Не-а!» Они там есть уже или они туда приходят. А вот где рожаются это интересно. Что у нас осталось? Универсум. Из Универсума. То, что для Универсума является частицами материи, для Метагалактики является частицами времени. Причём, универсумные частицы мы ещё даже с вами не изучали, не проходили. Нам не дано. Мы, в общем-то, только недавно, пару месяцев окончательно вошли в Универсум. Но в нижестоящих условиях вышестоящее пространство настолько гибкое и сложно, что в нижестоящем уровне, на метагалактическом уровне течёт как время. Хотя в вышестоящем проявлении это является, ну такой, динамической пространственной мерностью. При этом мерности в Универсуме мы не знаем. Поэтому нам сложно экстраполировать, чем является время в Универсуме. Но то, что оно является динамичным пространством, это точно. Знаете в чём сложность? Метагалактик в Универсуме 64, а присутствий вообще 128. Только на наше время надо 32 присутствия. И вопрос, где они находятся. Шарим, да? Вот эти частицы эти 32 присутствия. Поэтому, пока нам это не дано. Мы не особо напрягаемся. Поэтому, частицы времени есть. И если мы их начинаем ловить, мы начинаем ловить более высокое проявление, чем то, где мы это начинаем делать. Уловили. </w:t>
      </w:r>
    </w:p>
    <w:p>
      <w:pPr>
        <w:pStyle w:val="Style38"/>
        <w:rPr>
          <w:rFonts w:cs="Arial"/>
        </w:rPr>
      </w:pPr>
      <w:r>
        <w:rPr>
          <w:rFonts w:cs="Arial"/>
        </w:rPr>
        <w:t>Поэтому время для нас с вами, если взять личное, это субъективный процесс в том плане, что я вот могу наблюдать часы и смотреть, сколько прошло времени. Но в принципе время мы можем перевести в объективную плоскость изучения частиц с 33</w:t>
        <w:noBreakHyphen/>
        <w:t>го по 64</w:t>
        <w:noBreakHyphen/>
        <w:t>ое присутствие или начиная с первого присутствия Универсума. И тогда у каждого из нас появляется не просто субъективное время, а организованное этими частицами. Есть субъективное время, которое, ну, размазано. Это как наша сейчас жизнь. Мы знаем, что время есть? Знаем. Мы крутимся по часам там, ну день, ночь, утро? Крутимся. Но мы постоянно заглядываем в часики, смотрим сколько прошло. То есть мы время не чувствуем. Оно нас ведёт. Это называется размазанное состояние времени, когда вас ведёт время. Если вы организованный человек и начинаете отстраивать свой день, вы пытаетесь вести время. Не всё удаётся из-за разных партнёров или ваших там производственных задач, по плану имеется в виду. Но время в этот момент организуется. Вы организованный человек и время тоже становится организованнее. То есть время это калька с каждого из вас. Но если вы захотите ощутить время, вам надо проживать 33</w:t>
        <w:noBreakHyphen/>
        <w:t xml:space="preserve">е присутствие минимально и идти выше. Кстати в этом символ, почему Иисуса распяли в 33 года. Он принёс новое время. Это знаменитое: «И будет новый день, мы не умрём, но изменимся» </w:t>
      </w:r>
      <w:r>
        <w:rPr>
          <w:rFonts w:cs="Arial"/>
          <w:i/>
        </w:rPr>
        <w:t>(Иоана Богослова</w:t>
      </w:r>
      <w:r>
        <w:rPr>
          <w:rFonts w:cs="Arial"/>
        </w:rPr>
        <w:t>), скорее всего не к нашим временам в первую очередь относилось. (</w:t>
      </w:r>
      <w:r>
        <w:rPr>
          <w:rFonts w:cs="Arial"/>
          <w:i/>
        </w:rPr>
        <w:t>Чих в зале)</w:t>
      </w:r>
      <w:r>
        <w:rPr>
          <w:rFonts w:cs="Arial"/>
        </w:rPr>
        <w:t xml:space="preserve"> Спасибо, точно. Это они писали о самих себе, о своих пророчествах и о своём ближайшем будущем, как они считали. Но, любой приходящий Учитель, а Иисус по итогам был Учитель, то есть он фактически подготовился к этому, он всегда даёт тему, что называется на века, ну хотя бы на тысячелетие, если взять язык Иисуса. И тогда тема не конкретно ученическая в какой-то момент, а в целом бежит по времени. Ладно. </w:t>
      </w:r>
    </w:p>
    <w:p>
      <w:pPr>
        <w:pStyle w:val="Style38"/>
        <w:rPr>
          <w:rFonts w:cs="Arial"/>
        </w:rPr>
      </w:pPr>
      <w:r>
        <w:rPr>
          <w:rFonts w:cs="Arial"/>
        </w:rPr>
        <w:t>Итак, у нас время это частицы с 33</w:t>
        <w:noBreakHyphen/>
        <w:t>го присутствия. Куда эти частицы деваются, входя в нас? Распределяются по частям — само собой. А конкретнее, пожалуйста. Вы должны это представить. Вот тело. Куда в нём может деться частица? Тело плотное. Если вы осознаете ответ, практика, которая сейчас будет, для вас будет удачная. Если вы ответ не осознаете, вы будете напихивать физическое тело громадным количеством частиц времени, а субъективного времени у вас не будет. Вы будете методически делать неправильно. (</w:t>
      </w:r>
      <w:r>
        <w:rPr>
          <w:rFonts w:cs="Arial"/>
          <w:i/>
        </w:rPr>
        <w:t>Реплика из зала:</w:t>
      </w:r>
      <w:r>
        <w:rPr>
          <w:rFonts w:cs="Arial"/>
        </w:rPr>
        <w:t xml:space="preserve"> «</w:t>
      </w:r>
      <w:r>
        <w:rPr>
          <w:rFonts w:cs="Arial"/>
          <w:i/>
        </w:rPr>
        <w:t>Ну, просто в пространстве субъективного времени, если я организованный человек, я начинаю управлять временем»</w:t>
      </w:r>
      <w:r>
        <w:rPr>
          <w:rFonts w:cs="Arial"/>
        </w:rPr>
        <w:t>.)</w:t>
      </w:r>
    </w:p>
    <w:p>
      <w:pPr>
        <w:pStyle w:val="Style38"/>
        <w:rPr/>
      </w:pPr>
      <w:r>
        <w:rPr>
          <w:rFonts w:cs="Arial"/>
        </w:rPr>
        <w:t xml:space="preserve">Вы в пространстве. </w:t>
      </w:r>
      <w:r>
        <w:rPr>
          <w:rFonts w:cs="Arial"/>
          <w:b/>
        </w:rPr>
        <w:t>В пространстве субъективного времени временем управлять нельзя, потому что вы в пространстве времени</w:t>
      </w:r>
      <w:r>
        <w:rPr>
          <w:rFonts w:cs="Arial"/>
        </w:rPr>
        <w:t xml:space="preserve">. </w:t>
      </w:r>
      <w:r>
        <w:rPr>
          <w:rFonts w:cs="Arial"/>
          <w:b/>
        </w:rPr>
        <w:t>Пространство временем не управляет, оно от него зависит.</w:t>
      </w:r>
      <w:r>
        <w:rPr>
          <w:rFonts w:cs="Arial"/>
        </w:rPr>
        <w:t xml:space="preserve"> Поэтому, организуя пространство, у нашего Разума создаётся иллюзия управления временем, только тем, что он просто структурировал пространственные возможности и организовал ваше бытиё. Организация бытия не есть управление временем. Это есть распределение времени по правилам или по распорядку. Распорядок дня не есть управление временем, запомните это. Это иллюзия 5</w:t>
        <w:noBreakHyphen/>
        <w:t>ой расы. Пространство — нижестоящая функция времени. Надо научиться управлять временем в чистоте, а потом пространством. Вот поэтому на предыдущих Синтезах я почти не заикался об управлениях пространством и мерностями. Почему? Надо было на этом войти в управление временем.</w:t>
      </w:r>
    </w:p>
    <w:p>
      <w:pPr>
        <w:pStyle w:val="Style38"/>
        <w:rPr>
          <w:rFonts w:cs="Arial"/>
        </w:rPr>
      </w:pPr>
      <w:r>
        <w:rPr>
          <w:rFonts w:cs="Arial"/>
        </w:rPr>
        <w:t>Давайте по-другому вспомним. Если мы говорим о частицах, то вспоминая разные Синтезы, особенно первые, может быть, кто</w:t>
        <w:noBreakHyphen/>
        <w:t>то вспомнит практику с Изначальной клеткой. Там мы ходили в атомы, молекулы тела. А если вы вспомните закон: «подобное притягивает подобное». Значит, любые частицы тянутся к другим частицам. И не важно, это частицы времени с большей скоростью или пространством. Они всё равно тянутся к частицам, подобным, но внутри. Соответственно, мы должны выйти на межклеточный уровень, а потом внутриклеточный и осознать, что это тело состоит, ну допустим, из молекул. И ваше, и моё состоит внутри из молекул и атомов. И вот расстояние между молекулами, расстояние между атомами, так называемый микрокосмос, учёные называют громадные цифры. То есть, тоже самое, что в макрокосмосе. Вот расстояние от звезды до звезды там тысячи световых парсеков, так выразимся, чтоб не обманывать. Представляете, что между двумя атомами расстояние внутри нас больше, если сравнивать — десятки тысяч. То есть на самом деле, вот тут пространство можно вспомнить, между атомами громадное незаполненное пространство. Во</w:t>
        <w:noBreakHyphen/>
        <w:t xml:space="preserve">вторых, эти атомы друг с другом взаимодействуют. То есть вышибаются, перелетают, ну идёт обычное атомное функционирование. Соответственно частицы времени, входя в нас, начнут закручивать атомную структуру, молекулярную структуру, в какой-то мере структуру частиц. Но чем выше или ниже структура, тем она недоступнее нам. Почему я говорю об атомах? Потому что атомы это троечка, а троечка это наши чувства. Значит, когда частицы времени работают с атомами, мы это можем почувствовать. Когда работают с молекулами, элементами, искрами, точками-искрами, надо иметь очень высокую подготовку, чтобы это почувствовать. Фактически войти в просветлённое состояние тела, чтобы прожить хотя бы первые 6, 7, ну 8 огнеобразов. А в основном это атомы, молекулы. Привычка. </w:t>
      </w:r>
    </w:p>
    <w:p>
      <w:pPr>
        <w:pStyle w:val="Style38"/>
        <w:rPr>
          <w:rFonts w:cs="Arial"/>
        </w:rPr>
      </w:pPr>
      <w:r>
        <w:rPr>
          <w:rFonts w:cs="Arial"/>
        </w:rPr>
        <w:t>Соответственно, теперь вообразите: мы сейчас будем натягивать вихрь времени, допустим, 33</w:t>
        <w:noBreakHyphen/>
        <w:t>го присутствия, а вертеться тахион, ну, или частицы времени, будут между атомами или молекулами в физическом теле. Вообразили? Естественно, это верчение будет складывать определённую Энергетику, Дух, Свет, Огонь на все атомы, которые внутри нас физически существуют. И, чтобы усвоить время, что надо сделать? Курс химии, наверно класс 7</w:t>
        <w:noBreakHyphen/>
        <w:t>ой, 8</w:t>
        <w:noBreakHyphen/>
        <w:t>ой, точно не помню. Надо заместить частицы. То есть, атомы, которые уже и так вышибаются или еле-еле стоят, их надо отпустить, а на их место поставить частицу времени. В этот момент у вас появляется, ну если взять химически — новое вещество. Идёт, как люди особо духовные или около духовные говорят, идёт трансмутация. Транс (запредельное) — это мутация объяснять не надо. Но у вас идёт мутогенез времени, если взять вот такой язык. То есть генезис времени в элементарных частицах. Более того, кроме замещения атома на атом, только атом времени, вокруг атома вертятся частицы, и частицы времени могут начать вертеться вокруг ядра атома. Ну вот, позамещали и у вас появилось субъективное время. Оно эманируется всеми атомами, частицами, молекулами времени, которые вошли в нас с 33</w:t>
        <w:noBreakHyphen/>
        <w:t>го по 64</w:t>
        <w:noBreakHyphen/>
        <w:t>ое присутствие в это физическое тело и заместили какие-то атомы и частицы собою. Потом между собою связали некую вот сигнальную линию, vai-fai сделали в теле и вы получаете субъективное время. Вай фай частиц времени внутри физического тела.</w:t>
      </w:r>
    </w:p>
    <w:p>
      <w:pPr>
        <w:pStyle w:val="Style38"/>
        <w:rPr>
          <w:rFonts w:cs="Arial"/>
        </w:rPr>
      </w:pPr>
      <w:r>
        <w:rPr>
          <w:rFonts w:cs="Arial"/>
        </w:rPr>
        <w:t>Эти частицы не вечны, когда-нибудь эти частицы «сдыхают» по энергетике, вы отработаете эту энергетику и ваше время... истекло. Бывает, устаёт Дух (</w:t>
      </w:r>
      <w:r>
        <w:rPr>
          <w:rFonts w:cs="Arial"/>
          <w:i/>
        </w:rPr>
        <w:t>Чих в зале</w:t>
      </w:r>
      <w:r>
        <w:rPr>
          <w:rFonts w:cs="Arial"/>
        </w:rPr>
        <w:t>) -спасибо точно</w:t>
      </w:r>
      <w:r>
        <w:rPr>
          <w:rFonts w:cs="Arial"/>
          <w:i/>
        </w:rPr>
        <w:t>,</w:t>
      </w:r>
      <w:r>
        <w:rPr>
          <w:rFonts w:cs="Arial"/>
        </w:rPr>
        <w:t xml:space="preserve"> ну тогда вы идёте к смерти, а бывает исчезают частицы. Если у вас нет какого-то творческого усилия их заместить, вы тоже на пороге смерти, но при этом жить можете. Ощущаете, что у вас полно сил, творческих возможностей, то есть Дух не сдых, не стал немощным, когда вы устали от самого тела и хотите умереть, что бы потом когда-нибудь заново возродиться. И вот активный Дух, а ощущение что вы умираете, из-за чего? Закончились частицы времени, когда из тела уходит или исходит, вот чёткое слово исходит последняя частица времени: частица, атом, молекула в теле щелчок, включаются не процессы старости, а процессы смерти. Процессы старости включаются, старение, когда частицы начинают исходить. Причём процессы старости субъективны и могут очень сильно замедлиться, где тело будет стареть, ну можно сказать пространственно, но во времени быть активным и дееспособным, это так называемое замедленное старение. У нас есть люди интеллектуального труда в России, которым 98, 105 лет, ну и так далее. Ну, или активного труда такого творческого, творческого где угодно, у нас и карикатурист был вот, по моему, 98 лет, не, 101 даже, и балетмейстер был 101, даже 102, и есть там ракетчик, которому сейчас 98, и ещё кто-то там..., которому 90. То есть чем активней человек трудиться, и устремлёно что то, тем сильнее в нём задействуются частицы времени. Почему частицы времени исходят? Потому что вы тратите время абы на что, в этих частицах не идёт запись нужного, и они перестают связываться с атомами и частицами ваших тел только потому, что в этих частицах нет записи. Они связываются записью нужных, творческих, важных дел. Поэтому когда человек начинает заниматься самосовершенствованием, вот допустим, как вы, придя на Синтез, у него эти частицы записываются, особенно на Синтезе, даже новые притягиваются. Ну, до 23 Синтеза мы это не замечали, теперь будем учиться, но на каждом Синтезе есть своё время, надеюсь понятно.</w:t>
      </w:r>
    </w:p>
    <w:p>
      <w:pPr>
        <w:pStyle w:val="Style38"/>
        <w:rPr>
          <w:rFonts w:cs="Arial"/>
        </w:rPr>
      </w:pPr>
      <w:r>
        <w:rPr>
          <w:rFonts w:cs="Arial"/>
        </w:rPr>
        <w:t>Ну, допустим, на 23 Синтезе у нас время из какого присутствия? 32+23, В 55</w:t>
        <w:noBreakHyphen/>
        <w:t>ом. То есть время у нас сейчас идёт из 55</w:t>
        <w:noBreakHyphen/>
        <w:t>го и сейчас на 23 Синтезе, кроме Огня, к нам обязательно тянутся частицы 55</w:t>
        <w:noBreakHyphen/>
        <w:t>го присутствия временные. Их нельзя назвать частицами Метагалактики, но их вполне можно назвать частицами Универсума. То есть сама Метагалактика объективно подтягивает нас к Универсуму. При этом вы скажете: «Ну вот как же там Первое Вышестоящее присутствие готовит в Универсум? Тогда частицы должны быть на Вышестоящих присутствиях». Оно- то готовит в Универсум, но оно готовит не с пространственными частицами, а с переходом восприятия в Универсум, где все частицы уже должны быть более-менее синтезированы. Поэтому Вышестоящие присутствия это синтез наших нижестоящих присутствий, ну вот как сейчас: 23 — 55 в синтезе, и на Вышестоящее. То есть там уже пространственно-временные континуумы Универсума. А в Метагалактике отдельно временной и отдельно пространственный, при этом на каждом присутствии есть своё время из присутствия выше 33</w:t>
        <w:noBreakHyphen/>
        <w:t xml:space="preserve">го, метагалактического и идёт вот эта вся вязь работы, логику уловили? </w:t>
      </w:r>
    </w:p>
    <w:p>
      <w:pPr>
        <w:pStyle w:val="Style38"/>
        <w:rPr>
          <w:rFonts w:cs="Arial"/>
        </w:rPr>
      </w:pPr>
      <w:r>
        <w:rPr>
          <w:rFonts w:cs="Arial"/>
        </w:rPr>
        <w:t>Теперь дальше, если каждая наша часть стоит на соответствующем присутствии, а каждая часть тоже состоит из атомов, молекул соответствующего присутствия, то и время этой части на соответствующем... присутствии. То есть мы сейчас занимались Столпом, где бы, Столп не возжигался, даже сейчас физически, Столп состоит из частиц 23</w:t>
        <w:noBreakHyphen/>
        <w:t>го присутствия. Даже когда мы разворачиваем Огненную нить, на первом этапе, для неучей, это не нить, а набор, ну допустим искр, который выстраивается как шарик-лошарик, и ты начинаешь чувствовать столпик Огненной нити. И только потом, когда Отец пронзает своим Огнём эти искры, появляется такой... растянутый Огонь. И ты получаешь, в принципе, Огненную нить, но это всё из огнеобразов 23</w:t>
        <w:noBreakHyphen/>
        <w:t>го присутствия. А что бы Столп у вас жил, а, в начале я говорил, что у некоторых Столп, ну не особо живёт, мало практики, необходимы частицы времени. И если много практики столпа, с 55</w:t>
        <w:noBreakHyphen/>
        <w:t xml:space="preserve">го присутствия притягиваются соответствующие атомы, молекулы времени и включаются в структуру Столпа, ну то есть, в атомную решётку. И Столп начинает жить пространством — временем в синтезе. Если мало действий со Столпом, эти частицы не притягиваются и Столп жить не начинает. Связали? Связали. </w:t>
      </w:r>
    </w:p>
    <w:p>
      <w:pPr>
        <w:pStyle w:val="Style38"/>
        <w:rPr>
          <w:rFonts w:cs="Arial"/>
        </w:rPr>
      </w:pPr>
      <w:r>
        <w:rPr>
          <w:rFonts w:cs="Arial"/>
        </w:rPr>
        <w:t>И ещё подсказка для самых умных, вы скажите, а как же 64</w:t>
        <w:noBreakHyphen/>
        <w:t>рица? То есть если 32 понятно, что это... пространство и время, а 64? А 64 действуют только в Универсуме минимально. Где 64 пространство и 64 тоже времени. Поэтому Метагалактика может отразить только 32</w:t>
        <w:noBreakHyphen/>
        <w:t>рицу. Помните, мы раньше изучали, что 16</w:t>
        <w:noBreakHyphen/>
        <w:t>рица в Метагалактику пришла из Универсума именно тем, что Метагалактика отражала Универсум. Поэтому Метагалактика, отражая Универсум, может давать 32</w:t>
        <w:noBreakHyphen/>
        <w:t>рицу в подготовке, а Универсум отражает Единое, и даёт 64</w:t>
        <w:noBreakHyphen/>
        <w:t>рицу в подготовке. Ну, реально действовать 64</w:t>
        <w:noBreakHyphen/>
        <w:t>рицей мы начинаем в Едином проявлении, но уже пространство-время этого у нас освоено. Увидели? Увидели. Так, что бы 64</w:t>
        <w:noBreakHyphen/>
        <w:t xml:space="preserve">рицу не трогали. </w:t>
      </w:r>
    </w:p>
    <w:p>
      <w:pPr>
        <w:pStyle w:val="Style38"/>
        <w:rPr>
          <w:rFonts w:cs="Arial"/>
        </w:rPr>
      </w:pPr>
      <w:r>
        <w:rPr>
          <w:rFonts w:cs="Arial"/>
        </w:rPr>
        <w:t>Ну, ещё раз. И так, 32</w:t>
        <w:noBreakHyphen/>
        <w:t>е части, каждая из них состоит из огнеобразов соответствующего присутствия: атомов, молекул. У каждой этой части своё время, которое несёт частицы, атомы, молекулы с присутствия с 33</w:t>
        <w:noBreakHyphen/>
        <w:t>го по 64</w:t>
        <w:noBreakHyphen/>
        <w:t>ое. Ну, допустим на ваш 24 Дом и 24</w:t>
        <w:noBreakHyphen/>
        <w:t>ое присутствие, время идёт из 56</w:t>
        <w:noBreakHyphen/>
        <w:t>го присутствия, Дом ФА</w:t>
        <w:noBreakHyphen/>
        <w:t>Отца. Соответственно стыковка частиц пространства и времени двух присутствий складывает пространно-временные возможности каждой части, в том числе и физического Чело. Самосовершенствование имеет под собой объективную почву, когда человек работает над собой и добивается успехов, у него повышается количество частиц Времени. И они создают такой внутренний вихрь, что человек кажется динамичным, активным, сверхустремлённым, ну и так далее, и так далее, в общем — гиперактивным. Чем меньше человек занимается внутренней работой, тем он пассивен внешне, при этом гиперактивность может быть наработана и пространственно из предыдущих воплощений, когда была возможность быстро действовать, да? Но и ты привык к этому. В итоге надо быть внимательным и смотреть: у человека гиперактивность от внутренней возожённости или от привычки действовать быстро и служить другим. Есть внутренняя активность, внутренняя возожённость частицами других присутствий. А если от привычки, то время здесь не имеет значение. Этот человек не самосовершенствуется, а служит другим, но восходит сам, если сможет. Я понимаю, что служа другим, мы восходим, но пространственно, в 32</w:t>
        <w:noBreakHyphen/>
        <w:t>х присутствиях. Но как только мы доходим до времени, «служа другим, ты восходишь сам», но восходишь по мере своих совершенств и своего совершенствования. То есть ты сам должен прилагать и прикладывать усилия, чтобы восходить, а не только тем, что ты служишь другим, тебе всё приложиться. Оно приложится, но до определённого момента. В какой</w:t>
        <w:noBreakHyphen/>
        <w:t>то момент перестанет прикладываться, потому что служение другим уравновесит твои способности. Пока способности больше, ты служишь и идёшь, но рано или поздно служения много, способностей тоже и тебе надо или настяжать новые, чтоб продолжить этот путь, или переключится на внутреннее самосовершенствование, и ты тогда притягиваешь частицы Времени объективно. У тебя закручивается соответствующий вихрь, ты чувствуешь обновление, начинаешь гореть этими частицами и идти, идти, идти, двигаться дальше.</w:t>
      </w:r>
    </w:p>
    <w:p>
      <w:pPr>
        <w:pStyle w:val="Style38"/>
        <w:rPr>
          <w:rFonts w:cs="Arial"/>
        </w:rPr>
      </w:pPr>
      <w:r>
        <w:rPr>
          <w:rFonts w:cs="Arial"/>
        </w:rPr>
        <w:t>Дальше. Части, состоящие из соответствующих огнеобразов пространства и времени, ну 32</w:t>
        <w:noBreakHyphen/>
        <w:t>е части, с присутствия опускаются в физическое тело. Куда опускаются? Вот я (хлопает по груди) сижу перед вами в синтезе 64</w:t>
        <w:noBreakHyphen/>
        <w:t>х присутствий Метагалактики, это точно, потому что у меня ФА</w:t>
        <w:noBreakHyphen/>
        <w:t>16</w:t>
        <w:noBreakHyphen/>
        <w:t>рицы воспитаны. И даже если я ставлю, сюда какое то тело, оно проявлено, ну, с Универсума или с Единого. Где части прячутся во мне? Опять между атомами. То есть у меня расстояние уже не свободное, а внутри физического тела, межатомно, стоят огнеобразы, те же самые атомы 32</w:t>
        <w:noBreakHyphen/>
        <w:t>х или 64</w:t>
        <w:noBreakHyphen/>
        <w:t>х частей о</w:t>
        <w:noBreakHyphen/>
        <w:t>фи</w:t>
        <w:noBreakHyphen/>
        <w:t>зи</w:t>
        <w:noBreakHyphen/>
        <w:t>че</w:t>
        <w:noBreakHyphen/>
        <w:t>но. И пока части стоят по присутствиям, мы живём ФА</w:t>
        <w:noBreakHyphen/>
        <w:t>16</w:t>
        <w:noBreakHyphen/>
        <w:t>рицей у вас, и они не свободны от вас, вы от них, эти части то входят, то выходят, то входят, то выходят, и ваше физическое тело приучается быть с ними, а они приучаются быть с вами. Но рано или поздно части должны войти в вас, а ФА</w:t>
        <w:noBreakHyphen/>
        <w:t>16</w:t>
        <w:noBreakHyphen/>
        <w:t>рицы стать свободными — это когда ваше физическое тело примет все атомы всех 32 присутствий пространственно и 32 временных. И когда в этом физическом теле наступит преображение, что оно может держать 32</w:t>
        <w:noBreakHyphen/>
        <w:t>е части, 32</w:t>
        <w:noBreakHyphen/>
        <w:t>х пакетов огнеобразов, 32</w:t>
        <w:noBreakHyphen/>
        <w:t>х присутствий и одновременно эти части в физическом теле будут связаны вихрями Времени соответствующих присутствий для соответствующих частей соответствующими частицами, ваше тело физическое преображается. ФА</w:t>
        <w:noBreakHyphen/>
        <w:t>16</w:t>
        <w:noBreakHyphen/>
        <w:t>рицы вы освобождаете от усилия с вами и своих с ними, и она начинает выражать столп частей физически, тот первый столп, который я от вас добивался. В этот первый столп Отец просто отправляет огнеобразы 32</w:t>
        <w:noBreakHyphen/>
        <w:t>х присутствий пространственных и 32</w:t>
        <w:noBreakHyphen/>
        <w:t>х временных, чтобы вы физически заполнили пространство между атомами и активировались. А потом, когда уже эти части вошли физически частицами, становится сам Столп, присутствие Отца, где частиц нет, а есть состояние или Огня, или Духа Отца. Но этот Столп между атомами всех частей, вот набор там: первая часть, вторая часть, третья, вот атомы стоят, а столп проникает между атомами, но в синтезе 32</w:t>
        <w:noBreakHyphen/>
        <w:t>х частей. Почему 32</w:t>
        <w:noBreakHyphen/>
        <w:t>х присутственных частей? Потому что Отец минимально универсумен, а в Универсуме 32</w:t>
        <w:noBreakHyphen/>
        <w:t>рица. Значит, только когда я в физическое тело введу атомы 32</w:t>
        <w:noBreakHyphen/>
        <w:t>х присутствий, прострою 32</w:t>
        <w:noBreakHyphen/>
        <w:t>е части, свяжу их, и они станут физично в теле, у меня тело примет настоящий Столп Отца, ибо он становится между 32</w:t>
        <w:noBreakHyphen/>
        <w:t>мя атомами 32</w:t>
        <w:noBreakHyphen/>
        <w:t>х присутствий. И в первое время связывает огнеобразы времени ещё 32</w:t>
        <w:noBreakHyphen/>
        <w:t xml:space="preserve">х присутствий всей Метагалактики. Объективность увидели процесса. </w:t>
      </w:r>
    </w:p>
    <w:p>
      <w:pPr>
        <w:pStyle w:val="Style38"/>
        <w:rPr>
          <w:rFonts w:cs="Arial"/>
        </w:rPr>
      </w:pPr>
      <w:r>
        <w:rPr>
          <w:rFonts w:cs="Arial"/>
        </w:rPr>
        <w:t>При этом представить нашему мозгу частицы времени с 33</w:t>
        <w:noBreakHyphen/>
        <w:t>го по 64</w:t>
        <w:noBreakHyphen/>
        <w:t>ое присутствие сложно. Когда мы даже говорим с 33</w:t>
        <w:noBreakHyphen/>
        <w:t>го по 64</w:t>
        <w:noBreakHyphen/>
        <w:t>ое при-сут-ст-вие у нас мозг срабатывает на пространственность, заметьте, и вот я говорю... там 55</w:t>
        <w:noBreakHyphen/>
        <w:t>ое присутствие частица времени. Слово присутствие сказал и вы потерялись, ну какое же это время, если это присутствие, на нём встать можно, это пространство. То есть встать на нём можно, у него есть огнеобразы пространственные, но для первых 32</w:t>
        <w:noBreakHyphen/>
        <w:t>х, ну, с точки зрения 23</w:t>
        <w:noBreakHyphen/>
        <w:t>го присутствия, 55</w:t>
        <w:noBreakHyphen/>
        <w:t>ое — это время, но с точки зрения 55</w:t>
        <w:noBreakHyphen/>
        <w:t>го присутствия, само 55</w:t>
        <w:noBreakHyphen/>
        <w:t>ое присутствие — это пространство 23</w:t>
        <w:noBreakHyphen/>
        <w:t>го присутствия Универсума. А 55</w:t>
        <w:noBreakHyphen/>
        <w:t>ое присутствие в Универсуме — это время 23</w:t>
        <w:noBreakHyphen/>
        <w:t>го присутствия Универсума, если взять метагалактически. Потом мы перетянулись в Универсум 32 на 32, а потом 64 становится пространством Универсума и 64 — временем. Но это уже даже не присутственно, а проявленностями. С учётом того, что у нас 64 проявления можно сделать опять 32 на 32 и уже будет легче. Мы понимаем почему: есть 32 Управителя Основ и 32 Управителя Синтеза. Управители Основ отвечают за время, Управители Синтеза за пространство, ориентация. То есть, это такие небольшие схемки.</w:t>
      </w:r>
    </w:p>
    <w:p>
      <w:pPr>
        <w:pStyle w:val="Style38"/>
        <w:rPr/>
      </w:pPr>
      <w:r>
        <w:rPr>
          <w:rFonts w:cs="Arial"/>
        </w:rPr>
        <w:t xml:space="preserve">Про Универсум мы начали говорить чуть, чуть и начали сразу плавать. То есть мы примерно аналогизируем процесс, как в Метагалактике, но он не до конца такой. То есть </w:t>
      </w:r>
      <w:r>
        <w:rPr>
          <w:rFonts w:cs="Arial"/>
          <w:b/>
        </w:rPr>
        <w:t>если в Метагалактике мы сейчас механику, так выразимся, или технологию рассказали точно, то в Универсуме такой точности быть пока не может</w:t>
      </w:r>
      <w:r>
        <w:rPr>
          <w:rFonts w:cs="Arial"/>
        </w:rPr>
        <w:t>. Мы можем сказать, что тоже самое, что в Метагалактике, но мы наврём, потому что Метагалактика это одна 64</w:t>
        <w:noBreakHyphen/>
        <w:t>я часть Универсума и там процессы иные, но мы их ещё только будем учиться воспринимать. Вот это как раз то, что я сказал, что мы переходим или перешли в Универсум. Мы начинаем воспринимать другую жизнь частиц. Сложили. У меня всё.</w:t>
      </w:r>
    </w:p>
    <w:p>
      <w:pPr>
        <w:pStyle w:val="Style44"/>
        <w:shd w:fill="auto" w:val="clear"/>
        <w:rPr>
          <w:rFonts w:cs="Arial"/>
        </w:rPr>
      </w:pPr>
      <w:bookmarkStart w:id="9" w:name="__RefHeading___Toc393841765"/>
      <w:bookmarkEnd w:id="9"/>
      <w:r>
        <w:rPr>
          <w:rFonts w:cs="Arial"/>
        </w:rPr>
        <w:t>Комментарий перед практикой</w:t>
      </w:r>
    </w:p>
    <w:p>
      <w:pPr>
        <w:pStyle w:val="Style38"/>
        <w:rPr/>
      </w:pPr>
      <w:r>
        <w:rPr>
          <w:rFonts w:cs="Arial"/>
        </w:rPr>
        <w:t>Значит, мы сейчас идём в практику, стяжаем части с соответствующими частицами, какие то, не все, а, в начале две-три, на них стяжаем частицы времени. Потом делаем 32</w:t>
        <w:noBreakHyphen/>
        <w:t>е части по присутствиям и 32</w:t>
        <w:noBreakHyphen/>
        <w:t>е временные частицы с 32</w:t>
        <w:noBreakHyphen/>
        <w:t>х присутствий в эти части, пытаемся прожить. Причём Владыка даст такой массированный удар или массированную волну по каждой части, попробуйте прожить. И наша задача, что сделать? Обновиться. Не обязательно там преобразить тело, над этим надо трудиться, но хотя бы обновиться — раз. И не забывайте первые наши тут фразы, что какие-то частицы времени будут замещать ушедшие атомы, молекулы... ага... Всё. Практика.</w:t>
      </w:r>
    </w:p>
    <w:p>
      <w:pPr>
        <w:pStyle w:val="Style38"/>
        <w:rPr>
          <w:rFonts w:cs="Arial"/>
          <w:lang w:val="ru-RU"/>
        </w:rPr>
      </w:pPr>
      <w:r>
        <w:rPr>
          <w:rFonts w:cs="Arial"/>
        </w:rPr>
        <w:t xml:space="preserve">Значит, практика чуть нудная, я могу пробежать быстро там, но взяли там, но не проживаем, а я сейчас попробую опять медленно, очень медленно и проживаем... проживаем и ещё раз проживаем... о-о-о... Работаем, я буду делать какие то паузы, чтоб вы попроживали это, это будет полезно. Вот здесь, чтобы побороть сон или состояние сонливости, нужна концентрация. Все, кто в данный момент не обладает внутренней концентрацией, клюют носом не зависимо от того, что вы бодренький пришли или сонненький пришли, это вопрос энергетики. Чем выше ваша концентрация, тем ближе частицы времени, тем меньше хочется спать, даже если вы не выспались, вообще. Такой закон. </w:t>
      </w:r>
    </w:p>
    <w:p>
      <w:pPr>
        <w:pStyle w:val="Style38"/>
        <w:rPr>
          <w:rFonts w:cs="Arial"/>
        </w:rPr>
      </w:pPr>
      <w:r>
        <w:rPr>
          <w:rFonts w:cs="Arial"/>
        </w:rPr>
        <w:t>Действуем.</w:t>
      </w:r>
    </w:p>
    <w:p>
      <w:pPr>
        <w:pStyle w:val="Style41"/>
        <w:shd w:fill="auto" w:val="clear"/>
        <w:rPr>
          <w:rFonts w:cs="Arial"/>
        </w:rPr>
      </w:pPr>
      <w:bookmarkStart w:id="10" w:name="__RefHeading___Toc393841766"/>
      <w:bookmarkEnd w:id="10"/>
      <w:r>
        <w:rPr>
          <w:rFonts w:cs="Arial"/>
        </w:rPr>
        <w:t>ПРАКТИКА 3. /ПЕРВОСТЯЖАНИЕ/ Стяжание субъективного времени с огнеобразной базой 32</w:t>
        <w:noBreakHyphen/>
        <w:t>х присутствий временных активаций Метагалактики ФА</w:t>
      </w:r>
    </w:p>
    <w:p>
      <w:pPr>
        <w:pStyle w:val="Normal"/>
        <w:spacing w:lineRule="auto" w:line="288"/>
        <w:ind w:firstLine="709"/>
        <w:jc w:val="both"/>
        <w:rPr/>
      </w:pPr>
      <w:r>
        <w:rPr>
          <w:rFonts w:cs="Arial" w:ascii="Arial" w:hAnsi="Arial"/>
          <w:i/>
        </w:rPr>
        <w:t>Мы возжигаемся всем накопленным Огнём. Синтезируемся с Изначально Вышестоящими Владыками Кут Хуми, Фаинь, стяжая и выражая физически, не уходя отсюда, Огонь Изначально Вышестоящих Владык Кут Хуми, Фаинь. Физически. И на всё физическое тело в Огне Владык Кут Хуми, Фаинь, мы возжигаемся 33</w:t>
        <w:noBreakHyphen/>
        <w:t>м присутствием Метагалактики, утверждая, что на нашу физическую пространственность — 33</w:t>
        <w:noBreakHyphen/>
        <w:t>е присутствие является временны̀м. И в физическое тело вмещаем в поддержке Огня Владык Кут Хуми, Фаинь потоки Времени 33</w:t>
        <w:noBreakHyphen/>
        <w:t>го присутствия в 1</w:t>
        <w:noBreakHyphen/>
        <w:t>м физическом присутствии, замещая любые атомы или молекулы, или частицы отсутствующие у вас. (Пауза.) И восполняемся физически в Огне Владык Кут Хуми, Фаинь Временем Первого Физического присутствия идущего из 33</w:t>
        <w:noBreakHyphen/>
        <w:t>го присутствия Метагалактики ФА. И возжигаемся им. (Пауза.) А теперь ощущение физического тела? Есть какая-нибудь изменённость? Я бы сказал мелкая эйфория. Не крупная, когда вы вот так перезаряжены, а такая мелкая, мелкая, такая лёгкая, утончённая. (Пауза.)</w:t>
      </w:r>
    </w:p>
    <w:p>
      <w:pPr>
        <w:pStyle w:val="Normal"/>
        <w:spacing w:lineRule="auto" w:line="288"/>
        <w:ind w:firstLine="709"/>
        <w:jc w:val="both"/>
        <w:rPr>
          <w:rFonts w:ascii="Arial" w:hAnsi="Arial" w:cs="Arial"/>
          <w:i/>
          <w:i/>
        </w:rPr>
      </w:pPr>
      <w:r>
        <w:rPr>
          <w:rFonts w:cs="Arial" w:ascii="Arial" w:hAnsi="Arial"/>
          <w:i/>
        </w:rPr>
        <w:t>Далее мы переходим в зал к Изначально Вышестоящим Владыкам Кут Хуми, Фаинь в 32</w:t>
        <w:noBreakHyphen/>
        <w:t>х Изначально Вышестоящее проявленное выражение. И стяжаем выразимость в теле каждого из нас, стоящим перед Изначально Вышестоящим Владыкой Кут Хуми, 32</w:t>
        <w:noBreakHyphen/>
        <w:t>х присутственных Метагалактических частей. И </w:t>
      </w:r>
      <w:r>
        <w:rPr>
          <w:rFonts w:cs="Arial" w:ascii="Arial" w:hAnsi="Arial"/>
          <w:b/>
          <w:i/>
        </w:rPr>
        <w:t>стяжаем у Изначально Вышестоящего Владыки Кут Хуми 32</w:t>
      </w:r>
      <w:r>
        <w:rPr>
          <w:rFonts w:cs="Arial" w:ascii="Arial" w:hAnsi="Arial"/>
          <w:b/>
          <w:i/>
          <w:lang w:val="en-US"/>
        </w:rPr>
        <w:t> </w:t>
      </w:r>
      <w:r>
        <w:rPr>
          <w:rFonts w:cs="Arial" w:ascii="Arial" w:hAnsi="Arial"/>
          <w:b/>
          <w:i/>
        </w:rPr>
        <w:t>вида огнеобразов Времени с 33</w:t>
        <w:noBreakHyphen/>
        <w:t>го по 64</w:t>
        <w:noBreakHyphen/>
        <w:t>е присутствие включительно, Метагалактических. И вмещаем 32</w:t>
      </w:r>
      <w:r>
        <w:rPr>
          <w:rFonts w:cs="Arial" w:ascii="Arial" w:hAnsi="Arial"/>
          <w:b/>
          <w:i/>
          <w:lang w:val="en-US"/>
        </w:rPr>
        <w:t> </w:t>
      </w:r>
      <w:r>
        <w:rPr>
          <w:rFonts w:cs="Arial" w:ascii="Arial" w:hAnsi="Arial"/>
          <w:b/>
          <w:i/>
        </w:rPr>
        <w:t>потока Времени 32</w:t>
        <w:noBreakHyphen/>
        <w:t>х присутствий Метагалактики ФА.</w:t>
      </w:r>
    </w:p>
    <w:p>
      <w:pPr>
        <w:pStyle w:val="Normal"/>
        <w:spacing w:lineRule="auto" w:line="288"/>
        <w:ind w:firstLine="709"/>
        <w:jc w:val="both"/>
        <w:rPr/>
      </w:pPr>
      <w:r>
        <w:rPr>
          <w:rFonts w:cs="Arial" w:ascii="Arial" w:hAnsi="Arial"/>
          <w:i/>
        </w:rPr>
        <w:t xml:space="preserve">И в этом Огне из зала Ипостаси Синтеза ДИВО мы синтезируемся с Изначально Вышестоящим Отцом и </w:t>
      </w:r>
      <w:r>
        <w:rPr>
          <w:rFonts w:cs="Arial" w:ascii="Arial" w:hAnsi="Arial"/>
          <w:b/>
          <w:i/>
        </w:rPr>
        <w:t>стяжаем субъективный Огонь Времени</w:t>
      </w:r>
      <w:r>
        <w:rPr>
          <w:rFonts w:cs="Arial" w:ascii="Arial" w:hAnsi="Arial"/>
          <w:i/>
        </w:rPr>
        <w:t xml:space="preserve"> каждому из нас </w:t>
      </w:r>
      <w:r>
        <w:rPr>
          <w:rFonts w:cs="Arial" w:ascii="Arial" w:hAnsi="Arial"/>
          <w:b/>
          <w:i/>
        </w:rPr>
        <w:t xml:space="preserve">с объединёнными показателями этого Времени в ИДИВО. И возжигаемся им, возжигая Огненную нить в позвоночнике, вокруг которого вертится вихрь Времени и частиц в зале Владыки. В этих вихрях и в одном вихре мы заполняем все части присутственные в синтезе каждого из нас вихрем огнеобразов соответствующего Временного присутствия и заполняем, заполняем соответствующими частицами. </w:t>
      </w:r>
      <w:r>
        <w:rPr>
          <w:rFonts w:cs="Arial" w:ascii="Arial" w:hAnsi="Arial"/>
          <w:i/>
        </w:rPr>
        <w:t>(Пауза.) Вмещаем. Завершаем процесс.</w:t>
      </w:r>
    </w:p>
    <w:p>
      <w:pPr>
        <w:pStyle w:val="Normal"/>
        <w:spacing w:lineRule="auto" w:line="288"/>
        <w:ind w:firstLine="709"/>
        <w:jc w:val="both"/>
        <w:rPr/>
      </w:pPr>
      <w:r>
        <w:rPr>
          <w:rFonts w:cs="Arial" w:ascii="Arial" w:hAnsi="Arial"/>
          <w:i/>
        </w:rPr>
        <w:t>И в этом Огне мы синтезируемся с Изначально Вышестоящим Отцом, переходим в зал Изначально Вышестоящего Отца 32</w:t>
        <w:noBreakHyphen/>
        <w:t>х проявленный явленно. И став в зале пред Изначально Вышестоящим Отцом 64</w:t>
        <w:noBreakHyphen/>
        <w:t xml:space="preserve">х Изначально Вышестоящем проявленном, в таких потоках Огня и частицах вас легко переставляют, куда указываете, и </w:t>
      </w:r>
      <w:r>
        <w:rPr>
          <w:rFonts w:cs="Arial" w:ascii="Arial" w:hAnsi="Arial"/>
          <w:b/>
          <w:i/>
        </w:rPr>
        <w:t>стяжаем субъективное Время каждого из нас, действующее Огнём и являющее Новую Эпоху с огнеобразной базой 32</w:t>
        <w:noBreakHyphen/>
        <w:t>х присутствий временных активаций Метагалактики ФА в каждом из нас</w:t>
      </w:r>
      <w:r>
        <w:rPr>
          <w:rFonts w:cs="Arial" w:ascii="Arial" w:hAnsi="Arial"/>
          <w:i/>
        </w:rPr>
        <w:t xml:space="preserve">. </w:t>
      </w:r>
    </w:p>
    <w:p>
      <w:pPr>
        <w:pStyle w:val="Normal"/>
        <w:spacing w:lineRule="auto" w:line="288"/>
        <w:ind w:firstLine="709"/>
        <w:jc w:val="both"/>
        <w:rPr/>
      </w:pPr>
      <w:r>
        <w:rPr>
          <w:rFonts w:cs="Arial" w:ascii="Arial" w:hAnsi="Arial"/>
          <w:i/>
        </w:rPr>
        <w:t xml:space="preserve">И возжигаемся собственным субъективным Временем, Огненный вихрь над головой и до центра груди примерно встаёт, в пупок упирается, но не через позвоночник. (Пауза.) И возжигая субъективное Время, мы синтезируемся с Изначально Вышестоящим Отцом и </w:t>
      </w:r>
      <w:r>
        <w:rPr>
          <w:rFonts w:cs="Arial" w:ascii="Arial" w:hAnsi="Arial"/>
          <w:b/>
          <w:i/>
        </w:rPr>
        <w:t>просим перевести субъективное Время с активации Духа на Огонь окончательно</w:t>
      </w:r>
      <w:r>
        <w:rPr>
          <w:rFonts w:cs="Arial" w:ascii="Arial" w:hAnsi="Arial"/>
          <w:i/>
        </w:rPr>
        <w:t xml:space="preserve"> (пауза), </w:t>
      </w:r>
      <w:r>
        <w:rPr>
          <w:rFonts w:cs="Arial" w:ascii="Arial" w:hAnsi="Arial"/>
          <w:b/>
          <w:i/>
        </w:rPr>
        <w:t>с управлением Огнём, Духом, Светом и Энергией синтеза присутствий Метагалактики ФА мерой необходимости.</w:t>
      </w:r>
      <w:r>
        <w:rPr>
          <w:rFonts w:cs="Arial" w:ascii="Arial" w:hAnsi="Arial"/>
          <w:i/>
        </w:rPr>
        <w:t xml:space="preserve"> (Пауза.) </w:t>
      </w:r>
    </w:p>
    <w:p>
      <w:pPr>
        <w:pStyle w:val="Normal"/>
        <w:spacing w:lineRule="auto" w:line="288"/>
        <w:ind w:firstLine="709"/>
        <w:jc w:val="both"/>
        <w:rPr/>
      </w:pPr>
      <w:r>
        <w:rPr>
          <w:rFonts w:cs="Arial" w:ascii="Arial" w:hAnsi="Arial"/>
          <w:i/>
        </w:rPr>
        <w:t xml:space="preserve">И, синтезируясь с Хум Изначально Вышестоящего Отца, стяжаем Изначально Вышестоящий Синтез Изначально Вышестоящего Отца, </w:t>
      </w:r>
      <w:r>
        <w:rPr>
          <w:rFonts w:cs="Arial" w:ascii="Arial" w:hAnsi="Arial"/>
          <w:b/>
          <w:i/>
        </w:rPr>
        <w:t>прося преобразиться каждому из нас и развернуть субъективное Время истории каждого</w:t>
      </w:r>
      <w:r>
        <w:rPr>
          <w:rFonts w:cs="Arial" w:ascii="Arial" w:hAnsi="Arial"/>
          <w:i/>
        </w:rPr>
        <w:t xml:space="preserve"> из нас. </w:t>
      </w:r>
    </w:p>
    <w:p>
      <w:pPr>
        <w:pStyle w:val="Normal"/>
        <w:spacing w:lineRule="auto" w:line="288"/>
        <w:ind w:firstLine="709"/>
        <w:jc w:val="both"/>
        <w:rPr/>
      </w:pPr>
      <w:r>
        <w:rPr>
          <w:rFonts w:cs="Arial" w:ascii="Arial" w:hAnsi="Arial"/>
          <w:i/>
        </w:rPr>
        <w:t xml:space="preserve">И в этом Огне мы благодарим Изначально Вышестоящего Отца, возвращаемся в физическое присутствие в поддержке Владык. Развёртываем Изначальный Дом каждого и </w:t>
      </w:r>
      <w:r>
        <w:rPr>
          <w:rFonts w:cs="Arial" w:ascii="Arial" w:hAnsi="Arial"/>
          <w:b/>
          <w:i/>
        </w:rPr>
        <w:t xml:space="preserve">эманируем в Изначальный Дом каждого Огонь Нового субъективного Времени. </w:t>
      </w:r>
      <w:r>
        <w:rPr>
          <w:rFonts w:cs="Arial" w:ascii="Arial" w:hAnsi="Arial"/>
          <w:i/>
        </w:rPr>
        <w:t>(Пауза.) И преображая Изначальный Дом каждого, мы эманируем всё стяжённое и возожжённое в ИДИВО, 24</w:t>
        <w:noBreakHyphen/>
        <w:t>й ДИВО Иркутск, во все Изначальные Дома и Группы, и фиксируя всё в Изначальный Дом каждого. (Пауза.)</w:t>
      </w:r>
    </w:p>
    <w:p>
      <w:pPr>
        <w:pStyle w:val="Normal"/>
        <w:spacing w:lineRule="auto" w:line="288"/>
        <w:ind w:firstLine="709"/>
        <w:jc w:val="both"/>
        <w:rPr/>
      </w:pPr>
      <w:r>
        <w:rPr>
          <w:rFonts w:cs="Arial" w:ascii="Arial" w:hAnsi="Arial"/>
          <w:i/>
        </w:rPr>
        <w:t>И медленно выходим из практики. Ощущения изменённости физического тела есть или нет? Должно быть. Открытым текстом. В ногах могут колики бегать или зайчики шнырять, ощущение какой</w:t>
        <w:noBreakHyphen/>
        <w:t xml:space="preserve">то плотности, ватности может быть. На ногах сильнее всего сказывается. В руках сказывается. В центре груди сказывается. Может в тазовой области сказываться. Знаете такое — эффект обновления, внутреннего обновления. Грубо говоря: внутри как баня побывала, да. Как снаружи чистишься в бане, так и внутри сейчас почистилось. Вот эффект ощущения обновления это от частиц Времени. Оно было заметно когда мы к Отцу особо вышли, когда было субъективное стяжание каждого Времени. Там вообще нахлынуло что называется. Но я там не имел права субъективное Время нельзя останавливать. Оно должно было войти полностью. А вот сейчас вот есть. </w:t>
      </w:r>
    </w:p>
    <w:p>
      <w:pPr>
        <w:pStyle w:val="Normal"/>
        <w:spacing w:lineRule="auto" w:line="288"/>
        <w:ind w:firstLine="709"/>
        <w:jc w:val="both"/>
        <w:rPr/>
      </w:pPr>
      <w:r>
        <w:rPr>
          <w:rFonts w:cs="Arial" w:ascii="Arial" w:hAnsi="Arial"/>
          <w:i/>
        </w:rPr>
        <w:t>И вышли из практики. Усваиваем.</w:t>
      </w:r>
    </w:p>
    <w:p>
      <w:pPr>
        <w:pStyle w:val="Style38"/>
        <w:spacing w:before="240" w:after="0"/>
        <w:rPr>
          <w:rFonts w:cs="Arial"/>
        </w:rPr>
      </w:pPr>
      <w:r>
        <w:rPr>
          <w:rFonts w:cs="Arial"/>
        </w:rPr>
        <w:t>Сейчас ну, пускай 10 минут первого. Перерыв.</w:t>
      </w:r>
    </w:p>
    <w:p>
      <w:pPr>
        <w:pStyle w:val="Style38"/>
        <w:rPr>
          <w:rFonts w:cs="Arial"/>
        </w:rPr>
      </w:pPr>
      <w:r>
        <w:rPr>
          <w:rFonts w:cs="Arial"/>
        </w:rPr>
      </w:r>
      <w:r>
        <w:br w:type="page"/>
      </w:r>
    </w:p>
    <w:p>
      <w:pPr>
        <w:pStyle w:val="Style39"/>
        <w:rPr>
          <w:rFonts w:cs="Arial"/>
        </w:rPr>
      </w:pPr>
      <w:bookmarkStart w:id="11" w:name="__RefHeading___Toc393841767"/>
      <w:bookmarkEnd w:id="11"/>
      <w:r>
        <w:rPr>
          <w:rFonts w:cs="Arial"/>
        </w:rPr>
        <w:t>1 день 2 часть</w:t>
      </w:r>
    </w:p>
    <w:p>
      <w:pPr>
        <w:pStyle w:val="Style44"/>
        <w:shd w:fill="auto" w:val="clear"/>
        <w:rPr/>
      </w:pPr>
      <w:bookmarkStart w:id="12" w:name="__RefHeading___Toc393841768"/>
      <w:bookmarkEnd w:id="12"/>
      <w:r>
        <w:rPr>
          <w:rFonts w:cs="Arial"/>
        </w:rPr>
        <w:t>О проживании нового уровня Огня в начале нового учебного года</w:t>
      </w:r>
    </w:p>
    <w:p>
      <w:pPr>
        <w:pStyle w:val="Style38"/>
        <w:rPr/>
      </w:pPr>
      <w:r>
        <w:rPr>
          <w:rFonts w:cs="Arial"/>
        </w:rPr>
        <w:t xml:space="preserve">Са-дим-ся! Обратите внимание, насколько мы активны на перерыве и насколько хочется спать на Синтезе. Ну, я даже думал может быть у меня что-то. У меня сдвижка пять часов по времени. Вышел на перерыв — лётаю. До Синтеза — лётаю. На Синтез зашел вместе с вами </w:t>
      </w:r>
      <w:r>
        <w:rPr>
          <w:rFonts w:cs="Arial"/>
          <w:i/>
        </w:rPr>
        <w:t>(ведущий делает глубокий вдох),</w:t>
      </w:r>
      <w:r>
        <w:rPr>
          <w:rFonts w:cs="Arial"/>
        </w:rPr>
        <w:t xml:space="preserve"> вхожу в темп, всё! Поэтому... это ни плохо, ни хорошо. Вот, смотрите, мы буквально месяц с вами не занимались, ну, вот, у нас два месяца — расстояние, а уже как мы оттягиваемся от Синтеза, называется. Вот, вот, оно действует. Чисто вот ради объектива. Просто, некоторые ходят и не всегда чувствуют, что они здесь получают потому, что проживаемости мало. Вот посмотрите, два месяца вы не позанимались. Не каждый месяц, когда накрутка идет, а вот два месяца. Вспомните состояние на июль и как мы сейчас с трудом втягиваемся. Это ни плохо, ни хорошо. Это объективно. Все втягиваются. Во всех Домах так в сентябре. Но зато в сентябре все чувствуют, что видно на Синтезе что-то происходит. Потому что когда мы втянемся, мы идем, вроде ты ничего не чувствуешь, а вот ощущение. А когда ты спишь, вот сейчас, ты ведь чувствуешь, что засыпаешь. Почему? Вот, не хватает чего-то. Чего? Вот той активации, которую мы наработали в прошлом году. </w:t>
      </w:r>
    </w:p>
    <w:p>
      <w:pPr>
        <w:pStyle w:val="Style38"/>
        <w:rPr/>
      </w:pPr>
      <w:r>
        <w:rPr>
          <w:rFonts w:cs="Arial"/>
        </w:rPr>
        <w:t xml:space="preserve">Почему ещё объективно? Некоторые говорят: «Ну, в прошлом году была активация, куда она делась?» Четко на каждый год у нас новый Огонь. То есть даже курс продолжается, но все Дома, все и ваш в том числе, на следующий год обязательно становятся на ступень выше. На ступень Огня выше. Вы можете это не замечать, вы можете считать, что Огонь тот же. Нет. Каждый год в августе мы завершаем специальным съездом, вот специально его делаем, чтобы выйти на новый уровень Огня. Все. С первого сентября он другой. Курс продолжается — Дом в новом Огне. Стыковка Синтеза и Дома и рождает вот это состояние. Неважно, какая команда в Доме, сверхактивная, сверхпассивная. Огонь от Отца идет другой. Совершенно другой. Ну, и соответственно, совершенно другой Синтез получается. Вот вы сейчас это проживаете. Вот этот объектив. Его легче всего в сентябре прожить. Потом вы его забудете. А здесь проживаете. </w:t>
      </w:r>
    </w:p>
    <w:p>
      <w:pPr>
        <w:pStyle w:val="Style38"/>
        <w:rPr/>
      </w:pPr>
      <w:r>
        <w:rPr>
          <w:rFonts w:cs="Arial"/>
        </w:rPr>
        <w:t>И </w:t>
      </w:r>
      <w:r>
        <w:rPr>
          <w:rFonts w:cs="Arial"/>
          <w:b/>
        </w:rPr>
        <w:t>ещё</w:t>
      </w:r>
      <w:r>
        <w:rPr>
          <w:rFonts w:cs="Arial"/>
        </w:rPr>
        <w:t xml:space="preserve"> такая </w:t>
      </w:r>
      <w:r>
        <w:rPr>
          <w:rFonts w:cs="Arial"/>
          <w:b/>
        </w:rPr>
        <w:t>просьба</w:t>
      </w:r>
      <w:r>
        <w:rPr>
          <w:rFonts w:cs="Arial"/>
        </w:rPr>
        <w:t>. Я уже Ведущим вашим сказал сейчас</w:t>
      </w:r>
      <w:r>
        <w:rPr>
          <w:rFonts w:cs="Arial"/>
          <w:b/>
        </w:rPr>
        <w:t>. Когда вы идёте на Синтез, вы идете к Владыке.</w:t>
      </w:r>
      <w:r>
        <w:rPr>
          <w:rFonts w:cs="Arial"/>
        </w:rPr>
        <w:t xml:space="preserve"> Поэтому, практики коллективные, вот то, что я видел, и здесь вокруг стола и там команда, лучше делать после Синтеза. Я намекну. Не, не, не, не. Вначале года это корректно. Потому что вы должны были войти в Синтез. У вас все-таки три города тут. У вас много изменений на самом деле. А на будущее это делать не стоит. Почему? А вы не подтянетесь под 23</w:t>
        <w:noBreakHyphen/>
        <w:t>е или 24</w:t>
        <w:noBreakHyphen/>
        <w:t>е проявление, потому что нечем. Весь ИДИВО стоит, максимум, в 16</w:t>
        <w:noBreakHyphen/>
        <w:t>ти проявлениях. И вот эти Синтезы Огня — это экспериментальный курс, чтобы пробить всех: и нас, и ИДИВО дальше. Открытым текстом. Поэтому мы здесь не только сами идём, а мы ещё служим. Мы туда (</w:t>
      </w:r>
      <w:r>
        <w:rPr>
          <w:rFonts w:cs="Arial"/>
          <w:i/>
        </w:rPr>
        <w:t>в зале чихнули — спасибо, точно</w:t>
      </w:r>
      <w:r>
        <w:rPr>
          <w:rFonts w:cs="Arial"/>
        </w:rPr>
        <w:t>) ходим экспериментально. Все профессиональные Синтезы закончились 16</w:t>
        <w:noBreakHyphen/>
        <w:t>тью проявлениями. Ведущие Синтеза «высунули нос» на 17</w:t>
        <w:noBreakHyphen/>
        <w:t>ое. Стандарт на сегодня ИДИВО четко для всех стопроцентно четко стоит восемью проявлениями. Для Ведущих Огня до 16</w:t>
        <w:noBreakHyphen/>
        <w:t xml:space="preserve">го и то, если смогут. А свободно — в восьми. </w:t>
      </w:r>
    </w:p>
    <w:p>
      <w:pPr>
        <w:pStyle w:val="Style38"/>
        <w:rPr/>
      </w:pPr>
      <w:r>
        <w:rPr>
          <w:rFonts w:cs="Arial"/>
        </w:rPr>
        <w:t>У нас 23</w:t>
        <w:noBreakHyphen/>
        <w:t>й Синтез. Через пару месяцев, для Чело Проявленного курса то же самое уже начнется. На девятом проявлении они уже свободно быть не смогут. И это не шутки. Когда мы начинаем действовать и ходить командами, мы видим, как люди теряются. То есть, они не доходят. Мы их Огнём доводим. А чтоб заметить, дошел ты, не дошел, нужен специальный Огонь. Понятно, что мы вас обучаем, но, как бы, обученность должна вырастать. И ещё такой момент насчет «почему». Ну, давайте вот, иерархически будем объективны. Это я вам объясняю, чтобы вы просто, вот, не напрягались потом на ведущих, если они вам что-то скажут. Если у вас не было 23</w:t>
        <w:noBreakHyphen/>
        <w:t>го Синтеза, где вы сможете стоять? Ну, максимум до 22</w:t>
        <w:noBreakHyphen/>
        <w:t>го. Кто-то из вас у кого есть 23</w:t>
        <w:noBreakHyphen/>
        <w:t>й, сможет встать на 23</w:t>
        <w:noBreakHyphen/>
        <w:t>й. Но сможет ли он подтянуть туда группу, даже по компетенции своего Огня? Понимаете? Вы ж не забывайте, что компетенция Огня Ведущего Огня имеет соответствующие рамки. Допустим, если я Ведущий Огня, 15</w:t>
        <w:noBreakHyphen/>
        <w:t>го Дома Проявления (у вас 14, да) то, извините, я отвечаю за 15</w:t>
        <w:noBreakHyphen/>
        <w:t xml:space="preserve">й Огонь в этом Доме. На нижестоящие — ещё хоть как-то, а на вышестоящие — уже со скрипом, даже как Ведущий Огня. </w:t>
      </w:r>
    </w:p>
    <w:p>
      <w:pPr>
        <w:pStyle w:val="Style38"/>
        <w:rPr/>
      </w:pPr>
      <w:r>
        <w:rPr>
          <w:rFonts w:cs="Arial"/>
        </w:rPr>
        <w:t>На Синтезах, если я все 32 Синтеза имею, я более-менее свободно хожу. А вот, по присутствиям и проявлениям: если по присутствиям — более-менее свободно, то по проявлениям — уже точно, даже не со скрипом, фактически не выйду, только как Чело. Как Чело выйду, как Ведущий Огня уже не выйду. Значит, я не смогу вывести группу будучи Ведущим Огня 15</w:t>
        <w:noBreakHyphen/>
        <w:t>го Дома, выше 15</w:t>
        <w:noBreakHyphen/>
        <w:t>го проявления. И то, если сам туда хожу, имею опыт и глубоко работаю. Слово «глубоко работаю» с проявлениями пока у нас риторическое. Мы уже года два-три пытаемся и учимся там работать. Слово «пытаемся» у меня самое нехорошее, но в данном случае оно объективное. Мы лишь действительно туда учимся ходить. Понимаете? Поэтому если вы идете на Синтез Вышестоящего курса, который ведет вас в 23</w:t>
        <w:noBreakHyphen/>
        <w:t>е проявление, необъективно готовиться к этому Огню коллективно, потому что вы не становитесь в этот Огонь. А вот индивидуально вы обязаны готовиться. И мы действительно во многих Домах говорили, там.. части возожги, то сделай, то сделай. Сам сделай! А у нас в Домах иногда и в вашем Доме может вырасти, есть тенденция: пришёл, с коллективом возжегся, сам внутри никаких усилий не приложил, а раз постоял со всеми, то у тебя типа возожглось. В смысле — холодильник включился, фенол побежал. Всё. Что там побежало, как побежало не знаю. Но постоял со всеми. Значит, у меня есть. Знаете, у нас есть Разум, у которого есть очень хорошая функция. Если он знает, он уверен, что у него есть. Раз он знает, что это есть, он считает, что он умеет этим пользоваться. Это проблема, кстати, 5</w:t>
        <w:noBreakHyphen/>
        <w:t xml:space="preserve">ой расы. </w:t>
      </w:r>
    </w:p>
    <w:p>
      <w:pPr>
        <w:pStyle w:val="Style38"/>
        <w:rPr/>
      </w:pPr>
      <w:r>
        <w:rPr>
          <w:rFonts w:cs="Arial"/>
        </w:rPr>
        <w:t>Но в 6</w:t>
        <w:noBreakHyphen/>
        <w:t>ой расе у нас Иерархия Духа, где Тело знает, что оно умеет, если научилось. И Разум здесь не помогает</w:t>
      </w:r>
      <w:r>
        <w:rPr>
          <w:rFonts w:cs="Arial"/>
          <w:lang w:val="ru-RU"/>
        </w:rPr>
        <w:t>.</w:t>
      </w:r>
      <w:r>
        <w:rPr>
          <w:rFonts w:cs="Arial"/>
        </w:rPr>
        <w:t xml:space="preserve"> </w:t>
      </w:r>
      <w:r>
        <w:rPr>
          <w:rFonts w:cs="Arial"/>
          <w:i/>
        </w:rPr>
        <w:t>(Чихнули в зале</w:t>
      </w:r>
      <w:r>
        <w:rPr>
          <w:rFonts w:cs="Arial"/>
          <w:i/>
          <w:lang w:val="ru-RU"/>
        </w:rPr>
        <w:t>, </w:t>
      </w:r>
      <w:r>
        <w:rPr>
          <w:rFonts w:cs="Arial"/>
        </w:rPr>
        <w:t>—</w:t>
      </w:r>
      <w:r>
        <w:rPr>
          <w:rFonts w:cs="Arial"/>
          <w:lang w:val="ru-RU"/>
        </w:rPr>
        <w:t xml:space="preserve"> </w:t>
      </w:r>
      <w:r>
        <w:rPr>
          <w:rFonts w:cs="Arial"/>
        </w:rPr>
        <w:t>спасибо, точно.</w:t>
      </w:r>
      <w:r>
        <w:rPr>
          <w:rFonts w:cs="Arial"/>
          <w:lang w:val="ru-RU"/>
        </w:rPr>
        <w:t>)</w:t>
      </w:r>
      <w:r>
        <w:rPr>
          <w:rFonts w:cs="Arial"/>
        </w:rPr>
        <w:t xml:space="preserve"> И когда мы участвуем в коллективной практике, у нас, ну, из-за нашей свойственной человеку лени, срабатывает больше разумный подход. Ведь мы в Иерархии предыдущей эпохи были в Иерархии света. Раз я стою со всеми, то у меня как у всех. А на Синтез нужен подход духа. Когда я делаю усилия, чтобы стать самому и подготовиться. Понимаете разницу? </w:t>
      </w:r>
    </w:p>
    <w:p>
      <w:pPr>
        <w:pStyle w:val="Style38"/>
        <w:rPr/>
      </w:pPr>
      <w:r>
        <w:rPr>
          <w:rFonts w:cs="Arial"/>
        </w:rPr>
        <w:t>И когда вы сами делаете усилие и приходите сюда готовыми, развивается ваш дух. А когда вас водит Ведущий Дома, развивается ваш Разум. Но Разум — это 6</w:t>
        <w:noBreakHyphen/>
        <w:t>ой горизонт, а 30</w:t>
        <w:noBreakHyphen/>
        <w:t xml:space="preserve">е Управление — это Истина и Человек. То есть это горизонт Человека. Разум и Свет. Иерархия — это Дух и собственная активация. А потом уже начинается ведение Дома, как Огонь. Но это надо не на Синтезе делать и для Синтеза, а после Синтеза. Вот Синтез завершился, завтра или сейчас вот, в два часа, в три, собрались, сделали практику. Пожалуйста. Почему? Вы в Дом, там, усилили, внесли всю совокупность Огня, что каждый накопил. Тогда да, чтоб закрепить себя. Без вопросов. До Синтеза вы пришли, встали, где смогли. В какой-то мере это помогает. Но вы встали в коллективный Огонь, внимание, привычный к вам или вам привычный, и так, и так. Но вы ведь пришли за новым. Поэтому это и подготовка, и не совсем подготовка. Я не рекомендую. Потому что те Синтезы, которые сейчас идут, это уже не подготовка. Она не поможет вам. Более того, некоторых зажмет в том состоянии, в котором вы находитесь. </w:t>
      </w:r>
    </w:p>
    <w:p>
      <w:pPr>
        <w:pStyle w:val="Style38"/>
        <w:rPr/>
      </w:pPr>
      <w:r>
        <w:rPr>
          <w:rFonts w:cs="Arial"/>
        </w:rPr>
        <w:t>А Синтез, новый Синтез развивает ещё и Дом. А Дом лучше брать свеженьким и неподготовленным. Знаете, спонтанность — это второе счастье. Всё. Первое — это само счастье. А вот неспонтанность — это уже отсутствие счастья. Тогда мы счастливы насильно, как надо. Ну, это уже не счастье. Мы называем это счастьем, хотя все видят, что это несчастье. Ну, вот такие грани. Поэтому, пожалуйста, мы завершаем это и переносим на перерывы, на после этого. Всё. С этим все. То, что на перерыве обсудили.</w:t>
      </w:r>
    </w:p>
    <w:p>
      <w:pPr>
        <w:pStyle w:val="Style44"/>
        <w:shd w:fill="auto" w:val="clear"/>
        <w:rPr>
          <w:rFonts w:cs="Arial"/>
        </w:rPr>
      </w:pPr>
      <w:bookmarkStart w:id="13" w:name="__RefHeading___Toc393841769"/>
      <w:bookmarkEnd w:id="13"/>
      <w:r>
        <w:rPr>
          <w:rFonts w:cs="Arial"/>
        </w:rPr>
        <w:t>Объективный процесс эволюционного роста частей в Метагалактике. Пространственно временные огнеобразные связки</w:t>
      </w:r>
    </w:p>
    <w:p>
      <w:pPr>
        <w:pStyle w:val="Style38"/>
        <w:rPr/>
      </w:pPr>
      <w:r>
        <w:rPr>
          <w:rFonts w:cs="Arial"/>
        </w:rPr>
        <w:t xml:space="preserve">И такой моментик из предыдущей практики. У вас, как бы, Огонь времени субъективный прошел. Это объективная позиция. У вас изменятся временные графики жизни. Не дергайтесь по этому поводу. Какие-то временные параметры будут уходить. Причём, однозначно. И иногда привычные вам. Вам не понравится это. </w:t>
      </w:r>
    </w:p>
    <w:p>
      <w:pPr>
        <w:pStyle w:val="Style38"/>
        <w:rPr>
          <w:rFonts w:cs="Arial"/>
        </w:rPr>
      </w:pPr>
      <w:r>
        <w:rPr>
          <w:rFonts w:cs="Arial"/>
        </w:rPr>
        <w:t>Значит, время — это та субстанция, которая чаще всего не нравится, чем нравится. Более того, у нас 23</w:t>
        <w:noBreakHyphen/>
        <w:t>й Синтез и минимальная активация 23</w:t>
        <w:noBreakHyphen/>
        <w:t>го присутствия. И 23</w:t>
        <w:noBreakHyphen/>
        <w:t>е присутствие — это пространство Метагалактики. И это нам нравится. Но мы стяжали частицы 55</w:t>
        <w:noBreakHyphen/>
        <w:t>го. 55</w:t>
        <w:noBreakHyphen/>
        <w:t xml:space="preserve">го Синтеза нет. Никто к этому не приучал нас. И не будет приучать. И это, естественно, нам не будет нравиться. Поэтому первые ощущения времени будут из состава не совсем комфортных. Я не могу сказать, что они неприятны. Кто проживает организованность времени, тому будет приятно. Но не совсем комфортно, когда вас интуиция будет мучить, что вы теряете что-то. У вас будут отсекаться дела, которые вам не нужны, вы будете пытаться их исполнить, а по итогам вы увидите, что они не нужны. То есть время вам будет заранее сообщать: </w:t>
      </w:r>
    </w:p>
    <w:p>
      <w:pPr>
        <w:pStyle w:val="Style38"/>
        <w:rPr/>
      </w:pPr>
      <w:r>
        <w:rPr>
          <w:rFonts w:cs="Arial"/>
        </w:rPr>
        <w:t>— </w:t>
      </w:r>
      <w:r>
        <w:rPr>
          <w:rFonts w:cs="Arial"/>
        </w:rPr>
        <w:t xml:space="preserve">Не делай «каку». </w:t>
      </w:r>
    </w:p>
    <w:p>
      <w:pPr>
        <w:pStyle w:val="Style38"/>
        <w:rPr>
          <w:rFonts w:cs="Arial"/>
        </w:rPr>
      </w:pPr>
      <w:r>
        <w:rPr>
          <w:rFonts w:cs="Arial"/>
        </w:rPr>
        <w:t xml:space="preserve">Ты говоришь: </w:t>
      </w:r>
    </w:p>
    <w:p>
      <w:pPr>
        <w:pStyle w:val="Style38"/>
        <w:rPr/>
      </w:pPr>
      <w:r>
        <w:rPr>
          <w:rFonts w:cs="Arial"/>
        </w:rPr>
        <w:t>— </w:t>
      </w:r>
      <w:r>
        <w:rPr>
          <w:rFonts w:cs="Arial"/>
        </w:rPr>
        <w:t xml:space="preserve">Нет, так положено. </w:t>
      </w:r>
    </w:p>
    <w:p>
      <w:pPr>
        <w:pStyle w:val="Style38"/>
        <w:rPr>
          <w:rFonts w:cs="Arial"/>
        </w:rPr>
      </w:pPr>
      <w:r>
        <w:rPr>
          <w:rFonts w:cs="Arial"/>
        </w:rPr>
        <w:t>По итогам:</w:t>
      </w:r>
    </w:p>
    <w:p>
      <w:pPr>
        <w:pStyle w:val="Style38"/>
        <w:rPr/>
      </w:pPr>
      <w:r>
        <w:rPr>
          <w:rFonts w:cs="Arial"/>
        </w:rPr>
        <w:t>— </w:t>
      </w:r>
      <w:r>
        <w:rPr>
          <w:rFonts w:cs="Arial"/>
        </w:rPr>
        <w:t>И зачем я это делал?</w:t>
      </w:r>
    </w:p>
    <w:p>
      <w:pPr>
        <w:pStyle w:val="Style38"/>
        <w:rPr>
          <w:rFonts w:cs="Arial"/>
        </w:rPr>
      </w:pPr>
      <w:r>
        <w:rPr>
          <w:rFonts w:cs="Arial"/>
        </w:rPr>
        <w:t>Вот это ощущение. Вот это есть ощущение времени. Когда ты вдруг будешь проживать:</w:t>
      </w:r>
    </w:p>
    <w:p>
      <w:pPr>
        <w:pStyle w:val="Style38"/>
        <w:rPr/>
      </w:pPr>
      <w:r>
        <w:rPr>
          <w:rFonts w:cs="Arial"/>
        </w:rPr>
        <w:t>— </w:t>
      </w:r>
      <w:r>
        <w:rPr>
          <w:rFonts w:cs="Arial"/>
        </w:rPr>
        <w:t xml:space="preserve">Не то. Не то. </w:t>
      </w:r>
    </w:p>
    <w:p>
      <w:pPr>
        <w:pStyle w:val="Style38"/>
        <w:rPr>
          <w:rFonts w:cs="Arial"/>
        </w:rPr>
      </w:pPr>
      <w:r>
        <w:rPr>
          <w:rFonts w:cs="Arial"/>
        </w:rPr>
        <w:t>Вот делаешь, а тебе:</w:t>
      </w:r>
    </w:p>
    <w:p>
      <w:pPr>
        <w:pStyle w:val="Style38"/>
        <w:rPr/>
      </w:pPr>
      <w:r>
        <w:rPr>
          <w:rFonts w:cs="Arial"/>
        </w:rPr>
        <w:t>— </w:t>
      </w:r>
      <w:r>
        <w:rPr>
          <w:rFonts w:cs="Arial"/>
        </w:rPr>
        <w:t>Не то. Не то. Не то.</w:t>
      </w:r>
    </w:p>
    <w:p>
      <w:pPr>
        <w:pStyle w:val="Style38"/>
        <w:rPr>
          <w:rFonts w:cs="Arial"/>
        </w:rPr>
      </w:pPr>
      <w:r>
        <w:rPr>
          <w:rFonts w:cs="Arial"/>
        </w:rPr>
        <w:t>Делаешь.</w:t>
      </w:r>
    </w:p>
    <w:p>
      <w:pPr>
        <w:pStyle w:val="Style38"/>
        <w:rPr/>
      </w:pPr>
      <w:r>
        <w:rPr>
          <w:rFonts w:cs="Arial"/>
        </w:rPr>
        <w:t>— </w:t>
      </w:r>
      <w:r>
        <w:rPr>
          <w:rFonts w:cs="Arial"/>
        </w:rPr>
        <w:t>Не то. Не то.</w:t>
      </w:r>
    </w:p>
    <w:p>
      <w:pPr>
        <w:pStyle w:val="Style38"/>
        <w:rPr>
          <w:rFonts w:cs="Arial"/>
        </w:rPr>
      </w:pPr>
      <w:r>
        <w:rPr>
          <w:rFonts w:cs="Arial"/>
        </w:rPr>
        <w:t>Это время. Тебе сообщает:</w:t>
      </w:r>
    </w:p>
    <w:p>
      <w:pPr>
        <w:pStyle w:val="Style38"/>
        <w:rPr/>
      </w:pPr>
      <w:r>
        <w:rPr>
          <w:rFonts w:cs="Arial"/>
        </w:rPr>
        <w:t>— </w:t>
      </w:r>
      <w:r>
        <w:rPr>
          <w:rFonts w:cs="Arial"/>
        </w:rPr>
        <w:t>Не то.</w:t>
      </w:r>
    </w:p>
    <w:p>
      <w:pPr>
        <w:pStyle w:val="Style38"/>
        <w:rPr/>
      </w:pPr>
      <w:r>
        <w:rPr>
          <w:rFonts w:cs="Arial"/>
        </w:rPr>
        <w:t xml:space="preserve">Нет стыковки. Верь не интуиции, своему времени. Если тебе нудно говорят: «Не то», — лучше не делай. Даже если считаешь, что это золотая там, не знаю, жила, или что там. Это не то. По итогам будет «кака», даже через месяц. Это не интуиция, подчеркиваю. Это время. И со временем нам надо учиться работать. Мы сейчас сделали практики. Естественно, вы будете этим возжигаться. Сообщаю: избыток времени так же вреден, как и недостаток. Особенно сообщаю тем, кто бездумно делает все подряд. Это не те практики, которые можно делать бездумно. Вы должны у Владыки спросить, прежде чем делать. Вы должны потратить лучше 50 процентов последней практики. Потратить — это отжить, прожить. Есть другая трата — сильные практики в сильном Огне. Максимально тратят время. Только сильный Огонь надо проживать телом. Когда ты на запись сильной практики становишься и делаешь сильную практику по записи, и ничего не делаешь, а только её слушаешь, и говоришь: «Я сделал практику», Огонь не потратился, потому что ты прослушал, ты разумно вспомнил практику. А вот когда ты по записи или без записи делаешь что-то быстро, много и тело, что называется, потеет от бегания по присутствиям, вот тогда частицы времени тратятся. </w:t>
      </w:r>
    </w:p>
    <w:p>
      <w:pPr>
        <w:pStyle w:val="Style38"/>
        <w:rPr/>
      </w:pPr>
      <w:r>
        <w:rPr>
          <w:rFonts w:cs="Arial"/>
        </w:rPr>
        <w:t xml:space="preserve">Частицы времени </w:t>
      </w:r>
      <w:r>
        <w:rPr>
          <w:rFonts w:cs="Arial"/>
          <w:b/>
        </w:rPr>
        <w:t>тратятся на субъективную работу по присутствиям</w:t>
      </w:r>
      <w:r>
        <w:rPr>
          <w:rFonts w:cs="Arial"/>
        </w:rPr>
        <w:t xml:space="preserve"> и проявлениям. Чем больше ты там ходишь, тем они быстрее потратятся. Чем больше ты там что-то сделал полезного, тем быстрее они перешли из времени в пространство, подтянули тебя выше, освободили тебя от старых пространственных блоков и накоплений, и ты готов к следующей практике со временем, любой из этого Синтеза. Это не последняя практика. Процесс увидели? Более того. Я не оговорился. </w:t>
      </w:r>
      <w:r>
        <w:rPr>
          <w:rFonts w:cs="Arial"/>
          <w:b/>
        </w:rPr>
        <w:t>Частицы времени переходят в частицы пространства</w:t>
      </w:r>
      <w:r>
        <w:rPr>
          <w:rFonts w:cs="Arial"/>
        </w:rPr>
        <w:t xml:space="preserve">. Мы их усваиваем. Но при этом они нас поднимают на более высокое качество этих частиц в том же самом присутствии. Знаете, как по присутственностям подтягивают нас выше. Знаете, одно дело атом пятого присутствия с точки зрения третьей присутственности, а другое дело, с точки зрения пятой присутственности. Вы скажете: «Ну, атом же третий». А если вы уже прошли третий, он развивается дальше? Вместе с вами? Развивается. </w:t>
      </w:r>
    </w:p>
    <w:p>
      <w:pPr>
        <w:pStyle w:val="Style38"/>
        <w:rPr/>
      </w:pPr>
      <w:r>
        <w:rPr>
          <w:rFonts w:cs="Arial"/>
        </w:rPr>
        <w:t xml:space="preserve">То есть, все частицы, все огнеобразы развиваются по присутственностям на каждом присутствии. Жесткая логическая нумерация — это атом третий, молекула четвертая, присутственность, всё, дальше не развивается. Не-а. Они, как всё во всем, подтягиваются. </w:t>
      </w:r>
    </w:p>
    <w:p>
      <w:pPr>
        <w:pStyle w:val="Style38"/>
        <w:rPr/>
      </w:pPr>
      <w:r>
        <w:rPr>
          <w:rFonts w:cs="Arial"/>
        </w:rPr>
        <w:t xml:space="preserve">И вот </w:t>
      </w:r>
      <w:r>
        <w:rPr>
          <w:rFonts w:cs="Arial"/>
          <w:b/>
        </w:rPr>
        <w:t>задача времени</w:t>
      </w:r>
      <w:r>
        <w:rPr>
          <w:rFonts w:cs="Arial"/>
        </w:rPr>
        <w:t xml:space="preserve"> войти в нас, связаться с атомами, и постепенно взаимокоординироваться. Время отдает свое, пространство — свое. Идет обмен, обмен, обмен. Время понижает потенциал, а пространственная частица повышает потенциал. Но так как пространственных частиц у нас полно (</w:t>
      </w:r>
      <w:r>
        <w:rPr>
          <w:rFonts w:cs="Arial"/>
          <w:i/>
        </w:rPr>
        <w:t>хлопает себя по телу</w:t>
      </w:r>
      <w:r>
        <w:rPr>
          <w:rFonts w:cs="Arial"/>
        </w:rPr>
        <w:t>), мы из них состоим, значит, фактически, мы, таким образом, растем, совершенствуемся. Этот процесс может идти годами, в 5</w:t>
        <w:noBreakHyphen/>
        <w:t>ой расе иногда тысячелетиями шел. Помните, вот там, Будду к просветлению 49 воплощений готовили, тысячелетиями шел. Правильно? Сейчас это идет быстро. Ну, и сама эволюция предполагает, что все идет ускорением, ускорением. Но надо понимать, что даже при ускорении частицы времени должны смочь отдать вам что-то, частицы пространства должны смочь подняться, хотя бы по качеству на 50 процентов к частице времени. И тогда у вас идет взаимобаланс времени и пространства и Тело обновляется. Но это все равно, что клетки каждые девять месяцев у нас обновляются. Помните, что клетки всего тела каждый месяц обновляются? Через каждые девять месяцев мы фактически с новым составом клеток. И если вы работаете в практиках, то и с новым составом огнеобразов. И следующие клетки, которые рождаются у вас в Теле, уже могут иметь пространственную ориентацию присутствий и присутственностей, огнеобразно более высокую, чем предыдущую. Увидели?</w:t>
      </w:r>
    </w:p>
    <w:p>
      <w:pPr>
        <w:pStyle w:val="Style38"/>
        <w:rPr/>
      </w:pPr>
      <w:r>
        <w:rPr>
          <w:rFonts w:cs="Arial"/>
        </w:rPr>
        <w:t xml:space="preserve">Но здесь есть одна опасность. Этот процесс объективен, очень хороший, но ни в коей мере не развивает части. Он развивает их возможности. То есть огнеобразы могут поменяться, а что ты запишешь в огнеобразы, то есть какой у тебя будет Интеллект, какая у тебя будет Воссоединенность, какая у тебя будет престольность, мышление, зависит от тебя. То есть вот я сейчас рассказываю об атомах, вы погрузились и видите процесс развития смены атомов. Да, этот процесс развития правильный. Но он, я бы сказал, биологически-метагалактический. </w:t>
      </w:r>
      <w:r>
        <w:rPr>
          <w:rFonts w:cs="Arial"/>
          <w:b/>
        </w:rPr>
        <w:t>Это биология Метагалактики, основанная на огнеобразах</w:t>
      </w:r>
      <w:r>
        <w:rPr>
          <w:rFonts w:cs="Arial"/>
        </w:rPr>
        <w:t xml:space="preserve">. При этом, что будет записано в частях и в этих атомах, зависит только от вас. Никакие стяжания не помогут развитию частей и их систем. Атомы, обновляясь, что временные, что пространственные, потребуют от вас новых информационных записей. И чтобы атомы, молекулы, любые огнеобразы, окончательно изменились, необходима дополнительная информация. То есть та новая информация, которая запишется в обновленные огнеобразы. Обратите на это внимание. </w:t>
      </w:r>
    </w:p>
    <w:p>
      <w:pPr>
        <w:pStyle w:val="Style38"/>
        <w:rPr/>
      </w:pPr>
      <w:r>
        <w:rPr>
          <w:rFonts w:cs="Arial"/>
        </w:rPr>
        <w:t>У нас нет в теле человеческом, в частях человеческих ни одного огнеобраза без записи на какую-то тему. То есть огнеобразы без записей есть только (</w:t>
      </w:r>
      <w:r>
        <w:rPr>
          <w:rFonts w:cs="Arial"/>
          <w:i/>
        </w:rPr>
        <w:t>стучит по столу</w:t>
      </w:r>
      <w:r>
        <w:rPr>
          <w:rFonts w:cs="Arial"/>
        </w:rPr>
        <w:t>) в неживой материи. (</w:t>
      </w:r>
      <w:r>
        <w:rPr>
          <w:rFonts w:cs="Arial"/>
          <w:i/>
        </w:rPr>
        <w:t>Стучит</w:t>
      </w:r>
      <w:r>
        <w:rPr>
          <w:rFonts w:cs="Arial"/>
        </w:rPr>
        <w:t xml:space="preserve">) Вот это огнеобразы без записей. Могу в стул — то же самое. </w:t>
      </w:r>
      <w:r>
        <w:rPr>
          <w:rFonts w:cs="Arial"/>
          <w:b/>
        </w:rPr>
        <w:t xml:space="preserve">В живой материи огнеобразов без записей нет. </w:t>
      </w:r>
    </w:p>
    <w:p>
      <w:pPr>
        <w:pStyle w:val="Style38"/>
        <w:rPr/>
      </w:pPr>
      <w:r>
        <w:rPr>
          <w:rFonts w:cs="Arial"/>
        </w:rPr>
        <w:t xml:space="preserve">В предыдущую эпоху и сейчас у некоторых людей встречаются так называемые грубые, жестко грубые тела. Если это от производственного процесса, это ещё не страшно. Потому что бывают однотипные производственные процессы и мышцы застаиваются. А есть так называемые демонские, окаменевшие тела. Понятно. Закостеневшие ещё бывают. Такой процесс. Не буду пояснять, это встречается. Это, как раз, огнеобразы без записей. То есть, когда человек немощен своими частями, нечувствителен Душою, не ощущает особо ничего, не развивает, там, сознание, мышление, то записать нечего. В итоге, это тело постепенно становится твердокаменным. Вот это называется огнеобразы без записей. Я думаю, примеры приводить не надо. </w:t>
      </w:r>
    </w:p>
    <w:p>
      <w:pPr>
        <w:pStyle w:val="Style38"/>
        <w:rPr/>
      </w:pPr>
      <w:r>
        <w:rPr>
          <w:rFonts w:cs="Arial"/>
        </w:rPr>
        <w:t xml:space="preserve">И одна из... допустим, тех же результатов Синтеза, что за счет вот этих месяцев Синтеза, да, минимум, за девять месяцев, девять Синтезов, такие частицы минимизируются, если человек активно работает. Даже если он пассивно работает, 12 часов слушая (для некоторых, весь этот бред, так про себя некоторые думают), весь этот бред записывается в их огнеобразы вместе с Огнём. И у них хотя бы пропадает жесткое внутренне структурированное, неогнеобразное тело, нединамичное тело. Тоже показатель. Мы проверяли просто. Ну, в общем, там, были Чело, которые готовы были на все. И вот они ощущали себя в начале и каждый месяц вот так. «Размягчались» — как одна мне сказала. То есть, вот сама просто, ну, взрослая женщина уже, мне в прабабушки годится. И вот ощущение размягченного тела, которое стало комфортнее в её очень большом возрасте, чем то, что было до этого, её приводило в восторг и счастье. То есть она потеряла зажатость, которая характерна такому возрасту, если она однотипно жила. Просто вот растеребила себя и стала жить динамично. Вот это тоже </w:t>
      </w:r>
      <w:r>
        <w:rPr>
          <w:rFonts w:cs="Arial"/>
          <w:b/>
        </w:rPr>
        <w:t>один из результатов пространственно временных огнеобразных связок.</w:t>
      </w:r>
      <w:r>
        <w:rPr>
          <w:rFonts w:cs="Arial"/>
        </w:rPr>
        <w:t xml:space="preserve"> И вот это важно. Причём, важно для всех частей. Иногда Интеллект или Душа не работают только потому, что огнеобразы застывшие, неработающие. И нужно </w:t>
      </w:r>
      <w:r>
        <w:rPr>
          <w:rFonts w:cs="Arial"/>
          <w:b/>
        </w:rPr>
        <w:t>делать практику Столпа,</w:t>
      </w:r>
      <w:r>
        <w:rPr>
          <w:rFonts w:cs="Arial"/>
        </w:rPr>
        <w:t xml:space="preserve"> с которой мы начали (мы сейчас к ней ещё вернемся), чтобы растеребить эти огнеобразы, начать их менять, чтобы и части оживились. То есть стали динамичнее, затеребились. А там они уже и потребуют себе какую-то запись. То есть, захотят с кем-то связываться, общаться, относиться, координироваться. Блоки будут уходить, закрытости. </w:t>
      </w:r>
    </w:p>
    <w:p>
      <w:pPr>
        <w:pStyle w:val="Style38"/>
        <w:rPr/>
      </w:pPr>
      <w:r>
        <w:rPr>
          <w:rFonts w:cs="Arial"/>
        </w:rPr>
        <w:t xml:space="preserve">Понятно, от себя не убежишь. Если ты упрямец и у тебя в духе записано, что упрямец, то и лезть это будет упрямство, если там у тебя не хватает развитости какой-то части. Пока ты сознательно не начнешь её развивать, то и не хватит. Сколько бы информации ты не потреблял, информация не развивает части. Она дает только пищу к </w:t>
      </w:r>
      <w:r>
        <w:rPr>
          <w:rFonts w:cs="Arial"/>
          <w:b/>
        </w:rPr>
        <w:t>размышлениям.</w:t>
      </w:r>
      <w:r>
        <w:rPr>
          <w:rFonts w:cs="Arial"/>
        </w:rPr>
        <w:t xml:space="preserve"> Но пищу надо уметь скушать. Если не съел, пища протухла. Логично? Логично. Поэтому </w:t>
      </w:r>
      <w:r>
        <w:rPr>
          <w:rFonts w:cs="Arial"/>
          <w:b/>
        </w:rPr>
        <w:t>обрабатывать знания,</w:t>
      </w:r>
      <w:r>
        <w:rPr>
          <w:rFonts w:cs="Arial"/>
        </w:rPr>
        <w:t xml:space="preserve"> обрабатывать связки необходимо. Вот поэтому Синтез изначально ментально читается. И я не стесняюсь, стараюсь его усложнять. Ну, там, по мере возможности. Не в начале года, а туда вот подальше. Почему? Сложная информация. Простую вы и так прочтете на сайтах, в книжках, а сложную надо сразу записать Огнём в огнеобразы. Чтобы она растеребила ваши части на более сложный масштаб восприятия, чем тот, который вы сами способны воспроизвести читая, слушая практики </w:t>
      </w:r>
      <w:r>
        <w:rPr>
          <w:rFonts w:cs="Arial"/>
          <w:i/>
        </w:rPr>
        <w:t>(в зале чихнули</w:t>
      </w:r>
      <w:r>
        <w:rPr>
          <w:rFonts w:cs="Arial"/>
        </w:rPr>
        <w:t xml:space="preserve">). Спасибо. Такой, объектив увидели? Поэтому Чело, которые говорят: «Вот, на Синтезе так сложно»... Наоборот, хорошо. Всё равно, Владыка дает мне текст по среднему состоянию группы на данный момент причём. Понимаете? Расшифровка идет не от бухты-барахты. </w:t>
      </w:r>
    </w:p>
    <w:p>
      <w:pPr>
        <w:pStyle w:val="Style38"/>
        <w:rPr/>
      </w:pPr>
      <w:r>
        <w:rPr>
          <w:rFonts w:cs="Arial"/>
        </w:rPr>
        <w:t xml:space="preserve">Посмотрите разные Синтезы, и вы увидите от самых таких до самых таких. Это состояние группы. Это даже не обязательно состояние Дома. Понятно, бывает в никаком Доме — шикарный Синтез. А в «ой, каком» — «ой, какой» Синтез, называется. Удивляюсь: «А что произошло?» Группа никакая пришла. Поэтому ваша подготовка важна. Но она тоже имеет свои границы. Вот так, чуть шире посмотрели. </w:t>
      </w:r>
    </w:p>
    <w:p>
      <w:pPr>
        <w:pStyle w:val="Style38"/>
        <w:rPr/>
      </w:pPr>
      <w:r>
        <w:rPr>
          <w:rFonts w:cs="Arial"/>
        </w:rPr>
        <w:t xml:space="preserve">Поэтому </w:t>
      </w:r>
      <w:r>
        <w:rPr>
          <w:rFonts w:cs="Arial"/>
          <w:b/>
        </w:rPr>
        <w:t>частицы времени и пространства</w:t>
      </w:r>
      <w:r>
        <w:rPr>
          <w:rFonts w:cs="Arial"/>
        </w:rPr>
        <w:t xml:space="preserve">, это не только ради смены, ради там, активации генокодов или ещё что-то там.., а это </w:t>
      </w:r>
      <w:r>
        <w:rPr>
          <w:rFonts w:cs="Arial"/>
          <w:b/>
        </w:rPr>
        <w:t>объективный процесс эволюционного роста ваших частей в Метагалактике</w:t>
      </w:r>
      <w:r>
        <w:rPr>
          <w:rFonts w:cs="Arial"/>
        </w:rPr>
        <w:t xml:space="preserve">. Такой, материальный базис их возможностей. Метагалактически материальный. Ну, вот, по объяснялке все. </w:t>
      </w:r>
    </w:p>
    <w:p>
      <w:pPr>
        <w:pStyle w:val="Style44"/>
        <w:shd w:fill="auto" w:val="clear"/>
        <w:rPr>
          <w:rFonts w:cs="Arial"/>
        </w:rPr>
      </w:pPr>
      <w:bookmarkStart w:id="14" w:name="__RefHeading___Toc393841770"/>
      <w:bookmarkEnd w:id="14"/>
      <w:r>
        <w:rPr>
          <w:rFonts w:cs="Arial"/>
        </w:rPr>
        <w:t>Комментарий перед практикой</w:t>
      </w:r>
    </w:p>
    <w:p>
      <w:pPr>
        <w:pStyle w:val="Style38"/>
        <w:rPr/>
      </w:pPr>
      <w:r>
        <w:rPr>
          <w:rFonts w:cs="Arial"/>
        </w:rPr>
        <w:t xml:space="preserve">Сейчас мы не будем начинать новую тему. Мы с вами сейчас сходим к Предвечному, да. Правильно мы этого Отца назвали? Только вслух не надо. Это я тем, кто забыл. У нас Синтез называется... А есть ещё Предначальный. А есть ещё Предвечный. Мы идем к Предвечному, поэтому мы работаем со временем. Это седьмой горизонт. Предначальный — это первый горизонт. То, что называется Начало Начал. Всё. В практике все увидите. Действуем. </w:t>
      </w:r>
    </w:p>
    <w:p>
      <w:pPr>
        <w:pStyle w:val="Style41"/>
        <w:shd w:fill="auto" w:val="clear"/>
        <w:rPr>
          <w:rFonts w:cs="Arial"/>
        </w:rPr>
      </w:pPr>
      <w:bookmarkStart w:id="15" w:name="__RefHeading___Toc393841771"/>
      <w:bookmarkEnd w:id="15"/>
      <w:r>
        <w:rPr>
          <w:rFonts w:cs="Arial"/>
        </w:rPr>
        <w:t>ПРАКТИКА 4. /ПЕРВОСТЯЖАНИЕ/ Стяжание Теофы Вечности. Стяжание Огня Предвечности, сонастраивающего с Субъективным Временем</w:t>
      </w:r>
    </w:p>
    <w:p>
      <w:pPr>
        <w:pStyle w:val="Normal"/>
        <w:spacing w:lineRule="auto" w:line="300"/>
        <w:ind w:firstLine="709"/>
        <w:jc w:val="both"/>
        <w:rPr>
          <w:rFonts w:ascii="Arial" w:hAnsi="Arial" w:cs="Arial"/>
          <w:b/>
          <w:b/>
          <w:i/>
          <w:i/>
        </w:rPr>
      </w:pPr>
      <w:r>
        <w:rPr>
          <w:rFonts w:cs="Arial" w:ascii="Arial" w:hAnsi="Arial"/>
          <w:i/>
        </w:rPr>
        <w:t>Мы возжигаемся всем накопленным Огнём (пауза), возжигаемся всем синтезом Огня Времени в каждом из нас, возжигаемся Столпом выявления Изначально Вышестоящего Отца собою. (Пауза.) В этом Огне синтезируемся с Изначально Вышестоящими Владыками Кут Хуми, Фаинь, возжигаясь их Огнём, переходим в Ипостась Синтеза ДИВО, 32</w:t>
        <w:noBreakHyphen/>
        <w:t xml:space="preserve">х Изначально Вышестояще проявленную, в форме Чело Вышестоящей подготовки (пауза). И, синтезируясь с Изначально Вышестоящим Владыкой Кут Хуми, </w:t>
      </w:r>
      <w:r>
        <w:rPr>
          <w:rFonts w:cs="Arial" w:ascii="Arial" w:hAnsi="Arial"/>
          <w:b/>
          <w:i/>
        </w:rPr>
        <w:t>стяжаем Огонь</w:t>
      </w:r>
      <w:r>
        <w:rPr>
          <w:rFonts w:cs="Arial" w:ascii="Arial" w:hAnsi="Arial"/>
          <w:i/>
        </w:rPr>
        <w:t xml:space="preserve"> и </w:t>
      </w:r>
      <w:r>
        <w:rPr>
          <w:rFonts w:cs="Arial" w:ascii="Arial" w:hAnsi="Arial"/>
          <w:b/>
          <w:i/>
        </w:rPr>
        <w:t>условия нового выражения субъективного Времени</w:t>
      </w:r>
      <w:r>
        <w:rPr>
          <w:rFonts w:cs="Arial" w:ascii="Arial" w:hAnsi="Arial"/>
          <w:i/>
        </w:rPr>
        <w:t xml:space="preserve"> каждого из нас с коррекцией всех необходимых выражений каждого из нас на</w:t>
      </w:r>
      <w:r>
        <w:rPr>
          <w:rFonts w:cs="Arial" w:ascii="Arial" w:hAnsi="Arial"/>
          <w:b/>
          <w:i/>
        </w:rPr>
        <w:t xml:space="preserve"> новое выражения Пространственно</w:t>
        <w:noBreakHyphen/>
        <w:t xml:space="preserve">Временного Огня собою. </w:t>
      </w:r>
      <w:r>
        <w:rPr>
          <w:rFonts w:cs="Arial" w:ascii="Arial" w:hAnsi="Arial"/>
          <w:i/>
        </w:rPr>
        <w:t>(Пауза.)</w:t>
      </w:r>
    </w:p>
    <w:p>
      <w:pPr>
        <w:pStyle w:val="Normal"/>
        <w:spacing w:lineRule="auto" w:line="300"/>
        <w:ind w:firstLine="709"/>
        <w:jc w:val="both"/>
        <w:rPr/>
      </w:pPr>
      <w:r>
        <w:rPr>
          <w:rFonts w:cs="Arial" w:ascii="Arial" w:hAnsi="Arial"/>
          <w:i/>
        </w:rPr>
        <w:t>И, возжигаясь новыми условиями каждого из нас, мы синтезируемся с Изначально Вышестоящим Предвечным, переходим в зал на 55</w:t>
        <w:noBreakHyphen/>
        <w:t xml:space="preserve">ое Изначально Вышестоящее проявление, становясь пред ним явленно. Синтезируясь с Хум Предвечного, стяжаем и возжигаемся Изначально Вышестоящим Огнём Предвечности, эманирующим от Предвечного каждому из нас и активирующего процессы синтеза Вечности в каждом из нас. </w:t>
      </w:r>
    </w:p>
    <w:p>
      <w:pPr>
        <w:pStyle w:val="Normal"/>
        <w:spacing w:lineRule="auto" w:line="300"/>
        <w:ind w:firstLine="709"/>
        <w:jc w:val="both"/>
        <w:rPr>
          <w:rFonts w:ascii="Arial" w:hAnsi="Arial" w:cs="Arial"/>
          <w:i/>
          <w:i/>
        </w:rPr>
      </w:pPr>
      <w:r>
        <w:rPr>
          <w:rFonts w:cs="Arial" w:ascii="Arial" w:hAnsi="Arial"/>
          <w:i/>
        </w:rPr>
        <w:t>И, синтезируясь</w:t>
      </w:r>
      <w:r>
        <w:rPr>
          <w:rFonts w:cs="Arial" w:ascii="Arial" w:hAnsi="Arial"/>
          <w:b/>
          <w:i/>
        </w:rPr>
        <w:t xml:space="preserve"> с Предвечным, стяжаем весь синтез возможностей Духа, Света, Энергии в новом выражении и Огня всех воплощений, явленных Духом до этого момента в каждом из нас. И, возжигаясь ею, синтезируем все лучшие накопления в Вечности, развернутой каждым из нас, входя в полноту и силу активации Духа, Света и Энергии собою и Огня, если накоплено.</w:t>
      </w:r>
      <w:r>
        <w:rPr>
          <w:rFonts w:cs="Arial" w:ascii="Arial" w:hAnsi="Arial"/>
          <w:i/>
        </w:rPr>
        <w:t xml:space="preserve"> (Длительная пауза.)</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Предвечным и </w:t>
      </w:r>
      <w:r>
        <w:rPr>
          <w:rFonts w:cs="Arial" w:ascii="Arial" w:hAnsi="Arial"/>
          <w:b/>
          <w:i/>
        </w:rPr>
        <w:t>стяжаем Теофу Вечности</w:t>
      </w:r>
      <w:r>
        <w:rPr>
          <w:rFonts w:cs="Arial" w:ascii="Arial" w:hAnsi="Arial"/>
          <w:i/>
        </w:rPr>
        <w:t xml:space="preserve"> каждого из нас, входя в неё каждым из нас (пауза), и складываем выражение Теофы собою, являя её вокруг каждого из нас. (Пауза.) Вошли и </w:t>
      </w:r>
      <w:r>
        <w:rPr>
          <w:rFonts w:cs="Arial" w:ascii="Arial" w:hAnsi="Arial"/>
          <w:b/>
          <w:i/>
        </w:rPr>
        <w:t xml:space="preserve">просим Изначально Вышестоящего Предвечного изменить наш Путь, как Чело и Ведущих. </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Возжигаясь этим Огнём, переходим в зал, фиксируясь им полностью, в нём, фиксируясь в нём полностью, и им тоже, вмещайте, кто</w:t>
        <w:noBreakHyphen/>
        <w:t xml:space="preserve">то закрыт. И в этом Огне (пауза) синтезируемся с Хум Изначально Вышестоящего Отца, устремляемся в </w:t>
      </w:r>
      <w:r>
        <w:rPr>
          <w:rFonts w:cs="Arial" w:ascii="Arial" w:hAnsi="Arial"/>
          <w:b/>
          <w:i/>
        </w:rPr>
        <w:t>Ядро Огня Изначально Вышестоящего Отца и стяжаем Огонь Предвечности Изначально Вышестоящего Отц</w:t>
      </w:r>
      <w:r>
        <w:rPr>
          <w:rFonts w:cs="Arial" w:ascii="Arial" w:hAnsi="Arial"/>
          <w:i/>
        </w:rPr>
        <w:t xml:space="preserve">а, </w:t>
      </w:r>
      <w:r>
        <w:rPr>
          <w:rFonts w:cs="Arial" w:ascii="Arial" w:hAnsi="Arial"/>
          <w:b/>
          <w:i/>
        </w:rPr>
        <w:t xml:space="preserve">сонастраивающий нас с Субъективным Временем </w:t>
      </w:r>
      <w:r>
        <w:rPr>
          <w:rFonts w:cs="Arial" w:ascii="Arial" w:hAnsi="Arial"/>
          <w:i/>
        </w:rPr>
        <w:t xml:space="preserve">Изначально Вышестоящего Отца </w:t>
      </w:r>
      <w:r>
        <w:rPr>
          <w:rFonts w:cs="Arial" w:ascii="Arial" w:hAnsi="Arial"/>
          <w:b/>
          <w:i/>
        </w:rPr>
        <w:t xml:space="preserve">в синтезе наших накоплений. </w:t>
      </w:r>
      <w:r>
        <w:rPr>
          <w:rFonts w:cs="Arial" w:ascii="Arial" w:hAnsi="Arial"/>
          <w:i/>
        </w:rPr>
        <w:t>(Пауза.)</w:t>
      </w:r>
    </w:p>
    <w:p>
      <w:pPr>
        <w:pStyle w:val="Normal"/>
        <w:spacing w:lineRule="auto" w:line="300"/>
        <w:ind w:firstLine="709"/>
        <w:jc w:val="both"/>
        <w:rPr/>
      </w:pPr>
      <w:r>
        <w:rPr>
          <w:rFonts w:cs="Arial" w:ascii="Arial" w:hAnsi="Arial"/>
          <w:i/>
        </w:rPr>
        <w:t xml:space="preserve">И впитывая Огонь Изначально Вышестоящего Отца, взрастая им, мы возвращаемся обратно в физическое присутствие. (Пауза.) И мы возвращаемся в физическое присутствие, </w:t>
      </w:r>
      <w:r>
        <w:rPr>
          <w:rFonts w:cs="Arial" w:ascii="Arial" w:hAnsi="Arial"/>
          <w:b/>
          <w:i/>
        </w:rPr>
        <w:t>развертывая Теофу Вечности вокруг каждого</w:t>
      </w:r>
      <w:r>
        <w:rPr>
          <w:rFonts w:cs="Arial" w:ascii="Arial" w:hAnsi="Arial"/>
          <w:i/>
        </w:rPr>
        <w:t xml:space="preserve"> из нас, </w:t>
      </w:r>
      <w:r>
        <w:rPr>
          <w:rFonts w:cs="Arial" w:ascii="Arial" w:hAnsi="Arial"/>
          <w:b/>
          <w:i/>
        </w:rPr>
        <w:t>аккумулируя все накопления и лучшие выражения всех наших воплощений физически собою, и распуская Теофу Вечности в Огне Вечности Изначально Вышестоящего Отца,</w:t>
      </w:r>
      <w:r>
        <w:rPr>
          <w:rFonts w:cs="Arial" w:ascii="Arial" w:hAnsi="Arial"/>
          <w:i/>
        </w:rPr>
        <w:t xml:space="preserve"> эманируя его в ИДИВО, 24</w:t>
        <w:noBreakHyphen/>
        <w:t>й ДИВО Иркутск, во все Изначальные Дома и Группы и в Изначальный Дом каждого. И выходим из практики. Аминь.</w:t>
      </w:r>
    </w:p>
    <w:p>
      <w:pPr>
        <w:pStyle w:val="Style44"/>
        <w:shd w:fill="auto" w:val="clear"/>
        <w:rPr>
          <w:rFonts w:cs="Arial"/>
        </w:rPr>
      </w:pPr>
      <w:bookmarkStart w:id="16" w:name="__RefHeading___Toc393841772"/>
      <w:bookmarkEnd w:id="16"/>
      <w:r>
        <w:rPr>
          <w:rFonts w:cs="Arial"/>
        </w:rPr>
        <w:t>Теофа Вечности</w:t>
      </w:r>
    </w:p>
    <w:p>
      <w:pPr>
        <w:pStyle w:val="Style38"/>
        <w:rPr/>
      </w:pPr>
      <w:r>
        <w:rPr>
          <w:rFonts w:cs="Arial"/>
          <w:b/>
        </w:rPr>
        <w:t>Что такое Теофа Вечности</w:t>
      </w:r>
      <w:r>
        <w:rPr>
          <w:rFonts w:cs="Arial"/>
        </w:rPr>
        <w:t xml:space="preserve">? Давайте, начнем со слова вечность. Вече — носить. По-славянски очень легко. Вече — это когда сбор идет, общее собрание для достижения какого-то консенсуса. «Носить» — понятно, иметь. У Отца мы являемся клеточками, в той или иной мере. Соответственно, взаимодействие всех клеточек рождает разное время, разницу во времени. </w:t>
      </w:r>
      <w:r>
        <w:rPr>
          <w:rFonts w:cs="Arial"/>
          <w:b/>
        </w:rPr>
        <w:t>У каждого из нас есть личное время каждого из нас — субъективное</w:t>
      </w:r>
      <w:r>
        <w:rPr>
          <w:rFonts w:cs="Arial"/>
        </w:rPr>
        <w:t xml:space="preserve">, там, какие-то процессы быстрее идут, какие-то медленнее. А есть, при взаимодействии между нами, так называемое, </w:t>
      </w:r>
      <w:r>
        <w:rPr>
          <w:rFonts w:cs="Arial"/>
          <w:b/>
        </w:rPr>
        <w:t>объективное время</w:t>
      </w:r>
      <w:r>
        <w:rPr>
          <w:rFonts w:cs="Arial"/>
        </w:rPr>
        <w:t xml:space="preserve">. Мы считаем объективным, но это тоже </w:t>
      </w:r>
      <w:r>
        <w:rPr>
          <w:rFonts w:cs="Arial"/>
          <w:b/>
        </w:rPr>
        <w:t>синтез времени взаимодействия нас</w:t>
      </w:r>
      <w:r>
        <w:rPr>
          <w:rFonts w:cs="Arial"/>
        </w:rPr>
        <w:t xml:space="preserve">. </w:t>
      </w:r>
    </w:p>
    <w:p>
      <w:pPr>
        <w:pStyle w:val="Style38"/>
        <w:rPr>
          <w:rFonts w:cs="Arial"/>
        </w:rPr>
      </w:pPr>
      <w:r>
        <w:rPr>
          <w:rFonts w:cs="Arial"/>
        </w:rPr>
        <w:t>И исследователи отмечают, даже вот, культурологи, там, специальные исследователи, в общем, они говорят, что от коллективов людей, которые жили с той или иной скоростью, зависело то время, которым они пользовались. Но понятно, что смена дня и ночи не изменится. А, вот, скорость течения времени команд, которые быстро развивались, которые быстро шли и чего-то там достигали, была неимоверно высокой по сравнению со скоростью времени тех же людей, живущих буквально рядом, которые ничего не добивались, никуда не устремлялись, ну, что-то там не делали, ну, и течение времени было совсем иным.</w:t>
      </w:r>
    </w:p>
    <w:p>
      <w:pPr>
        <w:pStyle w:val="Style38"/>
        <w:rPr/>
      </w:pPr>
      <w:r>
        <w:rPr>
          <w:rFonts w:cs="Arial"/>
        </w:rPr>
        <w:t xml:space="preserve">Вот это можно назвать Теофой, можно назвать временем, но если точнее, это </w:t>
      </w:r>
      <w:r>
        <w:rPr>
          <w:rFonts w:cs="Arial"/>
          <w:b/>
        </w:rPr>
        <w:t>Теофа Вечности</w:t>
      </w:r>
      <w:r>
        <w:rPr>
          <w:rFonts w:cs="Arial"/>
        </w:rPr>
        <w:t xml:space="preserve">. Она так правильнее звучит. </w:t>
      </w:r>
      <w:r>
        <w:rPr>
          <w:rFonts w:cs="Arial"/>
          <w:b/>
        </w:rPr>
        <w:t>Это некий объективный усреднённый показатель времени</w:t>
      </w:r>
      <w:r>
        <w:rPr>
          <w:rFonts w:cs="Arial"/>
        </w:rPr>
        <w:t xml:space="preserve">, </w:t>
      </w:r>
      <w:r>
        <w:rPr>
          <w:rFonts w:cs="Arial"/>
          <w:b/>
        </w:rPr>
        <w:t>который сложился в данном случае на эту группу, но, в том числе, действует и в человечестве, чтобы наше время оставалось и субъективным — нашим, и одновременно поддерживало объективные показатели всего человечества и данной группы</w:t>
      </w:r>
      <w:r>
        <w:rPr>
          <w:rFonts w:cs="Arial"/>
        </w:rPr>
        <w:t xml:space="preserve">. Это с одной стороны. </w:t>
      </w:r>
    </w:p>
    <w:p>
      <w:pPr>
        <w:pStyle w:val="Style38"/>
        <w:rPr/>
      </w:pPr>
      <w:r>
        <w:rPr>
          <w:rFonts w:cs="Arial"/>
        </w:rPr>
        <w:t xml:space="preserve">С другой стороны, время, проистекая из Огня, развертывается духом. А дух обязательно имеет записи, временно расположенные, всех наших предыдущих воплощений. Ну, и есть такой закон, который опубликовал когда-то даже Будда. Он опубликовал его в самом легком варианте. «Посмотри на себя в зеркало, и ты видишь, ну, синтез всех предыдущих твоих накоплений». Плохо это или хорошо, но это факт. </w:t>
      </w:r>
    </w:p>
    <w:p>
      <w:pPr>
        <w:pStyle w:val="Style38"/>
        <w:rPr/>
      </w:pPr>
      <w:r>
        <w:rPr>
          <w:rFonts w:cs="Arial"/>
        </w:rPr>
        <w:t>Поэтому, даже в 5</w:t>
        <w:noBreakHyphen/>
        <w:t xml:space="preserve">ой расе был вариант, когда все наши воплощения, все предыдущие воплощения синтезировались в одно следующее. И ты начинал с учетом определённого объема качеств и свойств из предыдущих воплощений, записанных в твоем духе. Они, правда, не всегда писались, но есть. Но очень часто на какие-то воплощения что-то не нужно, чем-то мы не пользуемся, что-то от нас перекрывают, ну, и так далее, так далее. То есть разные процессы в зависимости от нашей дхармы, кармы и всего остального. Ну, вот, когда-то мы столкнулись с тем, что, в принципе, можно стяжать лучшее выражение всех твоих воплощений и их никто не перекроет. Но стяжать это можно только у Предвечного. Он управляет временем. А перекрывают обычно во времени и в пространстве. Блокируют, ну, в наказание, допустим, там за что-то. </w:t>
      </w:r>
    </w:p>
    <w:p>
      <w:pPr>
        <w:pStyle w:val="Style38"/>
        <w:rPr/>
      </w:pPr>
      <w:r>
        <w:rPr>
          <w:rFonts w:cs="Arial"/>
        </w:rPr>
        <w:t xml:space="preserve">В итоге, выходя к Предвечному, мы просто собрали записи всех ваших воплощений. Я подчеркиваю, в предыдущих воплощениях человек был проще, менее активный и даже, если вы там видели, что вы там были императрицей или гениальным полководцем, Ганнибалом, допустим, да, вы должны прекрасно понимать, что вся его скорость и все его возможности с учетом того времени, где он это исполнял. В современном времени это будет очень медленно, не так эффективно, как описано в литературе. Мы, вообще, очень часто переводим свое восприятие этого времени на исторические персонажи предыдущих, считаем, что они жили с такой же скоростью. Не-а. Они были такими же по телам. </w:t>
      </w:r>
      <w:r>
        <w:rPr>
          <w:rFonts w:cs="Arial"/>
          <w:b/>
        </w:rPr>
        <w:t>Но огнеобразный состав течения времени у них шел по- иному. И они были, в принципе, другие.</w:t>
      </w:r>
      <w:r>
        <w:rPr>
          <w:rFonts w:cs="Arial"/>
        </w:rPr>
        <w:t xml:space="preserve"> Ну, это тот же самый анекдот, что первоклашка сейчас знает столько, сколько французский академик во времена Наполеона. Это и говорит о совсем другом времени. Теперь представьте, вы воплощались во времена Наполеона. Неважно, царицей, Наполеоном или кем-то, ну, самые высокие ваши знания — это современный первоклассник. Екатерины вторые, переписка с Вольтером — самые великолепные ваши знания — это острота языка третьего класса. Не интеллектуальный ответ, а вот упрощенный. Ну, там несколько писем, которые тянут на восьмой класс, если хорошо детям преподавать. Всё. Мы детям преподавали сочинительство, так они такие вещи выдумывали, что Екатерина отдыхает. Пробовали. Ответы были изысканнее. При этом, мы уважаем исторических деятелей, которые первыми это совершили, </w:t>
      </w:r>
      <w:r>
        <w:rPr>
          <w:rFonts w:cs="Arial"/>
          <w:b/>
        </w:rPr>
        <w:t>но не всегда реально оцениваем субъективность совершенного — некие накопления духа, которые были в прошлом</w:t>
      </w:r>
      <w:r>
        <w:rPr>
          <w:rFonts w:cs="Arial"/>
        </w:rPr>
        <w:t xml:space="preserve">. </w:t>
      </w:r>
    </w:p>
    <w:p>
      <w:pPr>
        <w:pStyle w:val="Style38"/>
        <w:rPr/>
      </w:pPr>
      <w:r>
        <w:rPr>
          <w:rFonts w:cs="Arial"/>
        </w:rPr>
        <w:t xml:space="preserve">И вот сейчас Теофа Вечности собрала лучшие свойства, качества, которые там есть. Но зачем нужна именно Теофа? Чтоб те свойства и качества перешли в настоящее время. Некоторые ваши накопления не включаются только потому, что они не переходят в это воплощение. Скорости другие. И у вас телепаются внутри подсознательные способности, </w:t>
      </w:r>
      <w:r>
        <w:rPr>
          <w:rFonts w:cs="Arial"/>
          <w:b/>
        </w:rPr>
        <w:t>накопленные другой скоростью времени</w:t>
      </w:r>
      <w:r>
        <w:rPr>
          <w:rFonts w:cs="Arial"/>
        </w:rPr>
        <w:t xml:space="preserve">. А силенок духа, или Огня, или света не хватает перевести в это. То есть нужна очень большая динамика... Помните, что такое талант? Это способность и много, много, много труда. </w:t>
      </w:r>
    </w:p>
    <w:p>
      <w:pPr>
        <w:pStyle w:val="Style38"/>
        <w:rPr/>
      </w:pPr>
      <w:r>
        <w:rPr>
          <w:rFonts w:cs="Arial"/>
        </w:rPr>
        <w:t xml:space="preserve">То есть, другими словами, он подтягивает, ну, накопленную способность, как возможность прошлых воплощений, достает её наружу, занимаясь, там, ну, пускай, на рояле играет. И потом много труда, чтобы эта способность, накопленная веками, соотнеслась с этим временем. Понятно, да, о чем я? И вот труд, это не только труд пианиста, чтобы руки разработать, а ещё и применить способность </w:t>
      </w:r>
      <w:r>
        <w:rPr>
          <w:rFonts w:cs="Arial"/>
          <w:b/>
        </w:rPr>
        <w:t xml:space="preserve">в это время, с этой скоростью и с возможностями современного человечества. </w:t>
      </w:r>
      <w:r>
        <w:rPr>
          <w:rFonts w:cs="Arial"/>
        </w:rPr>
        <w:t xml:space="preserve">Вот это есть труд и детишек, и взрослых, которые свои способности стараются применить в жизни. </w:t>
      </w:r>
    </w:p>
    <w:p>
      <w:pPr>
        <w:pStyle w:val="Style38"/>
        <w:rPr/>
      </w:pPr>
      <w:r>
        <w:rPr>
          <w:rFonts w:cs="Arial"/>
          <w:b/>
        </w:rPr>
        <w:t>Вот Теофа Времени включает вам этот процесс</w:t>
      </w:r>
      <w:r>
        <w:rPr>
          <w:rFonts w:cs="Arial"/>
        </w:rPr>
        <w:t xml:space="preserve">. </w:t>
      </w:r>
      <w:r>
        <w:rPr>
          <w:rFonts w:cs="Arial"/>
          <w:b/>
        </w:rPr>
        <w:t>Но вы реально должны понимать, что способности, свойства, качества открыты, но станут вашими при применении</w:t>
      </w:r>
      <w:r>
        <w:rPr>
          <w:rFonts w:cs="Arial"/>
        </w:rPr>
        <w:t>. То есть, ну, как бы, откроются, изольются из вас. А так, они свободны теперь. Они не ограничены временем предыдущих эпох. Мы их собрали все вместе и фактически даже вас отвели от предыдущих воплощений. Почему? Ну, может быть, не окончательно, я не видел завершения процесса окончательного. Но, я думаю, постепенно, ещё доведем, может быть, даже завтра удастся. Почему? Мы с вами уже даже делали, по-моему, практику, что раз 5</w:t>
        <w:noBreakHyphen/>
        <w:t xml:space="preserve">ая раса закончилась, весь лучший опыт мы синтезируем, может быть, не с вами, может, на Синтезах, я сейчас не помню, а все воплощения просто освобождаем. Без имен. А зачем? </w:t>
      </w:r>
    </w:p>
    <w:p>
      <w:pPr>
        <w:pStyle w:val="Style38"/>
        <w:rPr>
          <w:rFonts w:cs="Arial"/>
        </w:rPr>
      </w:pPr>
      <w:r>
        <w:rPr>
          <w:rFonts w:cs="Arial"/>
        </w:rPr>
        <w:t>Ну, пример. Многие, здесь сидящие воплощались в Атлантиде. Ну, что называется, на челе написано, тут, повыше. Вы помните свои воплощения в Атлантиде? А там были великолепные... Не-а. И оно нам надо? Если честно, нет. Мы пользуемся только тем, что там накопили. Много мы там накопили? Атланты поклонялись свету. Те, кто умен, вы не могли накопить это только за 5</w:t>
        <w:noBreakHyphen/>
        <w:t>ую расу. Времени бы не хватило. Значит, очень много этих основ вы накопили в Атлантиде. В Лемуриде — вряд ли. Там ума не было, как принципа, даже. Там были другие существования. Ну, мышление было, разумность росла, да. Я говорю об Уме — там перспективы только были. Понимаете вот эту грань? И вот, Теофа вечности отсекает всё это. Говорит: «Ну, всё. Прошли эту расу. Надо войти в следующую». Если вы привязываетесь к предыдущим воплощениям, вы окончательно в 6</w:t>
        <w:noBreakHyphen/>
        <w:t xml:space="preserve">ую расу не войдете, потому что тянутся ниточки предыдущих воплощений, хотя бы в памяти. Ты, там, был Менделеевым — всё, ниточка тянется. Ну, был же. Ну и что? Был. Ушёл. Это все равно, что в ползунки влезть в современном теле. Ну ты же был в ползунках? Был. Хочется ещё? Многим хочется, купи большие, но это уже не ползунки, а ползункищи или не знаю, как это... Все. Не влезешь. И не надо. Вот то же самое с воплощениями. И Теофа Вечности завершила у вас процесс связки с предыдущими воплощениями. Это не значит, что они перестали быть вашими, это значит, что все лучшее оттуда взято, осталась историческая память. Помните, Книга Памяти. Был. У вас в личной Книге Жизни это записано. Дойдем до Алфавита, можем прочесть. Был тем-то. Ну, был. Ну и что. А кем ты сейчас стал? Вот, ну примерно, вот, к Теофе вечности тоже. Чело подошла, говорит: </w:t>
      </w:r>
    </w:p>
    <w:p>
      <w:pPr>
        <w:pStyle w:val="Style38"/>
        <w:rPr/>
      </w:pPr>
      <w:r>
        <w:rPr>
          <w:rFonts w:cs="Arial"/>
        </w:rPr>
        <w:t>— </w:t>
      </w:r>
      <w:r>
        <w:rPr>
          <w:rFonts w:cs="Arial"/>
        </w:rPr>
        <w:t>А вот, я была такой-то императрицей. Видела.</w:t>
      </w:r>
    </w:p>
    <w:p>
      <w:pPr>
        <w:pStyle w:val="Style38"/>
        <w:rPr>
          <w:rFonts w:cs="Arial"/>
        </w:rPr>
      </w:pPr>
      <w:r>
        <w:rPr>
          <w:rFonts w:cs="Arial"/>
        </w:rPr>
        <w:t>Я говорю:</w:t>
      </w:r>
    </w:p>
    <w:p>
      <w:pPr>
        <w:pStyle w:val="Style38"/>
        <w:rPr/>
      </w:pPr>
      <w:r>
        <w:rPr>
          <w:rFonts w:cs="Arial"/>
        </w:rPr>
        <w:t>— </w:t>
      </w:r>
      <w:r>
        <w:rPr>
          <w:rFonts w:cs="Arial"/>
        </w:rPr>
        <w:t>Ты сейчас кто?</w:t>
      </w:r>
    </w:p>
    <w:p>
      <w:pPr>
        <w:pStyle w:val="Style38"/>
        <w:rPr>
          <w:rFonts w:cs="Arial"/>
        </w:rPr>
      </w:pPr>
      <w:r>
        <w:rPr>
          <w:rFonts w:cs="Arial"/>
        </w:rPr>
        <w:t xml:space="preserve">Ну, там, такая-то специальность. </w:t>
      </w:r>
    </w:p>
    <w:p>
      <w:pPr>
        <w:pStyle w:val="Style38"/>
        <w:rPr>
          <w:rFonts w:cs="Arial"/>
        </w:rPr>
      </w:pPr>
      <w:r>
        <w:rPr>
          <w:rFonts w:cs="Arial"/>
        </w:rPr>
        <w:t>Я говорю:</w:t>
      </w:r>
    </w:p>
    <w:p>
      <w:pPr>
        <w:pStyle w:val="Style38"/>
        <w:rPr/>
      </w:pPr>
      <w:r>
        <w:rPr>
          <w:rFonts w:cs="Arial"/>
        </w:rPr>
        <w:t>— </w:t>
      </w:r>
      <w:r>
        <w:rPr>
          <w:rFonts w:cs="Arial"/>
        </w:rPr>
        <w:t xml:space="preserve">Возьми опыт этой императрицы, она была довольно развитая, и стань менеджером какой-нибудь фирмы. Она же руководителем была. А ты сейчас не являешься. Я понимаю, что в следующем воплощении надо другое накопить, но если ты хочешь поддержать в себе накопления императрицы, создай свою фирму. </w:t>
      </w:r>
    </w:p>
    <w:p>
      <w:pPr>
        <w:pStyle w:val="Style38"/>
        <w:rPr>
          <w:rFonts w:cs="Arial"/>
        </w:rPr>
      </w:pPr>
      <w:r>
        <w:rPr>
          <w:rFonts w:cs="Arial"/>
        </w:rPr>
        <w:t>Ну, та была из тех, что создавала свое государство в Европе. Угу. Женщины тоже могли это делать. Не российской. Человек так на меня смотрит. Я говорю:</w:t>
      </w:r>
    </w:p>
    <w:p>
      <w:pPr>
        <w:pStyle w:val="Style38"/>
        <w:rPr/>
      </w:pPr>
      <w:r>
        <w:rPr>
          <w:rFonts w:cs="Arial"/>
        </w:rPr>
        <w:t>— </w:t>
      </w:r>
      <w:r>
        <w:rPr>
          <w:rFonts w:cs="Arial"/>
        </w:rPr>
        <w:t xml:space="preserve">Тогда ты императрица. Управленец. А сейчас ты ничем не управляешь. Кроме слов, что ты была. Ну, была. Или этот опыт у тебя сохраняется, но молчи или применяй в развитии управленческих начал. У тебя они есть. Ни плохо, ни хорошо. Есть. Вот такой подход правильный. Всё остальное — иллюзии. Нам их навязывают, мы за ними следуем. В итоге, вместо собственного развития, совершенствования, мы вспоминаем: «Ах!» Помните, мечты Обломова? «Ах, вот мы там, это вот были... Ах, вот я сделаю... Ах, вот и дойду, стану академиком... Ой, жизнь прошла» — академик в мечтах. Пал в несметном бою за академика. Это к концу жизни напишет. Но академиком так и не стал. Всё. </w:t>
      </w:r>
    </w:p>
    <w:p>
      <w:pPr>
        <w:pStyle w:val="Style38"/>
        <w:rPr>
          <w:rFonts w:cs="Arial"/>
        </w:rPr>
      </w:pPr>
      <w:r>
        <w:rPr>
          <w:rFonts w:cs="Arial"/>
        </w:rPr>
        <w:t xml:space="preserve">Вот Теофа вечности отсекает эти вещи. Более того, </w:t>
      </w:r>
      <w:r>
        <w:rPr>
          <w:rFonts w:cs="Arial"/>
          <w:b/>
        </w:rPr>
        <w:t>время не любит течь вспять</w:t>
      </w:r>
      <w:r>
        <w:rPr>
          <w:rFonts w:cs="Arial"/>
        </w:rPr>
        <w:t xml:space="preserve">. Оно, кстати, течет в две стороны. Но это ещё сложнее. Но вспять, если оно течет в ту строну, оно не течет. Вспять идет другое время. Мы не будем сейчас это рассматривать. Время имеет разнонаправленные векторы движения. Оно идет как вверх, так и вниз. Помните, Владыки Синтеза идут вверх, а Управители Основ вниз? Вот у Управителей Основ время может течь вспять. А у Владык время течет по нашему тренду, так выразимся, вверх. Увидели? Ну, время течет вспять, это не когда исторические события поворачиваются, а когда это время растянуто на, ну, я бы сказал, на пространства иных возможностей. Примерно так. Но это, исходя из современного понимания времени. Я думаю, в будущем, здесь что-то более широкое появится. А нам больше и не дадут, потому что у нас и это-то особо не помещается. Поэтому, Теофа Вечности отсекла вот это все, собрала все, что нужно. У вас это вертится теперь теофически, временно. Теофа Вечности — это носить время. Это состыковано с Отцом, потому что Вечность идет от Отца, мы стяжали его Огонь. </w:t>
      </w:r>
      <w:r>
        <w:rPr>
          <w:rFonts w:cs="Arial"/>
          <w:b/>
        </w:rPr>
        <w:t>Теперь вопрос. Как вы это примените в этой жизни, в этой скорости и с этими способностями?</w:t>
      </w:r>
      <w:r>
        <w:rPr>
          <w:rFonts w:cs="Arial"/>
        </w:rPr>
        <w:t xml:space="preserve"> </w:t>
      </w:r>
    </w:p>
    <w:p>
      <w:pPr>
        <w:pStyle w:val="Style38"/>
        <w:rPr/>
      </w:pPr>
      <w:r>
        <w:rPr>
          <w:rFonts w:cs="Arial"/>
        </w:rPr>
        <w:t xml:space="preserve">Я несколько раз с собой это делал, где собирал все свои лучшие там, накопления, воплощения, я не так много их знаю, и если честно, не всегда интересовался. Больше меня там, пару раз узнавали, чем я там особо. Только одним, двумя воплощениями я заинтересовался, потому что это важно было для восхождения Чело. Всё. И это отсек. Хоть кем ты был. Это можно подтвердить. Что да, ну, был. Но это ж тогда ты был. Ты сейчас таким стань и пойди дальше. Знаете такое, закон Чело. Надо стать таким и пойти дальше. Тогда ты Чело. Поэтому чем меньше мы говорим, кем мы были, тем чище мы, как Чело. Иначе с нас потребуют — пойди дальше, стань выше. А таких условий сейчас может и не быть. </w:t>
      </w:r>
    </w:p>
    <w:p>
      <w:pPr>
        <w:pStyle w:val="Style38"/>
        <w:rPr/>
      </w:pPr>
      <w:r>
        <w:rPr>
          <w:rFonts w:cs="Arial"/>
        </w:rPr>
        <w:t>Вот Теофа Вечности решает эти вопросы. Туда мы сейчас с вами ходили. Вот это делали. Эта темка всё. Она маленькая, она емкая, но вы её должны знать.</w:t>
      </w:r>
    </w:p>
    <w:p>
      <w:pPr>
        <w:pStyle w:val="Style44"/>
        <w:shd w:fill="auto" w:val="clear"/>
        <w:rPr>
          <w:rFonts w:cs="Arial"/>
        </w:rPr>
      </w:pPr>
      <w:bookmarkStart w:id="17" w:name="__RefHeading___Toc393841773"/>
      <w:bookmarkEnd w:id="17"/>
      <w:r>
        <w:rPr>
          <w:rFonts w:cs="Arial"/>
        </w:rPr>
        <w:t>Применение Теофы Вечности</w:t>
      </w:r>
    </w:p>
    <w:p>
      <w:pPr>
        <w:pStyle w:val="Style38"/>
        <w:rPr>
          <w:rFonts w:cs="Arial"/>
        </w:rPr>
      </w:pPr>
      <w:r>
        <w:rPr>
          <w:rFonts w:cs="Arial"/>
        </w:rPr>
        <w:t xml:space="preserve">Значит, у нас есть такая ошибка. Вот, смотрите. Прошел предыдущий год. Он закончился? Закончился. Вопрос: как он закончился? Ну, как? Просто закончился. Это сам год просто закончился. А для вас как он закончился? </w:t>
      </w:r>
    </w:p>
    <w:p>
      <w:pPr>
        <w:pStyle w:val="Style38"/>
        <w:rPr/>
      </w:pPr>
      <w:r>
        <w:rPr>
          <w:rFonts w:cs="Arial"/>
        </w:rPr>
        <w:t>— </w:t>
      </w:r>
      <w:r>
        <w:rPr>
          <w:rFonts w:cs="Arial"/>
        </w:rPr>
        <w:t xml:space="preserve">Да никак. Живу и живу. </w:t>
      </w:r>
    </w:p>
    <w:p>
      <w:pPr>
        <w:pStyle w:val="Style38"/>
        <w:rPr/>
      </w:pPr>
      <w:r>
        <w:rPr>
          <w:rFonts w:cs="Arial"/>
        </w:rPr>
        <w:t xml:space="preserve">Всё. Уже не Чело. Теперь представьте, заканчивается учебный год. И перед августом, </w:t>
      </w:r>
      <w:r>
        <w:rPr>
          <w:rFonts w:cs="Arial"/>
          <w:b/>
        </w:rPr>
        <w:t>прежде чем сдать полномочия, вы делаете Теофу Вечности: лучшее, что вы за год наработали, вы впитываете, и оно не хранится там, в книжках и записях, а активирует ваши возможности на следующий год</w:t>
      </w:r>
      <w:r>
        <w:rPr>
          <w:rFonts w:cs="Arial"/>
        </w:rPr>
        <w:t>. Вам сейчас это делать не надо, потому что на 23</w:t>
        <w:noBreakHyphen/>
        <w:t xml:space="preserve">м вы это сделали. То есть я говорю о возможности применять это. Вы переехали куда-то. Я знаю, вот ваши Чело переехали. Или, там, какие-то социальные вещи поменялись: там, другая профессия, другая семья, новая квартира, старая квартира, вернулся, не вернулся, что-то там произошло. </w:t>
      </w:r>
      <w:r>
        <w:rPr>
          <w:rFonts w:cs="Arial"/>
          <w:b/>
        </w:rPr>
        <w:t>Теофа Вечности</w:t>
      </w:r>
      <w:r>
        <w:rPr>
          <w:rFonts w:cs="Arial"/>
        </w:rPr>
        <w:t xml:space="preserve">. </w:t>
      </w:r>
      <w:r>
        <w:rPr>
          <w:rFonts w:cs="Arial"/>
          <w:b/>
        </w:rPr>
        <w:t xml:space="preserve">Отсекаете старое, что бы ни произошло — положительное, отрицательное. </w:t>
      </w:r>
    </w:p>
    <w:p>
      <w:pPr>
        <w:pStyle w:val="Style38"/>
        <w:rPr>
          <w:rFonts w:cs="Arial"/>
        </w:rPr>
      </w:pPr>
      <w:r>
        <w:rPr>
          <w:rFonts w:cs="Arial"/>
        </w:rPr>
        <w:t xml:space="preserve">Произошло? Да. </w:t>
      </w:r>
    </w:p>
    <w:p>
      <w:pPr>
        <w:pStyle w:val="Style38"/>
        <w:rPr/>
      </w:pPr>
      <w:r>
        <w:rPr>
          <w:rFonts w:cs="Arial"/>
        </w:rPr>
        <w:t xml:space="preserve">В ближайшее время так будешь жить? Да. Значит, старое надо завершить. </w:t>
      </w:r>
    </w:p>
    <w:p>
      <w:pPr>
        <w:pStyle w:val="Style38"/>
        <w:rPr/>
      </w:pPr>
      <w:r>
        <w:rPr>
          <w:rFonts w:cs="Arial"/>
          <w:b/>
        </w:rPr>
        <w:t xml:space="preserve">Чем быстрее завершишь старое, впитав всё лучшее, тем быстрее к тебе подтянется новое, интересное для тебя. </w:t>
      </w:r>
      <w:r>
        <w:rPr>
          <w:rFonts w:cs="Arial"/>
        </w:rPr>
        <w:t xml:space="preserve">У многих ничего не подтягивается десятилетиями из-за того, что не завершили старое. Даже вы забыть о нем забыли. Оно просто не завершено. </w:t>
      </w:r>
    </w:p>
    <w:p>
      <w:pPr>
        <w:pStyle w:val="Style38"/>
        <w:rPr>
          <w:rFonts w:cs="Arial"/>
        </w:rPr>
      </w:pPr>
      <w:r>
        <w:rPr>
          <w:rFonts w:cs="Arial"/>
        </w:rPr>
        <w:t xml:space="preserve">И вот Огонь Предвечности, у Отца Предвечного, что мы впервые стяжали, не Изначально Вышестоящего, вот, самый первый Огонь — </w:t>
      </w:r>
      <w:r>
        <w:rPr>
          <w:rFonts w:cs="Arial"/>
          <w:b/>
        </w:rPr>
        <w:t>Изначально Вышестоящей Предвечности. Он завершает всё то, что мы в жизни не вспомним.</w:t>
      </w:r>
      <w:r>
        <w:rPr>
          <w:rFonts w:cs="Arial"/>
        </w:rPr>
        <w:t xml:space="preserve"> Ну, какую-нибудь мелочь, которая висит в наших прошлых, там, не знаю чего, делах незавершенных, называется незавершёнка, и будет шпынять нас в последующих воплощениях мелкой, но пакостной дхармой, портя нам самые лучшие моменты жизни. А в принципе, она выеденного яйца не стоит. Очень много от дхармы и кармы в 5</w:t>
        <w:noBreakHyphen/>
        <w:t xml:space="preserve">ой расе с точки зрения новой жизни выеденного яйца не стоит. «Ой, а это такие мучения </w:t>
      </w:r>
      <w:r>
        <w:rPr>
          <w:rFonts w:cs="Arial"/>
          <w:i/>
        </w:rPr>
        <w:t>(говорит плачущим голосом</w:t>
      </w:r>
      <w:r>
        <w:rPr>
          <w:rFonts w:cs="Arial"/>
        </w:rPr>
        <w:t>). Ой, это такие мучения... ой, ой, ой...» Ну, пример наших Чело. Ужасный пример. Они ходят, мучаются, какие они были. Я говорю:</w:t>
      </w:r>
    </w:p>
    <w:p>
      <w:pPr>
        <w:pStyle w:val="Style38"/>
        <w:rPr>
          <w:rFonts w:cs="Arial"/>
        </w:rPr>
      </w:pPr>
      <w:r>
        <w:rPr>
          <w:rFonts w:cs="Arial"/>
        </w:rPr>
        <w:t>— </w:t>
      </w:r>
      <w:r>
        <w:rPr>
          <w:rFonts w:cs="Arial"/>
        </w:rPr>
        <w:t>Что мучаешься?</w:t>
      </w:r>
    </w:p>
    <w:p>
      <w:pPr>
        <w:pStyle w:val="Style38"/>
        <w:rPr>
          <w:rFonts w:cs="Arial"/>
          <w:i/>
          <w:i/>
        </w:rPr>
      </w:pPr>
      <w:r>
        <w:rPr>
          <w:rFonts w:cs="Arial"/>
        </w:rPr>
        <w:t>— </w:t>
      </w:r>
      <w:r>
        <w:rPr>
          <w:rFonts w:cs="Arial"/>
          <w:i/>
        </w:rPr>
        <w:t>Ой, я таким был...</w:t>
      </w:r>
    </w:p>
    <w:p>
      <w:pPr>
        <w:pStyle w:val="Style38"/>
        <w:rPr>
          <w:rFonts w:cs="Arial"/>
        </w:rPr>
      </w:pPr>
      <w:r>
        <w:rPr>
          <w:rFonts w:cs="Arial"/>
        </w:rPr>
        <w:t>Я говорю:</w:t>
      </w:r>
    </w:p>
    <w:p>
      <w:pPr>
        <w:pStyle w:val="Style38"/>
        <w:rPr>
          <w:rFonts w:cs="Arial"/>
        </w:rPr>
      </w:pPr>
      <w:r>
        <w:rPr>
          <w:rFonts w:cs="Arial"/>
        </w:rPr>
        <w:t>— </w:t>
      </w:r>
      <w:r>
        <w:rPr>
          <w:rFonts w:cs="Arial"/>
        </w:rPr>
        <w:t>Вышел к Отцу?</w:t>
      </w:r>
    </w:p>
    <w:p>
      <w:pPr>
        <w:pStyle w:val="Style38"/>
        <w:rPr>
          <w:rFonts w:cs="Arial"/>
          <w:i/>
          <w:i/>
        </w:rPr>
      </w:pPr>
      <w:r>
        <w:rPr>
          <w:rFonts w:cs="Arial"/>
        </w:rPr>
        <w:t>— </w:t>
      </w:r>
      <w:r>
        <w:rPr>
          <w:rFonts w:cs="Arial"/>
          <w:i/>
        </w:rPr>
        <w:t>Не-а.</w:t>
      </w:r>
    </w:p>
    <w:p>
      <w:pPr>
        <w:pStyle w:val="Style38"/>
        <w:rPr>
          <w:rFonts w:cs="Arial"/>
        </w:rPr>
      </w:pPr>
      <w:r>
        <w:rPr>
          <w:rFonts w:cs="Arial"/>
          <w:i/>
        </w:rPr>
        <w:t>— </w:t>
      </w:r>
      <w:r>
        <w:rPr>
          <w:rFonts w:cs="Arial"/>
        </w:rPr>
        <w:t>А что? А что мучаешься?</w:t>
      </w:r>
    </w:p>
    <w:p>
      <w:pPr>
        <w:pStyle w:val="Style38"/>
        <w:rPr>
          <w:rFonts w:cs="Arial"/>
          <w:i/>
          <w:i/>
        </w:rPr>
      </w:pPr>
      <w:r>
        <w:rPr>
          <w:rFonts w:cs="Arial"/>
        </w:rPr>
        <w:t>— </w:t>
      </w:r>
      <w:r>
        <w:rPr>
          <w:rFonts w:cs="Arial"/>
          <w:i/>
        </w:rPr>
        <w:t>Ой, я таким был...</w:t>
      </w:r>
    </w:p>
    <w:p>
      <w:pPr>
        <w:pStyle w:val="Style38"/>
        <w:rPr>
          <w:rFonts w:cs="Arial"/>
        </w:rPr>
      </w:pPr>
      <w:r>
        <w:rPr>
          <w:rFonts w:cs="Arial"/>
          <w:i/>
        </w:rPr>
        <w:t>— </w:t>
      </w:r>
      <w:r>
        <w:rPr>
          <w:rFonts w:cs="Arial"/>
        </w:rPr>
        <w:t>Ну, ты же был?</w:t>
      </w:r>
    </w:p>
    <w:p>
      <w:pPr>
        <w:pStyle w:val="Style38"/>
        <w:rPr>
          <w:rFonts w:cs="Arial"/>
          <w:i/>
          <w:i/>
        </w:rPr>
      </w:pPr>
      <w:r>
        <w:rPr>
          <w:rFonts w:cs="Arial"/>
        </w:rPr>
        <w:t>— </w:t>
      </w:r>
      <w:r>
        <w:rPr>
          <w:rFonts w:cs="Arial"/>
          <w:i/>
        </w:rPr>
        <w:t>Был.</w:t>
      </w:r>
    </w:p>
    <w:p>
      <w:pPr>
        <w:pStyle w:val="Style38"/>
        <w:rPr>
          <w:rFonts w:cs="Arial"/>
        </w:rPr>
      </w:pPr>
      <w:r>
        <w:rPr>
          <w:rFonts w:cs="Arial"/>
          <w:i/>
        </w:rPr>
        <w:t>— </w:t>
      </w:r>
      <w:r>
        <w:rPr>
          <w:rFonts w:cs="Arial"/>
        </w:rPr>
        <w:t>Не вернешь?</w:t>
      </w:r>
    </w:p>
    <w:p>
      <w:pPr>
        <w:pStyle w:val="Style38"/>
        <w:rPr>
          <w:rFonts w:cs="Arial"/>
          <w:i/>
          <w:i/>
        </w:rPr>
      </w:pPr>
      <w:r>
        <w:rPr>
          <w:rFonts w:cs="Arial"/>
        </w:rPr>
        <w:t>— </w:t>
      </w:r>
      <w:r>
        <w:rPr>
          <w:rFonts w:cs="Arial"/>
          <w:i/>
        </w:rPr>
        <w:t xml:space="preserve">Не вернешь. </w:t>
      </w:r>
    </w:p>
    <w:p>
      <w:pPr>
        <w:pStyle w:val="Style38"/>
        <w:rPr>
          <w:rFonts w:cs="Arial"/>
        </w:rPr>
      </w:pPr>
      <w:r>
        <w:rPr>
          <w:rFonts w:cs="Arial"/>
          <w:i/>
        </w:rPr>
        <w:t>— </w:t>
      </w:r>
      <w:r>
        <w:rPr>
          <w:rFonts w:cs="Arial"/>
        </w:rPr>
        <w:t xml:space="preserve">Сделал? </w:t>
      </w:r>
    </w:p>
    <w:p>
      <w:pPr>
        <w:pStyle w:val="Style38"/>
        <w:rPr>
          <w:rFonts w:cs="Arial"/>
          <w:i/>
          <w:i/>
        </w:rPr>
      </w:pPr>
      <w:r>
        <w:rPr>
          <w:rFonts w:cs="Arial"/>
        </w:rPr>
        <w:t>— </w:t>
      </w:r>
      <w:r>
        <w:rPr>
          <w:rFonts w:cs="Arial"/>
          <w:i/>
        </w:rPr>
        <w:t xml:space="preserve">Сделал. </w:t>
      </w:r>
    </w:p>
    <w:p>
      <w:pPr>
        <w:pStyle w:val="Style38"/>
        <w:rPr>
          <w:rFonts w:cs="Arial"/>
        </w:rPr>
      </w:pPr>
      <w:r>
        <w:rPr>
          <w:rFonts w:cs="Arial"/>
          <w:i/>
        </w:rPr>
        <w:t>— </w:t>
      </w:r>
      <w:r>
        <w:rPr>
          <w:rFonts w:cs="Arial"/>
        </w:rPr>
        <w:t>Переделаешь?</w:t>
      </w:r>
    </w:p>
    <w:p>
      <w:pPr>
        <w:pStyle w:val="Style38"/>
        <w:rPr>
          <w:rFonts w:cs="Arial"/>
          <w:i/>
          <w:i/>
        </w:rPr>
      </w:pPr>
      <w:r>
        <w:rPr>
          <w:rFonts w:cs="Arial"/>
        </w:rPr>
        <w:t>— </w:t>
      </w:r>
      <w:r>
        <w:rPr>
          <w:rFonts w:cs="Arial"/>
          <w:i/>
        </w:rPr>
        <w:t xml:space="preserve">Нет. </w:t>
      </w:r>
    </w:p>
    <w:p>
      <w:pPr>
        <w:pStyle w:val="Style38"/>
        <w:rPr>
          <w:rFonts w:cs="Arial"/>
        </w:rPr>
      </w:pPr>
      <w:r>
        <w:rPr>
          <w:rFonts w:cs="Arial"/>
          <w:i/>
        </w:rPr>
        <w:t>— </w:t>
      </w:r>
      <w:r>
        <w:rPr>
          <w:rFonts w:cs="Arial"/>
        </w:rPr>
        <w:t xml:space="preserve">Что ноешь? </w:t>
      </w:r>
    </w:p>
    <w:p>
      <w:pPr>
        <w:pStyle w:val="Style38"/>
        <w:rPr/>
      </w:pPr>
      <w:r>
        <w:rPr>
          <w:rFonts w:cs="Arial"/>
        </w:rPr>
        <w:t>— </w:t>
      </w:r>
      <w:r>
        <w:rPr>
          <w:rFonts w:cs="Arial"/>
          <w:i/>
        </w:rPr>
        <w:t>Я ж таким был!</w:t>
      </w:r>
    </w:p>
    <w:p>
      <w:pPr>
        <w:pStyle w:val="Style38"/>
        <w:rPr>
          <w:rFonts w:cs="Arial"/>
        </w:rPr>
      </w:pPr>
      <w:r>
        <w:rPr>
          <w:rFonts w:cs="Arial"/>
        </w:rPr>
        <w:t>Я говорю:</w:t>
      </w:r>
    </w:p>
    <w:p>
      <w:pPr>
        <w:pStyle w:val="Style38"/>
        <w:rPr>
          <w:rFonts w:cs="Arial"/>
        </w:rPr>
      </w:pPr>
      <w:r>
        <w:rPr>
          <w:rFonts w:cs="Arial"/>
        </w:rPr>
        <w:t>— </w:t>
      </w:r>
      <w:r>
        <w:rPr>
          <w:rFonts w:cs="Arial"/>
        </w:rPr>
        <w:t xml:space="preserve">Ну, и что. Кем мы только не были? Может быть, это даже не самое страшное, кем ты был. </w:t>
      </w:r>
    </w:p>
    <w:p>
      <w:pPr>
        <w:pStyle w:val="Style38"/>
        <w:rPr>
          <w:rFonts w:cs="Arial"/>
          <w:i/>
          <w:i/>
        </w:rPr>
      </w:pPr>
      <w:r>
        <w:rPr>
          <w:rFonts w:cs="Arial"/>
        </w:rPr>
        <w:t>— </w:t>
      </w:r>
      <w:r>
        <w:rPr>
          <w:rFonts w:cs="Arial"/>
          <w:i/>
        </w:rPr>
        <w:t>А-а!</w:t>
      </w:r>
    </w:p>
    <w:p>
      <w:pPr>
        <w:pStyle w:val="Style38"/>
        <w:rPr/>
      </w:pPr>
      <w:r>
        <w:rPr>
          <w:rFonts w:cs="Arial"/>
          <w:i/>
        </w:rPr>
        <w:t>— </w:t>
      </w:r>
      <w:r>
        <w:rPr>
          <w:rFonts w:cs="Arial"/>
        </w:rPr>
        <w:t xml:space="preserve">Почему? Самое страшное обычно не показывают, чтоб с ума не сошел. </w:t>
      </w:r>
    </w:p>
    <w:p>
      <w:pPr>
        <w:pStyle w:val="Style38"/>
        <w:rPr>
          <w:rFonts w:cs="Arial"/>
        </w:rPr>
      </w:pPr>
      <w:r>
        <w:rPr>
          <w:rFonts w:cs="Arial"/>
        </w:rPr>
        <w:t>Ну, логично, правда? Отец же милосерден. Ну, он наказывает за это. Что надо сделать? Осознать, что ты был, выйти и попросить прощения. Сказать:</w:t>
      </w:r>
    </w:p>
    <w:p>
      <w:pPr>
        <w:pStyle w:val="Style38"/>
        <w:rPr/>
      </w:pPr>
      <w:r>
        <w:rPr>
          <w:rFonts w:cs="Arial"/>
        </w:rPr>
        <w:t>— </w:t>
      </w:r>
      <w:r>
        <w:rPr>
          <w:rFonts w:cs="Arial"/>
        </w:rPr>
        <w:t xml:space="preserve">Да, я гадость, извините. Взойду, отработаю, отслужу. Там, прошу перевести на путь Чело, Ведущего, </w:t>
      </w:r>
    </w:p>
    <w:p>
      <w:pPr>
        <w:pStyle w:val="Style38"/>
        <w:rPr/>
      </w:pPr>
      <w:r>
        <w:rPr>
          <w:rFonts w:cs="Arial"/>
        </w:rPr>
        <w:t xml:space="preserve">И вперед, как ведущий или Чело, буром. После этого работать, работать и работать. Всё. Снято. Чего ныть? Это — то же самое. </w:t>
      </w:r>
    </w:p>
    <w:p>
      <w:pPr>
        <w:pStyle w:val="Style38"/>
        <w:rPr/>
      </w:pPr>
      <w:r>
        <w:rPr>
          <w:rFonts w:cs="Arial"/>
        </w:rPr>
        <w:t xml:space="preserve">А у нас некоторые десятилетиями ноют и молитвы делают божественных качеств и вечных покаяний, вечных покаяний, вечных покаяний... Каяться надо. Просить надо. Это обязательно! Некоторые не умеют ни каяться, ни просить. Это, однозначно, наказанные. </w:t>
      </w:r>
    </w:p>
    <w:p>
      <w:pPr>
        <w:pStyle w:val="Style38"/>
        <w:rPr>
          <w:rFonts w:cs="Arial"/>
        </w:rPr>
      </w:pPr>
      <w:r>
        <w:rPr>
          <w:rFonts w:cs="Arial"/>
        </w:rPr>
        <w:t>Вот, хотите проверить, вы наказаны или нет? Попробуйте у Отца что-нибудь попросить. Язык заплетается... уже. Или перед Отцом или Владыкой покаяться за что-то, за мелкое. И если вы не подберете слов, у вас здесь пробка просто. Вы явно уже вляпались. Самый простой и самый эффективный метод проверки залетов. Ты заикаешься перед Владыкой и Отцом. Я не шучу. Смотрите, как некоторые вздрогнули. Нет, не надо путать неумение говорить, когда вы: «Ээ-э...» (</w:t>
      </w:r>
      <w:r>
        <w:rPr>
          <w:rFonts w:cs="Arial"/>
          <w:i/>
        </w:rPr>
        <w:t>издает сдавленный звук</w:t>
      </w:r>
      <w:r>
        <w:rPr>
          <w:rFonts w:cs="Arial"/>
        </w:rPr>
        <w:t>) Хотя и это тоже не случайно. С заиканием, когда вы умеете говорить и:</w:t>
      </w:r>
    </w:p>
    <w:p>
      <w:pPr>
        <w:pStyle w:val="Style38"/>
        <w:rPr/>
      </w:pPr>
      <w:r>
        <w:rPr>
          <w:rFonts w:cs="Arial"/>
        </w:rPr>
        <w:t>— </w:t>
      </w:r>
      <w:r>
        <w:rPr>
          <w:rFonts w:cs="Arial"/>
        </w:rPr>
        <w:t xml:space="preserve">Ээ-э-э... Владыка... </w:t>
      </w:r>
    </w:p>
    <w:p>
      <w:pPr>
        <w:pStyle w:val="Style38"/>
        <w:rPr>
          <w:rFonts w:cs="Arial"/>
        </w:rPr>
      </w:pPr>
      <w:r>
        <w:rPr>
          <w:rFonts w:cs="Arial"/>
        </w:rPr>
        <w:t>Понятно. Я говорю:</w:t>
      </w:r>
    </w:p>
    <w:p>
      <w:pPr>
        <w:pStyle w:val="Style38"/>
        <w:rPr>
          <w:rFonts w:cs="Arial"/>
        </w:rPr>
      </w:pPr>
      <w:r>
        <w:rPr>
          <w:rFonts w:cs="Arial"/>
        </w:rPr>
        <w:t>— </w:t>
      </w:r>
      <w:r>
        <w:rPr>
          <w:rFonts w:cs="Arial"/>
        </w:rPr>
        <w:t xml:space="preserve">Ну, спроси что-нибудь у Владыки. </w:t>
      </w:r>
    </w:p>
    <w:p>
      <w:pPr>
        <w:pStyle w:val="Style38"/>
        <w:rPr>
          <w:rFonts w:cs="Arial"/>
        </w:rPr>
      </w:pPr>
      <w:r>
        <w:rPr>
          <w:rFonts w:cs="Arial"/>
        </w:rPr>
        <w:t>— </w:t>
      </w:r>
      <w:r>
        <w:rPr>
          <w:rFonts w:cs="Arial"/>
        </w:rPr>
        <w:t xml:space="preserve">Вот, перед Владыкой не могу. </w:t>
      </w:r>
    </w:p>
    <w:p>
      <w:pPr>
        <w:pStyle w:val="Style38"/>
        <w:rPr/>
      </w:pPr>
      <w:r>
        <w:rPr>
          <w:rFonts w:cs="Arial"/>
        </w:rPr>
        <w:t>— </w:t>
      </w:r>
      <w:r>
        <w:rPr>
          <w:rFonts w:cs="Arial"/>
        </w:rPr>
        <w:t>Как это, ты не можешь перед Владыкой? Все ж просто.</w:t>
      </w:r>
    </w:p>
    <w:p>
      <w:pPr>
        <w:pStyle w:val="Style38"/>
        <w:rPr/>
      </w:pPr>
      <w:r>
        <w:rPr>
          <w:rFonts w:cs="Arial"/>
        </w:rPr>
        <w:t xml:space="preserve">Помните, у Отца все просто. Раз ты не можешь, значит у тебя что-то... сложно. Раз у тебя сложно, значит, есть пикантные подробности за что-то. </w:t>
      </w:r>
    </w:p>
    <w:p>
      <w:pPr>
        <w:pStyle w:val="Style38"/>
        <w:rPr>
          <w:rFonts w:cs="Arial"/>
        </w:rPr>
      </w:pPr>
      <w:r>
        <w:rPr>
          <w:rFonts w:cs="Arial"/>
        </w:rPr>
        <w:t>Что надо делать? Ходить, просить прощения, каяться, пока не разговоришься. Потому что разговор — это Слово Отца, а Слово Отца — это записи лучших накоплений. И если вас клинит Словом, значит, есть клин, который переклинил определенные органы и органчики. Мучаемся. Это Огонь Предвечности. Записи-то все в духе. И Слово Отца вершиной записи дух имело в 5</w:t>
        <w:noBreakHyphen/>
        <w:t>ой расе. Сейчас Огонь, но я не думаю, что мы в Огне успели накопить. Хотя, кто его знает, у нас специалистов хватает. Кстати, у нас есть уже Чело и ведущие, которые так смогли накопить в Огне и такого, что уже в отработке. Ну, это ж... против себя не попрешь. Они вот упрямо делают так, как им надо потому, что им так хочется. Им говоришь:</w:t>
      </w:r>
    </w:p>
    <w:p>
      <w:pPr>
        <w:pStyle w:val="Style38"/>
        <w:rPr>
          <w:rFonts w:cs="Arial"/>
        </w:rPr>
      </w:pPr>
      <w:r>
        <w:rPr>
          <w:rFonts w:cs="Arial"/>
        </w:rPr>
        <w:t>— </w:t>
      </w:r>
      <w:r>
        <w:rPr>
          <w:rFonts w:cs="Arial"/>
        </w:rPr>
        <w:t>Не надо!</w:t>
      </w:r>
    </w:p>
    <w:p>
      <w:pPr>
        <w:pStyle w:val="Style38"/>
        <w:rPr/>
      </w:pPr>
      <w:r>
        <w:rPr>
          <w:rFonts w:cs="Arial"/>
        </w:rPr>
        <w:t>— </w:t>
      </w:r>
      <w:r>
        <w:rPr>
          <w:rFonts w:cs="Arial"/>
        </w:rPr>
        <w:t>Нет! Надо! Я вижу, и мне Владыка говорит, что именно так надо!</w:t>
      </w:r>
    </w:p>
    <w:p>
      <w:pPr>
        <w:pStyle w:val="Style38"/>
        <w:rPr>
          <w:rFonts w:cs="Arial"/>
        </w:rPr>
      </w:pPr>
      <w:r>
        <w:rPr>
          <w:rFonts w:cs="Arial"/>
        </w:rPr>
        <w:t>Уже спрашиваешь:</w:t>
      </w:r>
    </w:p>
    <w:p>
      <w:pPr>
        <w:pStyle w:val="Style38"/>
        <w:rPr/>
      </w:pPr>
      <w:r>
        <w:rPr>
          <w:rFonts w:cs="Arial"/>
        </w:rPr>
        <w:t>— </w:t>
      </w:r>
      <w:r>
        <w:rPr>
          <w:rFonts w:cs="Arial"/>
        </w:rPr>
        <w:t>Какой Владыка говорит?</w:t>
      </w:r>
    </w:p>
    <w:p>
      <w:pPr>
        <w:pStyle w:val="Style38"/>
        <w:rPr/>
      </w:pPr>
      <w:r>
        <w:rPr>
          <w:rFonts w:cs="Arial"/>
        </w:rPr>
        <w:t xml:space="preserve">У себя иногда ловлю, что мне подсказывают «левые» Владыки. Вчера только одну Монаду сдал. Вышел к Владыке, а мне подсказывают, как сделать. Ну, не стиль это Владыки. Меня Владыка никогда не поощрял, ну, редчайший случай. И тут выскакиваю к Владыке, там, с проблемой. «Молодец! Правильно думаешь». Сразу с этим телом вышел к Отцу, минуя всё. Тело сгорело в Огне Отца. Ну, значит, не Владыка. Владыка в Огне Отца не горит. Ну и Отец сам там с этой Монадой разобрался. Понятно, да? С чего меня поощрять, если я там, со сложным вопросом вышел? «Молодец! Со сложным вопросом вышел» — что за детский сад? Ну, ладно, если это начинающий Чело, которому там, два дня отроду. Батюшки! Это оперативка. Сложный вопрос. Мы решаем. Обычная рабочая ситуация. «Молодец! Вышел» </w:t>
      </w:r>
      <w:r>
        <w:rPr>
          <w:rFonts w:cs="Arial"/>
          <w:i/>
        </w:rPr>
        <w:t>(смеется)</w:t>
      </w:r>
      <w:r>
        <w:rPr>
          <w:rFonts w:cs="Arial"/>
        </w:rPr>
        <w:t xml:space="preserve"> Издевательство просто. Владыка не издевается. С оперативкой — это служба. Увидели тонкость? </w:t>
      </w:r>
    </w:p>
    <w:p>
      <w:pPr>
        <w:pStyle w:val="Style38"/>
        <w:rPr/>
      </w:pPr>
      <w:r>
        <w:rPr>
          <w:rFonts w:cs="Arial"/>
        </w:rPr>
        <w:t xml:space="preserve">Вот, </w:t>
      </w:r>
      <w:r>
        <w:rPr>
          <w:rFonts w:cs="Arial"/>
          <w:b/>
        </w:rPr>
        <w:t>все эти вопросы решает Теофа Вечности</w:t>
      </w:r>
      <w:r>
        <w:rPr>
          <w:rFonts w:cs="Arial"/>
        </w:rPr>
        <w:t xml:space="preserve">. И эти тоже, когда ты вляпался с каким-то Владыкой, не смог завершить правильно, а связь осталась. У нас однажды ведущая слетела с ведения, и когда мы долго копались, что происходит. Нормальная, адекватная, всё. Владыка снял жестко и всё. Не можем понять, в чем дело. У нее проснулось ученичество у Гадины в одном из всех её воплощений. Более сотни воплощений вспомнила. В одном училась у Гадины, проснулась учеба, Гадину сделала, из неё полезли «лучшие» — на Чело, Владыка нас вызвал, немедленно снял. Мы — в шоке, она — в шоке. Давай копаться. Не отсекла. При этом, всем объясняет, что это делать не надо, а накопления полезли, Владыка сразу увидел: и себя, и группу в тупик заведет. Вот это Теофа Предвечности. А Теофа бы это отсекла, и ничего бы не вылезло. Не смогло. Нечем. Убедил? Вот такая мелкая Теофа, а столько вопросов решает. Можно и много другое наговорить, но это уже тут сами надумаете. Это такая, эффективная вещь. </w:t>
      </w:r>
    </w:p>
    <w:p>
      <w:pPr>
        <w:pStyle w:val="Style38"/>
        <w:rPr/>
      </w:pPr>
      <w:r>
        <w:rPr>
          <w:rFonts w:cs="Arial"/>
        </w:rPr>
        <w:t xml:space="preserve">И ещё момент. Иногда, почему я так много говорю, иногда за один раз всё не решается. Не потому, что не может, а потому что вы не даёте. Я тоже могу не дать. Ну, сейчас я Ведущий, вы — Чело, поэтому вы не даёте. Почему? </w:t>
      </w:r>
      <w:r>
        <w:rPr>
          <w:rFonts w:cs="Arial"/>
          <w:b/>
        </w:rPr>
        <w:t>А насколько глубоко вы были открыты сейчас в Теофе Вечности?</w:t>
      </w:r>
      <w:r>
        <w:rPr>
          <w:rFonts w:cs="Arial"/>
        </w:rPr>
        <w:t xml:space="preserve"> Вот настолько она смогла преодолеть. Я ставил максимально все воплощения. Но все воплощения — это не все блоки, понятно, не все, там, принципы, или непринципы. То есть, не всё то особое, что вы могли накрутить и держать. Самое любимое вы не отдаете. Ну, привычка. Своя рубашка ближе к телу. Поэтому </w:t>
      </w:r>
      <w:r>
        <w:rPr>
          <w:rFonts w:cs="Arial"/>
          <w:b/>
        </w:rPr>
        <w:t>никакая Теофа не поможет без глубокой раскрепощенности</w:t>
      </w:r>
      <w:r>
        <w:rPr>
          <w:rFonts w:cs="Arial"/>
        </w:rPr>
        <w:t xml:space="preserve">. </w:t>
      </w:r>
    </w:p>
    <w:p>
      <w:pPr>
        <w:pStyle w:val="Style38"/>
        <w:rPr>
          <w:rFonts w:cs="Arial"/>
        </w:rPr>
      </w:pPr>
      <w:r>
        <w:rPr>
          <w:rFonts w:cs="Arial"/>
        </w:rPr>
        <w:t xml:space="preserve">Поэтому, когда некоторые говорят: «Вот, сказали, что всё отдали, а у меня опять что-то вылезло». Всё отдали на данный момент, это не значит, что ты отдал всё. Человек — это любитель запасов. Он запасливый. Поэтому его называют «Ноmо». Только хомо делает запасы зерна, а мы делаем запасы накоплений. Если всё отдать, как бы мы развивались? Преодолением же растем. Поэтому Теофа снимает то, что не надо преодолевать, и то, что, в принципе, разрешено. Теофа же от Отца идет. А некоторые вещи надо ещё разрабатывать. Поэтому я обращал ваше внимание на разные тонкости, и </w:t>
      </w:r>
      <w:r>
        <w:rPr>
          <w:rFonts w:cs="Arial"/>
          <w:b/>
        </w:rPr>
        <w:t>эти тонкости и ведут к Столпу.</w:t>
      </w:r>
      <w:r>
        <w:rPr>
          <w:rFonts w:cs="Arial"/>
        </w:rPr>
        <w:t xml:space="preserve"> С этим все. </w:t>
      </w:r>
    </w:p>
    <w:p>
      <w:pPr>
        <w:pStyle w:val="Style44"/>
        <w:shd w:fill="auto" w:val="clear"/>
        <w:rPr>
          <w:rFonts w:cs="Arial"/>
        </w:rPr>
      </w:pPr>
      <w:bookmarkStart w:id="18" w:name="__RefHeading___Toc393841774"/>
      <w:bookmarkEnd w:id="18"/>
      <w:r>
        <w:rPr>
          <w:rFonts w:cs="Arial"/>
        </w:rPr>
        <w:t>Четыре характеристики Столпа</w:t>
      </w:r>
    </w:p>
    <w:p>
      <w:pPr>
        <w:pStyle w:val="Style38"/>
        <w:rPr/>
      </w:pPr>
      <w:r>
        <w:rPr>
          <w:rFonts w:cs="Arial"/>
        </w:rPr>
        <w:t xml:space="preserve">Теперь Столп. Четыре характеристики Столпа. Я просто вынужден это публиковать потому, что практика Столпа настолько эффективная и важная, а мы настолько её не делаем, что просто без этой практики, без этого исполнения, мы не растем. Четыре характеристики Столпа. </w:t>
      </w:r>
    </w:p>
    <w:p>
      <w:pPr>
        <w:pStyle w:val="Style38"/>
        <w:rPr/>
      </w:pPr>
      <w:r>
        <w:rPr>
          <w:rFonts w:cs="Arial"/>
          <w:b/>
        </w:rPr>
        <w:t>Первое.</w:t>
      </w:r>
      <w:r>
        <w:rPr>
          <w:rFonts w:cs="Arial"/>
        </w:rPr>
        <w:t xml:space="preserve"> Начнем с «не». </w:t>
      </w:r>
    </w:p>
    <w:p>
      <w:pPr>
        <w:pStyle w:val="Style38"/>
        <w:rPr/>
      </w:pPr>
      <w:r>
        <w:rPr>
          <w:rFonts w:cs="Arial"/>
        </w:rPr>
        <w:t>Вы никогда не войдете в Столп, если опытной практикой не будете синтезировать разные части по разным присутствиям. Первое правило. Оно фундаментальное, знаете такое, непробиваемое. Если ты это не делал, ты Столпом не практикуешь. Вот так жестко. Не делал сам. Потому что если ты сидишь и участвуешь в группе, может сработать Разум, который считает, что всё само придет. Что, значит, не делал сам? Я синтезирую первую Душу, вторую Душу, третью Душу... только не Умом, а..., понятно. Я становлюсь в первое присутствие, возжигаю первую Душу, второе присутствие — вторую Душу, третье присутствие — третью Душу, становлюсь... И так, 64, 32, 16, сколько у вас есть. И в синтезе 16</w:t>
        <w:noBreakHyphen/>
        <w:t xml:space="preserve">ти Душ возжигаю Столп. Делаю душ себе </w:t>
      </w:r>
      <w:r>
        <w:rPr>
          <w:rFonts w:cs="Arial"/>
          <w:i/>
        </w:rPr>
        <w:t>(смеется).</w:t>
      </w:r>
      <w:r>
        <w:rPr>
          <w:rFonts w:cs="Arial"/>
        </w:rPr>
        <w:t xml:space="preserve"> Понятно. Синтезируюсь с </w:t>
      </w:r>
      <w:r>
        <w:rPr>
          <w:rFonts w:cs="Arial"/>
          <w:b/>
        </w:rPr>
        <w:t>Душой Изначально Вышестоящего Отца Метагалактики, если это присутствие, и Душой Изначально Вышестоящего Отца Метагалактики синтезирую свои 16, 32, 64 Души, являя Синтез-Душу</w:t>
      </w:r>
      <w:r>
        <w:rPr>
          <w:rFonts w:cs="Arial"/>
        </w:rPr>
        <w:t xml:space="preserve">, понятно, </w:t>
      </w:r>
      <w:r>
        <w:rPr>
          <w:rFonts w:cs="Arial"/>
          <w:b/>
        </w:rPr>
        <w:t>Цельную Душу, Столпную Душу,</w:t>
      </w:r>
      <w:r>
        <w:rPr>
          <w:rFonts w:cs="Arial"/>
        </w:rPr>
        <w:t xml:space="preserve"> понятно, свою, и </w:t>
      </w:r>
      <w:r>
        <w:rPr>
          <w:rFonts w:cs="Arial"/>
          <w:b/>
        </w:rPr>
        <w:t xml:space="preserve">рождаем единое выражение Души собою, физически. </w:t>
      </w:r>
    </w:p>
    <w:p>
      <w:pPr>
        <w:pStyle w:val="Style38"/>
        <w:rPr>
          <w:rFonts w:cs="Arial"/>
        </w:rPr>
      </w:pPr>
      <w:r>
        <w:rPr>
          <w:rFonts w:cs="Arial"/>
        </w:rPr>
        <w:t>Когда вы это напрактикуете, вам в столп будет входить раз чихнуть. Только я сказал это о Душе, а теперь, сколько у вас частей? Вот столько Столпов. Поэтому, кто быстро стяжает ФА</w:t>
        <w:noBreakHyphen/>
        <w:t>32</w:t>
        <w:noBreakHyphen/>
        <w:t>рицу, ФА</w:t>
        <w:noBreakHyphen/>
        <w:t>64</w:t>
        <w:noBreakHyphen/>
        <w:t xml:space="preserve">рицу, всё, быстро отстяжали, а теперь быстро по Столпам. </w:t>
      </w:r>
    </w:p>
    <w:p>
      <w:pPr>
        <w:pStyle w:val="Style38"/>
        <w:rPr/>
      </w:pPr>
      <w:r>
        <w:rPr>
          <w:rFonts w:cs="Arial"/>
        </w:rPr>
        <w:t xml:space="preserve">И ещё, </w:t>
      </w:r>
      <w:r>
        <w:rPr>
          <w:rFonts w:cs="Arial"/>
          <w:b/>
        </w:rPr>
        <w:t>настоящий Магнит без Столпов не работает</w:t>
      </w:r>
      <w:r>
        <w:rPr>
          <w:rFonts w:cs="Arial"/>
        </w:rPr>
        <w:t>. Когда меня обучали, Магнит ещё работал без столпов, но тогда три части всего были в 5</w:t>
        <w:noBreakHyphen/>
        <w:t xml:space="preserve">й расе, и мы магнитили их, чтобы идти дальше. Но когда у нас появилось хотя бы восемь частей, у нас сумасшествие началось: Столпы. Столпы. Столпы, потом Магнит. И даже Столп, мы видели как середину Магнита. Между Отцом и Матерью посредине Огнём что рождается? Столп! </w:t>
      </w:r>
    </w:p>
    <w:p>
      <w:pPr>
        <w:pStyle w:val="Style38"/>
        <w:rPr/>
      </w:pPr>
      <w:r>
        <w:rPr>
          <w:rFonts w:cs="Arial"/>
        </w:rPr>
        <w:t>И я синтезируюсь с Душой Отца, возжигаю 64 Души, пропуская Огонь Отца сквозь все 64 Души или Души, да. Синтезируюсь с Душой Матери, направляю Огонь Отца сквозь все свои Души, стяжаю Огонь Души Матери, пропуская сквозь все свои Души и пропуская 1</w:t>
        <w:noBreakHyphen/>
        <w:t>ую, 2</w:t>
        <w:noBreakHyphen/>
        <w:t>ую, 3</w:t>
        <w:noBreakHyphen/>
        <w:t>ю,... 64</w:t>
        <w:noBreakHyphen/>
        <w:t xml:space="preserve">ую, отправляя к Душе Отца. И возжигаюсь Магнитом Души, цельно синтезируя свою Душу, и мыслеобразом Души. </w:t>
      </w:r>
    </w:p>
    <w:p>
      <w:pPr>
        <w:pStyle w:val="Style38"/>
        <w:rPr/>
      </w:pPr>
      <w:r>
        <w:rPr>
          <w:rFonts w:cs="Arial"/>
        </w:rPr>
        <w:t xml:space="preserve">Когда я говорю, что я 16 лет занимался Синтезом — это практики, практики, практики. Понятно, что мы сейчас эти вещи не особо вспоминаем, но Владыка сказал: «Все </w:t>
      </w:r>
      <w:r>
        <w:rPr>
          <w:rFonts w:cs="Arial"/>
          <w:b/>
        </w:rPr>
        <w:t>предыдущие Синтезы</w:t>
      </w:r>
      <w:r>
        <w:rPr>
          <w:rFonts w:cs="Arial"/>
        </w:rPr>
        <w:t xml:space="preserve">, </w:t>
      </w:r>
      <w:r>
        <w:rPr>
          <w:rFonts w:cs="Arial"/>
          <w:b/>
        </w:rPr>
        <w:t>все темы важны и дееспособны.</w:t>
      </w:r>
      <w:r>
        <w:rPr>
          <w:rFonts w:cs="Arial"/>
        </w:rPr>
        <w:t xml:space="preserve"> Буквально поэтапно иногда нужно их...» Но мы вам сейчас на Синтезах это подсказываем. Вы увидели? </w:t>
      </w:r>
    </w:p>
    <w:p>
      <w:pPr>
        <w:pStyle w:val="Style38"/>
        <w:rPr/>
      </w:pPr>
      <w:r>
        <w:rPr>
          <w:rFonts w:cs="Arial"/>
        </w:rPr>
        <w:t xml:space="preserve">И после этого </w:t>
      </w:r>
      <w:r>
        <w:rPr>
          <w:rFonts w:cs="Arial"/>
          <w:i/>
        </w:rPr>
        <w:t>(в зале чихнули),</w:t>
      </w:r>
      <w:r>
        <w:rPr>
          <w:rFonts w:cs="Arial"/>
        </w:rPr>
        <w:t xml:space="preserve"> спасибо, точно, ваша часть Душа точно будет способна на Магнит. Но без этого маленького метода, а помните «мудрость — это методы», Душа к Магниту не приспособлена. А когда полрасы отжарите Огнём Отца и Матери в Магните со всеми её выражениями по присутствиям, она просто будет сиять Магнитом, к вам люди даже потянутся. </w:t>
      </w:r>
    </w:p>
    <w:p>
      <w:pPr>
        <w:pStyle w:val="Style38"/>
        <w:rPr/>
      </w:pPr>
      <w:r>
        <w:rPr>
          <w:rFonts w:cs="Arial"/>
        </w:rPr>
        <w:t xml:space="preserve">Ведущие, </w:t>
      </w:r>
      <w:r>
        <w:rPr>
          <w:rFonts w:cs="Arial"/>
          <w:b/>
        </w:rPr>
        <w:t>к вам люди даже не тянутся</w:t>
      </w:r>
      <w:r>
        <w:rPr>
          <w:rFonts w:cs="Arial"/>
        </w:rPr>
        <w:t xml:space="preserve">, потому что </w:t>
      </w:r>
      <w:r>
        <w:rPr>
          <w:rFonts w:cs="Arial"/>
          <w:b/>
        </w:rPr>
        <w:t>вы, немагнитны</w:t>
      </w:r>
      <w:r>
        <w:rPr>
          <w:rFonts w:cs="Arial"/>
        </w:rPr>
        <w:t>. Говорю на 23</w:t>
        <w:noBreakHyphen/>
        <w:t xml:space="preserve">м Синтезе. Не потому что вы личностно немагнитны, потому что Огонь у вас немагнитный, даже накопленный. Вы его не намагнитили вначале частями. Нечем! </w:t>
      </w:r>
    </w:p>
    <w:p>
      <w:pPr>
        <w:pStyle w:val="Style38"/>
        <w:rPr/>
      </w:pPr>
      <w:r>
        <w:rPr>
          <w:rFonts w:cs="Arial"/>
        </w:rPr>
        <w:t xml:space="preserve">И в итоге вы вместо магнитности подставляете личное, начинаете выкобениваться по-всякому, чтобы доказать свое ведение. Если бы вы отстолпировали свои части и намагнитили, это всё первый пункт, я думаю, вопросов бы не было. </w:t>
      </w:r>
    </w:p>
    <w:p>
      <w:pPr>
        <w:pStyle w:val="Style38"/>
        <w:rPr/>
      </w:pPr>
      <w:r>
        <w:rPr>
          <w:rFonts w:cs="Arial"/>
          <w:b/>
        </w:rPr>
        <w:t>Второй пункт</w:t>
      </w:r>
      <w:r>
        <w:rPr>
          <w:rFonts w:cs="Arial"/>
        </w:rPr>
        <w:t xml:space="preserve"> Марлезонского балета. Вопрос сложный. Вопрос теоретический. Просто задам: Кто делает </w:t>
      </w:r>
      <w:r>
        <w:rPr>
          <w:rFonts w:cs="Arial"/>
          <w:b/>
        </w:rPr>
        <w:t>столп присутствий?</w:t>
      </w:r>
      <w:r>
        <w:rPr>
          <w:rFonts w:cs="Arial"/>
        </w:rPr>
        <w:t xml:space="preserve"> Присутствий. Ну, Столп же — это синтез всего во всем, правда? Можно не только частями, а можно присутствием. Вот вам и не удается синтезировать цельно всю Метагалактику. Вы скажете: «Как, Столп присутствий? Ну, это ж невозможно!» Стоп, стоп, стоп.</w:t>
      </w:r>
    </w:p>
    <w:p>
      <w:pPr>
        <w:pStyle w:val="Style38"/>
        <w:rPr/>
      </w:pPr>
      <w:r>
        <w:rPr>
          <w:rFonts w:cs="Arial"/>
        </w:rPr>
        <w:t xml:space="preserve">А что такое присутствие? Это там где Отец присутствует, то есть присутствуют эманации его частей. Значит, если ты синтезируешь присутствия, для нас это пространство, а для Отца это эманации его частей. Значит, ты </w:t>
      </w:r>
      <w:r>
        <w:rPr>
          <w:rFonts w:cs="Arial"/>
          <w:b/>
        </w:rPr>
        <w:t>синтезируешь эманации его частей по присутствиям.</w:t>
      </w:r>
      <w:r>
        <w:rPr>
          <w:rFonts w:cs="Arial"/>
        </w:rPr>
        <w:t xml:space="preserve"> Значит, после этого, ты </w:t>
      </w:r>
      <w:r>
        <w:rPr>
          <w:rFonts w:cs="Arial"/>
          <w:b/>
        </w:rPr>
        <w:t>начинаешь впитывать эти</w:t>
      </w:r>
      <w:r>
        <w:rPr>
          <w:rFonts w:cs="Arial"/>
        </w:rPr>
        <w:t xml:space="preserve"> </w:t>
      </w:r>
      <w:r>
        <w:rPr>
          <w:rFonts w:cs="Arial"/>
          <w:b/>
        </w:rPr>
        <w:t>эманации частей в свои части.</w:t>
      </w:r>
      <w:r>
        <w:rPr>
          <w:rFonts w:cs="Arial"/>
        </w:rPr>
        <w:t xml:space="preserve"> Логично? </w:t>
      </w:r>
    </w:p>
    <w:p>
      <w:pPr>
        <w:pStyle w:val="Style38"/>
        <w:rPr/>
      </w:pPr>
      <w:r>
        <w:rPr>
          <w:rFonts w:cs="Arial"/>
        </w:rPr>
        <w:t xml:space="preserve">И, в принципе, </w:t>
      </w:r>
      <w:r>
        <w:rPr>
          <w:rFonts w:cs="Arial"/>
          <w:b/>
        </w:rPr>
        <w:t>синтез всех присутствий Метагалактики — это есть первый и наиглавнейший Столп,</w:t>
      </w:r>
      <w:r>
        <w:rPr>
          <w:rFonts w:cs="Arial"/>
        </w:rPr>
        <w:t xml:space="preserve"> который встречается у нас на пути. Логично? Даже не части Отца. Вначале присутствия, как эманации этих самых частей, а потом мы уже подходим к частям. Но вначале надо, естественно, разработать свою часть, допустим; Душу, чтобы потом синтезировать 3</w:t>
        <w:noBreakHyphen/>
        <w:t xml:space="preserve">е присутствие, допустим, в синтезе с другими. То есть вначале твои части, потом синтез присутствия. Логика жесткая. </w:t>
      </w:r>
    </w:p>
    <w:p>
      <w:pPr>
        <w:pStyle w:val="Style38"/>
        <w:rPr/>
      </w:pPr>
      <w:r>
        <w:rPr>
          <w:rFonts w:cs="Arial"/>
        </w:rPr>
        <w:t xml:space="preserve">Если ты начнёшь синтезировать присутствия, а у тебя части будут не столпные, понятно, синтезировать будет нечем, ты будешь только в голове крутить: «Я синтезирую присутствия», а части срабатывать не будут. Знаете, как мотор вхолостую работает, а колёса не едут. Это будет то же самое. </w:t>
      </w:r>
    </w:p>
    <w:p>
      <w:pPr>
        <w:pStyle w:val="Style38"/>
        <w:rPr/>
      </w:pPr>
      <w:r>
        <w:rPr>
          <w:rFonts w:cs="Arial"/>
        </w:rPr>
        <w:t>Обращаю ваше внимание, вы это знаете, но напоминаю. 64 Души 64</w:t>
        <w:noBreakHyphen/>
        <w:t>х, я просто об этом, так легче будет, в синтезе, где фиксируют Столп? На 3</w:t>
        <w:noBreakHyphen/>
        <w:t>ем присутствии, причём, на 64</w:t>
        <w:noBreakHyphen/>
        <w:t>х присутственностях 3</w:t>
        <w:noBreakHyphen/>
        <w:t>го присутствия, когда вы собираете Столп. А когда не собираете, эти Души стоят по 64</w:t>
        <w:noBreakHyphen/>
        <w:t xml:space="preserve">м присутствиям. Значит, если вы собрали Столп, у вас возожглось астральное присутствие. После этого можно собирать эманации Души Отца в свою единую столпную Душу. Логично! </w:t>
      </w:r>
    </w:p>
    <w:p>
      <w:pPr>
        <w:pStyle w:val="Style38"/>
        <w:rPr/>
      </w:pPr>
      <w:r>
        <w:rPr>
          <w:rFonts w:cs="Arial"/>
        </w:rPr>
        <w:t>Если вы не синтезировали 64 Души, а Отец развернут по Метагалактике, то вы не собрали выражение синтеза Отца собою, а Отец развернут 64</w:t>
        <w:noBreakHyphen/>
        <w:t>мя присутствиями. И как вы можете, по закону «все во всем» ловить цельные эманации Души Отца на 3</w:t>
        <w:noBreakHyphen/>
        <w:t xml:space="preserve">м присутствии? </w:t>
      </w:r>
      <w:r>
        <w:rPr>
          <w:rFonts w:cs="Arial"/>
          <w:b/>
        </w:rPr>
        <w:t>Я вам так подробно объясняю, потому что вы Дом ФА</w:t>
        <w:noBreakHyphen/>
        <w:t xml:space="preserve">Отца Метагалактики. </w:t>
      </w:r>
      <w:r>
        <w:rPr>
          <w:rFonts w:cs="Arial"/>
        </w:rPr>
        <w:t xml:space="preserve">Вот это называется </w:t>
      </w:r>
      <w:r>
        <w:rPr>
          <w:rFonts w:cs="Arial"/>
          <w:b/>
        </w:rPr>
        <w:t>условия Дома ФА</w:t>
        <w:noBreakHyphen/>
        <w:t>Отца Метагалактики</w:t>
      </w:r>
      <w:r>
        <w:rPr>
          <w:rFonts w:cs="Arial"/>
        </w:rPr>
        <w:t>. Некоторые даже расстроились. Я знаю, что вы это не делали. У вас не работает этот механизм. Никаких иллюзий! Только, если делал — это есть! Если не делал — никакие стяжания, никакие утверждения, никакие веления не помогут. Это вам не магия, где навелел, и, якобы, всё есть. Эти иллюзии закончены, а у нас некоторые продолжают: «У меня есть! Почему? Да, я всегда это знал, и у меня вечно всё есть». Ты вечно всё имеешь — ну, это практика неимущих!</w:t>
      </w:r>
    </w:p>
    <w:p>
      <w:pPr>
        <w:pStyle w:val="Style38"/>
        <w:rPr/>
      </w:pPr>
      <w:r>
        <w:rPr>
          <w:rFonts w:cs="Arial"/>
          <w:b/>
        </w:rPr>
        <w:t>Третье.</w:t>
      </w:r>
      <w:r>
        <w:rPr>
          <w:rFonts w:cs="Arial"/>
        </w:rPr>
        <w:t xml:space="preserve"> Надеюсь понятно, что все Столпы тоже можно меж собою соединять в синтезе всех частей, да? Так, на всякий случай, а то о Душе сказал. </w:t>
      </w:r>
    </w:p>
    <w:p>
      <w:pPr>
        <w:pStyle w:val="Style38"/>
        <w:rPr/>
      </w:pPr>
      <w:r>
        <w:rPr>
          <w:rFonts w:cs="Arial"/>
          <w:b/>
        </w:rPr>
        <w:t>Столпы всех частей сделали и потом все Столпы объединяете в один</w:t>
      </w:r>
      <w:r>
        <w:rPr>
          <w:rFonts w:cs="Arial"/>
        </w:rPr>
        <w:t xml:space="preserve"> </w:t>
      </w:r>
      <w:r>
        <w:rPr>
          <w:rFonts w:cs="Arial"/>
          <w:b/>
        </w:rPr>
        <w:t>Столп.</w:t>
      </w:r>
      <w:r>
        <w:rPr>
          <w:rFonts w:cs="Arial"/>
        </w:rPr>
        <w:t xml:space="preserve"> Ну, это уже я думаю технология, первый пункт. </w:t>
      </w:r>
    </w:p>
    <w:p>
      <w:pPr>
        <w:pStyle w:val="Style38"/>
        <w:rPr/>
      </w:pPr>
      <w:r>
        <w:rPr>
          <w:rFonts w:cs="Arial"/>
        </w:rPr>
        <w:t xml:space="preserve">Присутствия сделали с присутственностями, повозжигались, синтезировали в цельность Метагалактики. Это нормально. </w:t>
      </w:r>
    </w:p>
    <w:p>
      <w:pPr>
        <w:pStyle w:val="Style38"/>
        <w:rPr/>
      </w:pPr>
      <w:r>
        <w:rPr>
          <w:rFonts w:cs="Arial"/>
        </w:rPr>
        <w:t xml:space="preserve">Куда третий Столп нас выводит после эманаций? На части Отца. И я синтезирую свои присутственные части после Столпа и присутствий в соответствующую часть, фиксирующуюся на соответствующем присутствии Изначально Вышестоящего Отца Метагалактики. Один в один. И возжигая Столп присутственных частей 32, 64 в синтезе со Столпом присутственных частей Изначально Вышестоящего Отца. «Я и Отец мой едины» Столпом в синтезе частей присутствий. Почему? Любая моя часть должна выражать Отца. Вот после этого мне легко на Синтезе. Напрактиковавшись, </w:t>
      </w:r>
      <w:r>
        <w:rPr>
          <w:rFonts w:cs="Arial"/>
          <w:b/>
        </w:rPr>
        <w:t>я настолько вошёл в эту цельность, что априори не могу не выражать Отца,</w:t>
      </w:r>
      <w:r>
        <w:rPr>
          <w:rFonts w:cs="Arial"/>
        </w:rPr>
        <w:t xml:space="preserve"> потому что для меня это стало аксиомой, аксиоматично. И входя в ведение Синтеза, у меня просто включаются Столпы, присутствия, части. Я уже готов к Синтезу. Естественно, я выхожу к Владыке, там стяжаю условия, ну, это уже так, детали, специфика ведения. Я просто возжигаюсь этим. И если мне не хватает, и я, как Чело, там, ведущий, где-то застрял, споткнулся, я, извините, возжигаю опять Столпы. Но раз опыт есть, ты уже легче восстанавливаешься после спотыканий, падений. Ну, падения даже сложно назвать, если оно в синтезе с частями Отца. </w:t>
      </w:r>
    </w:p>
    <w:p>
      <w:pPr>
        <w:pStyle w:val="Style38"/>
        <w:rPr/>
      </w:pPr>
      <w:r>
        <w:rPr>
          <w:rFonts w:cs="Arial"/>
        </w:rPr>
        <w:t>И я настолько открывался частями частям Отца и заполнялся Огнём, что мои части расширялись и взрастали этим Огнём. При этом я старательно их раздавал всем, кому мог. Не только теоретически, практически — общался, действовал, объяснял, осмыслял сам. Делал мозговой штурм, везде, где только не попадя. В поезде кто-нибудь встречается: сам разговорился, включились части, пошел. Почему бы нет? В самолете — то же самое. Ну, сейчас реже, но бывает. Да какая разница? Пути господни неисповедимы. Откуда я знаю, кто передо мной, и кем он станет дальше? Владыка привёл — значит, надо. Отвел — значит, не надо. Все понятно? Сложили.</w:t>
      </w:r>
    </w:p>
    <w:p>
      <w:pPr>
        <w:pStyle w:val="Style38"/>
        <w:rPr/>
      </w:pPr>
      <w:r>
        <w:rPr>
          <w:rFonts w:cs="Arial"/>
        </w:rPr>
        <w:t xml:space="preserve">Третье. </w:t>
      </w:r>
      <w:r>
        <w:rPr>
          <w:rFonts w:cs="Arial"/>
          <w:b/>
        </w:rPr>
        <w:t>Третий Столп</w:t>
      </w:r>
      <w:r>
        <w:rPr>
          <w:rFonts w:cs="Arial"/>
        </w:rPr>
        <w:t xml:space="preserve"> есть — </w:t>
      </w:r>
      <w:r>
        <w:rPr>
          <w:rFonts w:cs="Arial"/>
          <w:b/>
        </w:rPr>
        <w:t>Столп ваших присутственных частей</w:t>
      </w:r>
      <w:r>
        <w:rPr>
          <w:rFonts w:cs="Arial"/>
        </w:rPr>
        <w:t xml:space="preserve"> </w:t>
      </w:r>
      <w:r>
        <w:rPr>
          <w:rFonts w:cs="Arial"/>
          <w:b/>
        </w:rPr>
        <w:t xml:space="preserve">со Столпом частей Отца. </w:t>
      </w:r>
      <w:r>
        <w:rPr>
          <w:rFonts w:cs="Arial"/>
        </w:rPr>
        <w:t>Вначале одна часть в одну часть. Ваша часть с частью Отца возжигается, тридцать две — вашим Столпом, тридцать две — Отца Столпом и так есть. И вы синтезируетесь со Столпом Отца, являя Столп Отца собою и выражая части Отца, их Огонь, дух, свет, энергию. Лучше Огонь, хотя бы своими частями. Дух, свет, энергию лучше отодвинуть, потому что у нас этого хватало или не хватало, но лучше Огнём. Огонь потом сам переведёт в дух, свет, энергию. Знаете, когда вы переполнены, если Огонь не эманировать, он переходит в дух (поэтому некоторые затхлые становятся), в свет и в энергию тоже.</w:t>
      </w:r>
    </w:p>
    <w:p>
      <w:pPr>
        <w:pStyle w:val="Style38"/>
        <w:rPr/>
      </w:pPr>
      <w:r>
        <w:rPr>
          <w:rFonts w:cs="Arial"/>
        </w:rPr>
        <w:t xml:space="preserve">Ну, и </w:t>
      </w:r>
      <w:r>
        <w:rPr>
          <w:rFonts w:cs="Arial"/>
          <w:b/>
        </w:rPr>
        <w:t>четвёртая позиция.</w:t>
      </w:r>
      <w:r>
        <w:rPr>
          <w:rFonts w:cs="Arial"/>
        </w:rPr>
        <w:t xml:space="preserve"> Это всё написано и опубликовано даже в Синтезах 2004 года. Может быть, не так конкретно и в лоб, ну, чтоб не шокировать. Даже вас я шокировал сейчас, 23</w:t>
        <w:noBreakHyphen/>
        <w:t>й Синтез. А это мы обсуждали даже на 7</w:t>
        <w:noBreakHyphen/>
        <w:t>ом, там, на 15</w:t>
        <w:noBreakHyphen/>
        <w:t>ом Синтезе. Это обязательная практика. Раньше Столп был 15</w:t>
        <w:noBreakHyphen/>
        <w:t>я часть, Тело было 7</w:t>
        <w:noBreakHyphen/>
        <w:t>ое. И вот мы там этим занимались.</w:t>
      </w:r>
    </w:p>
    <w:p>
      <w:pPr>
        <w:pStyle w:val="Style38"/>
        <w:rPr/>
      </w:pPr>
      <w:r>
        <w:rPr>
          <w:rFonts w:cs="Arial"/>
        </w:rPr>
        <w:t xml:space="preserve">Чтобы это всё укрепить по итогам, что надо сделать? Вот это все три варианта, четвертый, без которого точки не будет. Подсказываю. Вы мыслью сейчас идёте вверх, а надо вниз. Вернее надо вглубь, а не вширь. </w:t>
      </w:r>
      <w:r>
        <w:rPr>
          <w:rFonts w:cs="Arial"/>
          <w:b/>
        </w:rPr>
        <w:t>Синтезировать системы каждой части</w:t>
      </w:r>
      <w:r>
        <w:rPr>
          <w:rFonts w:cs="Arial"/>
        </w:rPr>
        <w:t>, цельной уже, ну, то есть чакры в Душу, грубо говоря, Сферы мысли в Престол. Он и так из них состоит, но возжигаясь 32</w:t>
        <w:noBreakHyphen/>
        <w:t>мя чакрами, ты синтезируешься (</w:t>
      </w:r>
      <w:r>
        <w:rPr>
          <w:rFonts w:cs="Arial"/>
          <w:i/>
        </w:rPr>
        <w:t>в зале чихнули</w:t>
      </w:r>
      <w:r>
        <w:rPr>
          <w:rFonts w:cs="Arial"/>
        </w:rPr>
        <w:t>), правильно, с 32</w:t>
        <w:noBreakHyphen/>
        <w:t xml:space="preserve">мя чакрами Отца. Ужас! А вы думаете, откуда они у меня так быстро заработали. Мне бы этого воплощения не хватило, чтобы они заработали. И вам не хватит, и никому не хватит, хоть семи пядей во лбу будь. Извините, есть объективные законы. </w:t>
      </w:r>
    </w:p>
    <w:p>
      <w:pPr>
        <w:pStyle w:val="Style38"/>
        <w:rPr/>
      </w:pPr>
      <w:r>
        <w:rPr>
          <w:rFonts w:cs="Arial"/>
        </w:rPr>
        <w:t xml:space="preserve">А когда ты синтезируешь свои чакры с чакрами Отца, появляется лёгкое бешенство в чакрах. В жизни — не обязательно. Сферой мышления — со сферой мышления Отца. Силы универсально-образующие — с силами Отца, ну, и так далее, хотя бы в тех системах, что мы знаем. </w:t>
      </w:r>
    </w:p>
    <w:p>
      <w:pPr>
        <w:pStyle w:val="Style38"/>
        <w:rPr/>
      </w:pPr>
      <w:r>
        <w:rPr>
          <w:rFonts w:cs="Arial"/>
        </w:rPr>
        <w:t>Мы постепенно подходим, уже 2</w:t>
        <w:noBreakHyphen/>
        <w:t xml:space="preserve">3 года подходим к новым системам, срабатывают, публикуют по чуть-чуть. Вот хотя бы восемь присутствий и уже совсем по-другому мышление заработает, и чакры заработают. Это не значит, что они станут идеальными, потому что системы легко набираются извне дополнительной информацией, она не всегда полезна. Не всегда о нас полезно думают. Мысль прибежала, ты её взял, ощущаешь дискомфорт, ну, к тебе ж прибежала. </w:t>
      </w:r>
    </w:p>
    <w:p>
      <w:pPr>
        <w:pStyle w:val="Style38"/>
        <w:rPr/>
      </w:pPr>
      <w:r>
        <w:rPr>
          <w:rFonts w:cs="Arial"/>
        </w:rPr>
        <w:t>Ну, если ты возжёг Столпы систем в цельных частях, потом синтезировался со Столпами систем частей Отца, можно чакра в чакру, чакра в чакру и возжёгся всем этим, то я уверен, после такой прокалки ты уже полегче будешь к этому относиться. И, соответственно, Огонь Отца будет легче идти через тебя, это будет видно.</w:t>
      </w:r>
    </w:p>
    <w:p>
      <w:pPr>
        <w:pStyle w:val="Style38"/>
        <w:rPr/>
      </w:pPr>
      <w:r>
        <w:rPr>
          <w:rFonts w:cs="Arial"/>
        </w:rPr>
        <w:t xml:space="preserve">Но это </w:t>
      </w:r>
      <w:r>
        <w:rPr>
          <w:rFonts w:cs="Arial"/>
          <w:b/>
        </w:rPr>
        <w:t>23</w:t>
        <w:noBreakHyphen/>
        <w:t>я часть — воля</w:t>
      </w:r>
      <w:r>
        <w:rPr>
          <w:rFonts w:cs="Arial"/>
        </w:rPr>
        <w:t xml:space="preserve">, а воля это труд, труд и труд. Это не значит, что труд по-сумашедшему много раз в день. Не надо! Тело устанет и пойдет перетруд. Те есть, если вы устаёте от практики, практику любую делать бесполезно, она не помогает. </w:t>
      </w:r>
    </w:p>
    <w:p>
      <w:pPr>
        <w:pStyle w:val="Style38"/>
        <w:rPr/>
      </w:pPr>
      <w:r>
        <w:rPr>
          <w:rFonts w:cs="Arial"/>
        </w:rPr>
        <w:t>Если вы не в настроении, практику делать нельзя, она не помогает. Вы должны быть готовы к практике. Сделали, отдых, как переключение на другую деятельность, на профессиональную работу, на семейную работу, обязательно. Масса практик подряд, первые 2</w:t>
        <w:noBreakHyphen/>
        <w:t xml:space="preserve">3 срабатывают, начиная с четвертой, у нас же четверица, ну, четвертая ещё может сработать, если хватит. Обычно не хватает. И ещё вопрос, какие практики? Иногда одной хватает. Все индивидуально. Но много подряд бесполезно. Организм начинает приедаться и делает просто... Колёса под себя работают. </w:t>
      </w:r>
    </w:p>
    <w:p>
      <w:pPr>
        <w:pStyle w:val="Style38"/>
        <w:rPr/>
      </w:pPr>
      <w:r>
        <w:rPr>
          <w:rFonts w:cs="Arial"/>
        </w:rPr>
        <w:t xml:space="preserve">Я проверял на очень активном ведущем, который делал много практик, горел ими, но у меня было ощущение, что машина, знаете вот, колеса под себя, от неё дым идёт — это горение этого ведущего. Резина-то горит, под себя ты работаешь, но при этом не едет, а дым, дым, как от Огня, а фактически воняет резиной. Вот это называется много практик при какой-то неисполнительности частей. </w:t>
      </w:r>
      <w:r>
        <w:rPr>
          <w:rFonts w:cs="Arial"/>
          <w:b/>
        </w:rPr>
        <w:t>А исполнительность частей Отцом проверяется в Столпе</w:t>
      </w:r>
      <w:r>
        <w:rPr>
          <w:rFonts w:cs="Arial"/>
        </w:rPr>
        <w:t xml:space="preserve">. И воля Универсума -23, это Столп. Вот такой... А потом сюда можно всё, что угодно. </w:t>
      </w:r>
    </w:p>
    <w:p>
      <w:pPr>
        <w:pStyle w:val="Style38"/>
        <w:rPr/>
      </w:pPr>
      <w:r>
        <w:rPr>
          <w:rFonts w:cs="Arial"/>
        </w:rPr>
        <w:t>Ну, допустим у вас 23</w:t>
        <w:noBreakHyphen/>
        <w:t xml:space="preserve">й Синтез. </w:t>
      </w:r>
      <w:r>
        <w:rPr>
          <w:rFonts w:cs="Arial"/>
          <w:b/>
        </w:rPr>
        <w:t>Столп 23</w:t>
        <w:noBreakHyphen/>
        <w:t>х Огнефа</w:t>
      </w:r>
      <w:r>
        <w:rPr>
          <w:rFonts w:cs="Arial"/>
        </w:rPr>
        <w:t xml:space="preserve"> есть? Есть! А знаете, почему вы иногда не понимаете Синтез? Потому что знание одного Огнефа не всегда стыкуется </w:t>
      </w:r>
      <w:r>
        <w:rPr>
          <w:rFonts w:cs="Arial"/>
          <w:i/>
        </w:rPr>
        <w:t>(в зале чихнули</w:t>
      </w:r>
      <w:r>
        <w:rPr>
          <w:rFonts w:cs="Arial"/>
        </w:rPr>
        <w:t xml:space="preserve">), спасибо, точно, со знаниями другого Огнефа, то есть знания разных Синтезов у вас не состыкованы. А Синтез — это такая вещь, которая взаимопроникаема. </w:t>
      </w:r>
    </w:p>
    <w:p>
      <w:pPr>
        <w:pStyle w:val="Style38"/>
        <w:rPr/>
      </w:pPr>
      <w:r>
        <w:rPr>
          <w:rFonts w:cs="Arial"/>
        </w:rPr>
        <w:t>Значит, мы возжигаемся Столпом 23</w:t>
        <w:noBreakHyphen/>
        <w:t xml:space="preserve">х Огнефа, просим Изначально Вышестоящего Отца открыть их, они не обязательно откроются, тогда мы синтезируемся с Огнефа Изначально Вышестоящего Отца Метагалактики, лучше по присутствиям. По проявлениям не надо, а то, как хлынет, и не разберётесь, что там пришло. </w:t>
      </w:r>
      <w:r>
        <w:rPr>
          <w:rFonts w:cs="Arial"/>
          <w:b/>
        </w:rPr>
        <w:t>И Огнефа в Огнефа, Огнефа в Огнефа, открываем Столп</w:t>
      </w:r>
      <w:r>
        <w:rPr>
          <w:rFonts w:cs="Arial"/>
        </w:rPr>
        <w:t xml:space="preserve">. И Столп делает классную вещь. Он синтезирует всё из одного в другое между собой, сам по себе. То есть даже соображать не надо, что с чем свяжется. Оно само связалось, потому что это, ну, как бы, стандарт Отца. Единственно, надо соображать потом, все это в Синтезе увидеть, да. Но раз оно само связалось, у тебя активировались на это части, и ты будешь фрагментами уже ловить не просто Синтез отдельного Огнефа и вот, или отдельный Синтез, что я сейчас веду, а взаимосвязь. То есть ты начинаешь говорить об одном, видишь взаимосвязь в другом, а все будут удивляться: «Как ты это видишь?» -Столпом! Столп знаний, называется. Он позволяет тебе интуитивно подойти к другому взгляду, через другое знание другого Огнефа. Сразу не будет! Но если ты повозжигаешься, сложится. Пример? Пример. И так — везде. </w:t>
      </w:r>
    </w:p>
    <w:p>
      <w:pPr>
        <w:pStyle w:val="Style38"/>
        <w:rPr/>
      </w:pPr>
      <w:r>
        <w:rPr>
          <w:rFonts w:cs="Arial"/>
        </w:rPr>
        <w:t xml:space="preserve">Чтобы стоять в Столпе Изначального Дома, ведущие Огня, вы должны иметь собственный Столп разработанный. Многие ведущие Огня не становятся ни на зерцало, ни на Столп, потому что Столпа нет. Давайте, честно, если Столпа нет, становиться нечем. А Столп это не часть, которую мы стяжали, и она есть. Знаете, ребёночка родили, но он ходить ещё не может. А Столп — это разработанная часть, тогда вы в Столпе Дома встанете. Причём это не надо делать на Советах, это ваша личная работа Чело над собой. Я сейчас рассказываю работу Чело над собой, совершенствование Чело в Новой эпохе. Ну, можете самосовершенствованием назвать и без этого никуда. </w:t>
      </w:r>
    </w:p>
    <w:p>
      <w:pPr>
        <w:pStyle w:val="Style38"/>
        <w:rPr/>
      </w:pPr>
      <w:r>
        <w:rPr>
          <w:rFonts w:cs="Arial"/>
        </w:rPr>
        <w:t>Причём, это один из краеугольных камней Синтеза, если взять язык 5</w:t>
        <w:noBreakHyphen/>
        <w:t xml:space="preserve">й расы. Столп, то есть там, где Отец присутствует. Дом Отца — это там, где Отец присутствует, понимаете. А это присутствие выражается Столпом. </w:t>
      </w:r>
    </w:p>
    <w:p>
      <w:pPr>
        <w:pStyle w:val="Style38"/>
        <w:rPr/>
      </w:pPr>
      <w:r>
        <w:rPr>
          <w:rFonts w:cs="Arial"/>
        </w:rPr>
        <w:t xml:space="preserve">Я думаю, </w:t>
      </w:r>
      <w:r>
        <w:rPr>
          <w:rFonts w:cs="Arial"/>
          <w:b/>
        </w:rPr>
        <w:t xml:space="preserve">все остальные Столпы вы сами сложите. </w:t>
      </w:r>
      <w:r>
        <w:rPr>
          <w:rFonts w:cs="Arial"/>
        </w:rPr>
        <w:t xml:space="preserve">Давайте так, везде есть Столпы, везде есть присутствия Отца. Надо найти, какое оно? Как это связать? Как это выразить? Очень интересная работа, кстати, что горизонтально, что вертикально. </w:t>
      </w:r>
    </w:p>
    <w:p>
      <w:pPr>
        <w:pStyle w:val="Style38"/>
        <w:rPr>
          <w:rFonts w:cs="Arial"/>
        </w:rPr>
      </w:pPr>
      <w:r>
        <w:rPr>
          <w:rFonts w:cs="Arial"/>
        </w:rPr>
        <w:t xml:space="preserve">Поэтому когда я много занимался, именно вот этой практикой, было крайне интересно. Ты постоянно возожжён, ты постоянно горишь, ты постоянно куда-то двигаешься. Но вечно одним и тем же, заниматься нельзя. Всё равно сдвигают на следующее, на следующее, потом возвращаешься, но это уже становится уже таким опытом жизни. Всё. </w:t>
      </w:r>
    </w:p>
    <w:p>
      <w:pPr>
        <w:pStyle w:val="Style38"/>
        <w:rPr/>
      </w:pPr>
      <w:r>
        <w:rPr>
          <w:rFonts w:cs="Arial"/>
        </w:rPr>
        <w:t>Четыре правила ясны? Исполняем. Причём, если вы скажете, ну, вот про себя: «Да, да, буду исполнять» и не сделаете. Ну, через 3 года встретимся, у нас есть такие Ведущие, Чело, которые опять послушают эти четыре принципа на каком-нибудь из Синтезов, я опять скажу: «Исполняй!» Примерно у нас это обобщилось в 2003</w:t>
        <w:noBreakHyphen/>
        <w:t xml:space="preserve">2004 году. И опять лет на пять. А сейчас уже на пять не пойдёт, потому что у нас тренинги пойдут Ведущих, а тренинги начинаются со Столпа. А в Столпе вы не стоите, потому что вот это не исполняется. Всё просто. </w:t>
      </w:r>
    </w:p>
    <w:p>
      <w:pPr>
        <w:pStyle w:val="Style38"/>
        <w:rPr/>
      </w:pPr>
      <w:r>
        <w:rPr>
          <w:rFonts w:cs="Arial"/>
        </w:rPr>
        <w:t>Я вот сейчас закончу 23</w:t>
        <w:noBreakHyphen/>
        <w:t xml:space="preserve">й Синтез, некоторые напрягаются: «Вот Виталий приедет там, советы не проходят». Я вон уже ведущей сказал и соведущему: «Что, вот, у нас Синтез. И может, там, на перерывчиках собираться, будем делать практики. Буду гонять по Столпу». </w:t>
      </w:r>
    </w:p>
    <w:p>
      <w:pPr>
        <w:pStyle w:val="Style38"/>
        <w:rPr/>
      </w:pPr>
      <w:r>
        <w:rPr>
          <w:rFonts w:cs="Arial"/>
        </w:rPr>
        <w:t>23</w:t>
        <w:noBreakHyphen/>
        <w:t>й Синтез пройден, можно гонять. Столп есть! А пока 23</w:t>
        <w:noBreakHyphen/>
        <w:t xml:space="preserve">й Синтез не пройден, чего гонять? Что там будет Ум бегать? Да не будет он, он не умеет бегать. Головерсум бегать? Это вводить вас в иллюзии. Мы пробовали это делать, не работает. Понятно. Поэтому если хотите, чтобы через месяц, вы стояли в Столпе, а я с вами сделаю тренинг через месяц. У вас впереди месяц вот такой творческой работы. Хоть по чуть-чуть, но этот Столп должен быть наработан всеми: и Ведущими, и Чело. Нельзя вечно ходить за счет Владыки и Отца, которые вас куда-то ставят. Рано или поздно прекратят, скажут, становись сам. Научили, лифт закрылся. У нас такие вещи были. Люди потом очень печалятся. Как это? Да вот так! </w:t>
      </w:r>
    </w:p>
    <w:p>
      <w:pPr>
        <w:pStyle w:val="Style38"/>
        <w:rPr/>
      </w:pPr>
      <w:r>
        <w:rPr>
          <w:rFonts w:cs="Arial"/>
        </w:rPr>
        <w:t xml:space="preserve">Милосердие тоже имеет границы. Правильно? Иначе начинается беспредел. Никогда так не думали? Нет, широта Отца в милосердии громадная. Вопрос, в каких ракурсах рассматривать... Иначе б дхармы не было бы и кармы, тем более. Значит, граница есть? Есть! Называют этими двумя словами любопытными, и другими тоже. </w:t>
      </w:r>
    </w:p>
    <w:p>
      <w:pPr>
        <w:pStyle w:val="Style38"/>
        <w:rPr/>
      </w:pPr>
      <w:r>
        <w:rPr>
          <w:rFonts w:cs="Arial"/>
        </w:rPr>
        <w:t xml:space="preserve">А, граница записей: милосердие идет, идет, идет и там запись твоего духа. Милосердие остановилось перед записью и плачет, пока не отработаешь запись. Логично? Логично! Потому что если оно начнёт милосердствовать с записью, ты опять этой записью чего-нибудь там немилосердное сделаешь другим. А милосердие — оно милосердно ко всем. Понятно. В общем, выше записи, как выше крыши, не попрёшь, и милосердия тоже. Логично. </w:t>
      </w:r>
    </w:p>
    <w:p>
      <w:pPr>
        <w:pStyle w:val="Style38"/>
        <w:rPr>
          <w:rFonts w:cs="Arial"/>
        </w:rPr>
      </w:pPr>
      <w:r>
        <w:rPr>
          <w:rFonts w:cs="Arial"/>
        </w:rPr>
        <w:t>Если вы Столп наработаете, вот эти вещи вы проживать начнёте. Вы будете просто ощущать, что к вам не идет что-то от Отца потому, что натолкнулось на что-то особое в вас. И вы начнете искать, что? И легче это отрабатывать. А так вы ждете:</w:t>
      </w:r>
    </w:p>
    <w:p>
      <w:pPr>
        <w:pStyle w:val="Style38"/>
        <w:rPr/>
      </w:pPr>
      <w:r>
        <w:rPr>
          <w:rFonts w:cs="Arial"/>
        </w:rPr>
        <w:t>— </w:t>
      </w:r>
      <w:r>
        <w:rPr>
          <w:rFonts w:cs="Arial"/>
        </w:rPr>
        <w:t xml:space="preserve">Сейчас Отец даст. </w:t>
      </w:r>
    </w:p>
    <w:p>
      <w:pPr>
        <w:pStyle w:val="Style38"/>
        <w:rPr>
          <w:rFonts w:cs="Arial"/>
        </w:rPr>
      </w:pPr>
      <w:r>
        <w:rPr>
          <w:rFonts w:cs="Arial"/>
        </w:rPr>
        <w:t xml:space="preserve">Отец говорит: </w:t>
      </w:r>
    </w:p>
    <w:p>
      <w:pPr>
        <w:pStyle w:val="Style38"/>
        <w:rPr>
          <w:rFonts w:cs="Arial"/>
        </w:rPr>
      </w:pPr>
      <w:r>
        <w:rPr>
          <w:rFonts w:cs="Arial"/>
        </w:rPr>
        <w:t>— </w:t>
      </w:r>
      <w:r>
        <w:rPr>
          <w:rFonts w:cs="Arial"/>
        </w:rPr>
        <w:t xml:space="preserve">Я уже дал! </w:t>
      </w:r>
    </w:p>
    <w:p>
      <w:pPr>
        <w:pStyle w:val="Style38"/>
        <w:rPr>
          <w:rFonts w:cs="Arial"/>
        </w:rPr>
      </w:pPr>
      <w:r>
        <w:rPr>
          <w:rFonts w:cs="Arial"/>
        </w:rPr>
        <w:t xml:space="preserve">Вы ждёте: </w:t>
      </w:r>
    </w:p>
    <w:p>
      <w:pPr>
        <w:pStyle w:val="Style38"/>
        <w:rPr/>
      </w:pPr>
      <w:r>
        <w:rPr>
          <w:rFonts w:cs="Arial"/>
        </w:rPr>
        <w:t>— </w:t>
      </w:r>
      <w:r>
        <w:rPr>
          <w:rFonts w:cs="Arial"/>
        </w:rPr>
        <w:t>Сейчас дойдет.</w:t>
      </w:r>
    </w:p>
    <w:p>
      <w:pPr>
        <w:pStyle w:val="Style38"/>
        <w:rPr>
          <w:rFonts w:cs="Arial"/>
        </w:rPr>
      </w:pPr>
      <w:r>
        <w:rPr>
          <w:rFonts w:cs="Arial"/>
        </w:rPr>
        <w:t xml:space="preserve">А оно идёт, потом зацепилось за крюк вашей записи и говорит: </w:t>
      </w:r>
    </w:p>
    <w:p>
      <w:pPr>
        <w:pStyle w:val="Style38"/>
        <w:rPr/>
      </w:pPr>
      <w:r>
        <w:rPr>
          <w:rFonts w:cs="Arial"/>
        </w:rPr>
        <w:t>— </w:t>
      </w:r>
      <w:r>
        <w:rPr>
          <w:rFonts w:cs="Arial"/>
        </w:rPr>
        <w:t xml:space="preserve">Дойду, когда запись сломается. Просто не помещается. </w:t>
      </w:r>
    </w:p>
    <w:p>
      <w:pPr>
        <w:pStyle w:val="Style38"/>
        <w:rPr>
          <w:rFonts w:cs="Arial"/>
        </w:rPr>
      </w:pPr>
      <w:r>
        <w:rPr>
          <w:rFonts w:cs="Arial"/>
        </w:rPr>
        <w:t>А вы ждете:</w:t>
      </w:r>
    </w:p>
    <w:p>
      <w:pPr>
        <w:pStyle w:val="Style38"/>
        <w:rPr/>
      </w:pPr>
      <w:r>
        <w:rPr>
          <w:rFonts w:cs="Arial"/>
        </w:rPr>
        <w:t>— </w:t>
      </w:r>
      <w:r>
        <w:rPr>
          <w:rFonts w:cs="Arial"/>
        </w:rPr>
        <w:t xml:space="preserve">Когда-нибудь дойдет... </w:t>
      </w:r>
    </w:p>
    <w:p>
      <w:pPr>
        <w:pStyle w:val="Style38"/>
        <w:rPr/>
      </w:pPr>
      <w:r>
        <w:rPr>
          <w:rFonts w:cs="Arial"/>
        </w:rPr>
        <w:t xml:space="preserve">Дойдёт! Запись отработали — сразу дойдёт. Сколько лет отрабатывать будете? Потом отойдёт. Поэтому, прося что-то, надо всегда уточнять: а у вас это поместится? А вы способны взять и держать? </w:t>
      </w:r>
    </w:p>
    <w:p>
      <w:pPr>
        <w:pStyle w:val="Style38"/>
        <w:rPr>
          <w:rFonts w:cs="Arial"/>
        </w:rPr>
      </w:pPr>
      <w:r>
        <w:rPr>
          <w:rFonts w:cs="Arial"/>
        </w:rPr>
        <w:t xml:space="preserve">Пример простой. Молодёжь подбегает: </w:t>
      </w:r>
    </w:p>
    <w:p>
      <w:pPr>
        <w:pStyle w:val="Style38"/>
        <w:rPr/>
      </w:pPr>
      <w:r>
        <w:rPr>
          <w:rFonts w:cs="Arial"/>
        </w:rPr>
        <w:t>— </w:t>
      </w:r>
      <w:r>
        <w:rPr>
          <w:rFonts w:cs="Arial"/>
        </w:rPr>
        <w:t>Вот я хочу машину большую, хорошую и всё остальное. Можно я у Отца попрошу?</w:t>
      </w:r>
    </w:p>
    <w:p>
      <w:pPr>
        <w:pStyle w:val="Style38"/>
        <w:rPr>
          <w:rFonts w:cs="Arial"/>
        </w:rPr>
      </w:pPr>
      <w:r>
        <w:rPr>
          <w:rFonts w:cs="Arial"/>
        </w:rPr>
        <w:t>Я говорю:</w:t>
      </w:r>
    </w:p>
    <w:p>
      <w:pPr>
        <w:pStyle w:val="Style38"/>
        <w:rPr>
          <w:rFonts w:cs="Arial"/>
        </w:rPr>
      </w:pPr>
      <w:r>
        <w:rPr>
          <w:rFonts w:cs="Arial"/>
        </w:rPr>
        <w:t>— </w:t>
      </w:r>
      <w:r>
        <w:rPr>
          <w:rFonts w:cs="Arial"/>
        </w:rPr>
        <w:t>Водить умеешь?</w:t>
      </w:r>
    </w:p>
    <w:p>
      <w:pPr>
        <w:pStyle w:val="Style38"/>
        <w:rPr/>
      </w:pPr>
      <w:r>
        <w:rPr>
          <w:rFonts w:cs="Arial"/>
        </w:rPr>
        <w:t>— </w:t>
      </w:r>
      <w:r>
        <w:rPr>
          <w:rFonts w:cs="Arial"/>
        </w:rPr>
        <w:t>Не-а.</w:t>
      </w:r>
    </w:p>
    <w:p>
      <w:pPr>
        <w:pStyle w:val="Style38"/>
        <w:rPr>
          <w:rFonts w:cs="Arial"/>
        </w:rPr>
      </w:pPr>
      <w:r>
        <w:rPr>
          <w:rFonts w:cs="Arial"/>
        </w:rPr>
        <w:t>Я говорю:</w:t>
      </w:r>
    </w:p>
    <w:p>
      <w:pPr>
        <w:pStyle w:val="Style38"/>
        <w:rPr/>
      </w:pPr>
      <w:r>
        <w:rPr>
          <w:rFonts w:cs="Arial"/>
        </w:rPr>
        <w:t>— </w:t>
      </w:r>
      <w:r>
        <w:rPr>
          <w:rFonts w:cs="Arial"/>
        </w:rPr>
        <w:t>Нельзя. Как тебе Отец в своем милосердии даст машину, то есть большую, хорошую, если ты не умеешь водить? Потом же будешь бегать, просить: «Дай денег на ремонт!», ибо ближайший угол будет приколом твоей большой машины, и хорошей.</w:t>
      </w:r>
    </w:p>
    <w:p>
      <w:pPr>
        <w:pStyle w:val="Style38"/>
        <w:rPr/>
      </w:pPr>
      <w:r>
        <w:rPr>
          <w:rFonts w:cs="Arial"/>
        </w:rPr>
        <w:t>Поэтому нельзя просить то, что ты не умеешь. Мечтать не вредно. Просить не стоит — покажешь глупость. Вот такая грань.</w:t>
      </w:r>
    </w:p>
    <w:p>
      <w:pPr>
        <w:pStyle w:val="Style38"/>
        <w:rPr/>
      </w:pPr>
      <w:r>
        <w:rPr>
          <w:rFonts w:cs="Arial"/>
        </w:rPr>
        <w:t xml:space="preserve">Это Столп, кстати. Вы скажете: «Почему Столп?» Потому что </w:t>
      </w:r>
      <w:r>
        <w:rPr>
          <w:rFonts w:cs="Arial"/>
          <w:b/>
        </w:rPr>
        <w:t xml:space="preserve">Столп синтезирует все ваши записи. </w:t>
      </w:r>
      <w:r>
        <w:rPr>
          <w:rFonts w:cs="Arial"/>
        </w:rPr>
        <w:t>Есть Столп качеств, кстати. Есть Столп свойств разных частей, кстати. О, смотрите открытие пошло. Есть Столп насыщенности разных частей, который помогает другим частям преодолеть их зацикленность. Разумом вступили, подняли качество всех других частей и отдали Разуму. Он и ошарашился, сразу из тупости выскочил от объема новых качеств от других частей. А его тупость расписали по 32</w:t>
        <w:noBreakHyphen/>
        <w:t xml:space="preserve">м частям. Если здесь вы тупили, то там это стало мелкой проблемкой каждой части. </w:t>
      </w:r>
    </w:p>
    <w:p>
      <w:pPr>
        <w:pStyle w:val="Style38"/>
        <w:rPr/>
      </w:pPr>
      <w:r>
        <w:rPr>
          <w:rFonts w:cs="Arial"/>
        </w:rPr>
        <w:t>И </w:t>
      </w:r>
      <w:r>
        <w:rPr>
          <w:rFonts w:cs="Arial"/>
          <w:b/>
        </w:rPr>
        <w:t>всё это перераспределяется чем? Столпом</w:t>
      </w:r>
      <w:r>
        <w:rPr>
          <w:rFonts w:cs="Arial"/>
        </w:rPr>
        <w:t xml:space="preserve">, но если есть что перераспределять. Тоже увидели. Но это уже такие </w:t>
      </w:r>
      <w:r>
        <w:rPr>
          <w:rFonts w:cs="Arial"/>
          <w:b/>
        </w:rPr>
        <w:t>технологические навороты</w:t>
      </w:r>
      <w:r>
        <w:rPr>
          <w:rFonts w:cs="Arial"/>
        </w:rPr>
        <w:t>, но они полезны, они приятны и они очень хорошо разрабатывают твои возможности.</w:t>
      </w:r>
    </w:p>
    <w:p>
      <w:pPr>
        <w:pStyle w:val="Style38"/>
        <w:rPr>
          <w:rFonts w:cs="Arial"/>
        </w:rPr>
      </w:pPr>
      <w:r>
        <w:rPr>
          <w:rFonts w:cs="Arial"/>
        </w:rPr>
        <w:t xml:space="preserve">И так — по каждой части. Да, по всему. Называется, «а кто запрещал?», кто удивляется. Где запрет? Если у нас есть такое хорошее слово «синтез всего во всём», потому что так выражается Отец. Значит, мы можем синтезировать всё? Да. А как же плохие вещи? </w:t>
      </w:r>
      <w:r>
        <w:rPr>
          <w:rFonts w:cs="Arial"/>
          <w:b/>
        </w:rPr>
        <w:t>Они несинтезируемы, потому что их стандартов нет.</w:t>
      </w:r>
      <w:r>
        <w:rPr>
          <w:rFonts w:cs="Arial"/>
        </w:rPr>
        <w:t xml:space="preserve"> И когда ты синтезируешь всё хорошее, ты, попробуй, найдешь то плохое, что нужно сжигать. Легче убить. А если ты не насинтезировал всё хорошее, и ищешь в хорошем что-нибудь мелкое, плохое, то только время теряешь. А так — все насинтезировал и плохое само вылазит.</w:t>
      </w:r>
    </w:p>
    <w:p>
      <w:pPr>
        <w:pStyle w:val="Style38"/>
        <w:rPr>
          <w:rFonts w:cs="Arial"/>
        </w:rPr>
      </w:pPr>
      <w:r>
        <w:rPr>
          <w:rFonts w:cs="Arial"/>
        </w:rPr>
        <w:t xml:space="preserve">Мы когда начинаем с новенькими работать, даёшь им более высокий Огонь, возжигаешься с ними и обмениваешься — их Огонь на себя, и ну, как на Синтезе, более высокий Огонь синтезирует у них всё лучшее, а из Чело начинает переть всё самое творческое. Это нормальный разговор разных огней между собою. У нас и по телефону это было. Некоторые, вот, знают, по телефону общались и в глаза, и за глаза. Огню ж всё равно, что за глаза, что в глаза, у него расстояния нет, он свободен, мы ж все в одном Доме. Потом мне говорят: </w:t>
      </w:r>
    </w:p>
    <w:p>
      <w:pPr>
        <w:pStyle w:val="Style38"/>
        <w:rPr>
          <w:rFonts w:cs="Arial"/>
          <w:i/>
          <w:i/>
        </w:rPr>
      </w:pPr>
      <w:r>
        <w:rPr>
          <w:rFonts w:cs="Arial"/>
          <w:i/>
        </w:rPr>
        <w:t>— </w:t>
      </w:r>
      <w:r>
        <w:rPr>
          <w:rFonts w:cs="Arial"/>
          <w:i/>
        </w:rPr>
        <w:t>Вот, пообщался... И обязательно какую-нибудь плохую вещь услышу.</w:t>
      </w:r>
    </w:p>
    <w:p>
      <w:pPr>
        <w:pStyle w:val="Style38"/>
        <w:rPr/>
      </w:pPr>
      <w:r>
        <w:rPr>
          <w:rFonts w:cs="Arial"/>
        </w:rPr>
        <w:t>— </w:t>
      </w:r>
      <w:r>
        <w:rPr>
          <w:rFonts w:cs="Arial"/>
        </w:rPr>
        <w:t>Да, нет. Мы хорошее синтезировали, а плохое вылезло. Но мы же преодолениями растем. Ты Чело. Ты подошел с вопросом, мы нашли плохое. Преодолей и пойди дальше.</w:t>
      </w:r>
    </w:p>
    <w:p>
      <w:pPr>
        <w:pStyle w:val="Style38"/>
        <w:rPr>
          <w:rFonts w:cs="Arial"/>
        </w:rPr>
      </w:pPr>
      <w:r>
        <w:rPr>
          <w:rFonts w:cs="Arial"/>
        </w:rPr>
        <w:t xml:space="preserve">Поэтому некоторые боятся подходить. </w:t>
      </w:r>
    </w:p>
    <w:p>
      <w:pPr>
        <w:pStyle w:val="Style38"/>
        <w:rPr>
          <w:rFonts w:cs="Arial"/>
          <w:i/>
          <w:i/>
        </w:rPr>
      </w:pPr>
      <w:r>
        <w:rPr>
          <w:rFonts w:cs="Arial"/>
          <w:i/>
        </w:rPr>
        <w:t>— </w:t>
      </w:r>
      <w:r>
        <w:rPr>
          <w:rFonts w:cs="Arial"/>
          <w:i/>
        </w:rPr>
        <w:t>Вот, подойдешь, опять плохое найдет.</w:t>
      </w:r>
    </w:p>
    <w:p>
      <w:pPr>
        <w:pStyle w:val="Style38"/>
        <w:rPr/>
      </w:pPr>
      <w:r>
        <w:rPr>
          <w:rFonts w:cs="Arial"/>
        </w:rPr>
        <w:t>— </w:t>
      </w:r>
      <w:r>
        <w:rPr>
          <w:rFonts w:cs="Arial"/>
        </w:rPr>
        <w:t>Ну, не подходи с ним. Сам найди, сам отработай, потом подойди. Необязательно плохое. Можно и хорошее найти.</w:t>
      </w:r>
    </w:p>
    <w:p>
      <w:pPr>
        <w:pStyle w:val="Style38"/>
        <w:rPr>
          <w:rFonts w:cs="Arial"/>
        </w:rPr>
      </w:pPr>
      <w:r>
        <w:rPr>
          <w:rFonts w:cs="Arial"/>
        </w:rPr>
        <w:t xml:space="preserve">Некоторые и хорошему не верят. Тоже, увидишь хорошее, скажешь: </w:t>
      </w:r>
    </w:p>
    <w:p>
      <w:pPr>
        <w:pStyle w:val="Style38"/>
        <w:rPr>
          <w:rFonts w:cs="Arial"/>
        </w:rPr>
      </w:pPr>
      <w:r>
        <w:rPr>
          <w:rFonts w:cs="Arial"/>
        </w:rPr>
        <w:t>— </w:t>
      </w:r>
      <w:r>
        <w:rPr>
          <w:rFonts w:cs="Arial"/>
        </w:rPr>
        <w:t>У тебя есть хорошее.</w:t>
      </w:r>
    </w:p>
    <w:p>
      <w:pPr>
        <w:pStyle w:val="Style38"/>
        <w:rPr/>
      </w:pPr>
      <w:r>
        <w:rPr>
          <w:rFonts w:cs="Arial"/>
          <w:i/>
        </w:rPr>
        <w:t>— </w:t>
      </w:r>
      <w:r>
        <w:rPr>
          <w:rFonts w:cs="Arial"/>
          <w:i/>
        </w:rPr>
        <w:t>Не-ет, что вы? Откуда?</w:t>
      </w:r>
    </w:p>
    <w:p>
      <w:pPr>
        <w:pStyle w:val="Style38"/>
        <w:rPr>
          <w:rFonts w:cs="Arial"/>
          <w:i/>
          <w:i/>
        </w:rPr>
      </w:pPr>
      <w:r>
        <w:rPr>
          <w:rFonts w:cs="Arial"/>
          <w:i/>
        </w:rPr>
        <w:t>Практика.</w:t>
      </w:r>
    </w:p>
    <w:p>
      <w:pPr>
        <w:pStyle w:val="Style38"/>
        <w:rPr>
          <w:rFonts w:cs="Arial"/>
        </w:rPr>
      </w:pPr>
      <w:r>
        <w:rPr>
          <w:rFonts w:cs="Arial"/>
          <w:b/>
        </w:rPr>
        <w:t xml:space="preserve">Вот это всё, что я рассказывал, это Столп, Столп и Столп. </w:t>
      </w:r>
      <w:r>
        <w:rPr>
          <w:rFonts w:cs="Arial"/>
        </w:rPr>
        <w:t>Чтобы вы вживую его почувствовали. А то мы говорим «Столп», и у вас такая часть, намертво стоящая, знаете, как столб, портик поддерживающий. Вот он стоит и несдвигаем. Не, вот это, вот, живое, вот, живое. Вот эта часть, это не просто практика, это ещё и ваша 23</w:t>
        <w:noBreakHyphen/>
        <w:t>я часть, она живет вот так, вот этими примерами. И она, причём, живёт, если вы их разработали. А если не разработали, часть просто есть. Знаете, как вот рука стоит там, она просто есть. Вы же скажете:</w:t>
      </w:r>
    </w:p>
    <w:p>
      <w:pPr>
        <w:pStyle w:val="Style38"/>
        <w:rPr>
          <w:rFonts w:cs="Arial"/>
        </w:rPr>
      </w:pPr>
      <w:r>
        <w:rPr>
          <w:rFonts w:cs="Arial"/>
        </w:rPr>
        <w:t>— </w:t>
      </w:r>
      <w:r>
        <w:rPr>
          <w:rFonts w:cs="Arial"/>
        </w:rPr>
        <w:t>Ну, я ж сделал всё!</w:t>
      </w:r>
    </w:p>
    <w:p>
      <w:pPr>
        <w:pStyle w:val="Style38"/>
        <w:rPr/>
      </w:pPr>
      <w:r>
        <w:rPr>
          <w:rFonts w:cs="Arial"/>
        </w:rPr>
        <w:t>— </w:t>
      </w:r>
      <w:r>
        <w:rPr>
          <w:rFonts w:cs="Arial"/>
        </w:rPr>
        <w:t>А что, что делать? Ну, вот она есть, и так я и хожу с ним, да.</w:t>
      </w:r>
    </w:p>
    <w:p>
      <w:pPr>
        <w:pStyle w:val="Style38"/>
        <w:rPr>
          <w:rFonts w:cs="Arial"/>
        </w:rPr>
      </w:pPr>
      <w:r>
        <w:rPr>
          <w:rFonts w:cs="Arial"/>
        </w:rPr>
        <w:t xml:space="preserve">Вот также некоторые стяжали Столп. Ходят с ним, он есть, вот: </w:t>
      </w:r>
    </w:p>
    <w:p>
      <w:pPr>
        <w:pStyle w:val="Style38"/>
        <w:rPr>
          <w:rFonts w:cs="Arial"/>
        </w:rPr>
      </w:pPr>
      <w:r>
        <w:rPr>
          <w:rFonts w:cs="Arial"/>
        </w:rPr>
        <w:t>— </w:t>
      </w:r>
      <w:r>
        <w:rPr>
          <w:rFonts w:cs="Arial"/>
        </w:rPr>
        <w:t>Всё, у меня он есть!</w:t>
      </w:r>
    </w:p>
    <w:p>
      <w:pPr>
        <w:pStyle w:val="Style38"/>
        <w:rPr>
          <w:rFonts w:cs="Arial"/>
        </w:rPr>
      </w:pPr>
      <w:r>
        <w:rPr>
          <w:rFonts w:cs="Arial"/>
        </w:rPr>
        <w:t>— </w:t>
      </w:r>
      <w:r>
        <w:rPr>
          <w:rFonts w:cs="Arial"/>
        </w:rPr>
        <w:t xml:space="preserve">Ну, и что, что есть? Он же не живёт. </w:t>
      </w:r>
    </w:p>
    <w:p>
      <w:pPr>
        <w:pStyle w:val="Style38"/>
        <w:rPr>
          <w:rFonts w:cs="Arial"/>
        </w:rPr>
      </w:pPr>
      <w:r>
        <w:rPr>
          <w:rFonts w:cs="Arial"/>
        </w:rPr>
        <w:t>— </w:t>
      </w:r>
      <w:r>
        <w:rPr>
          <w:rFonts w:cs="Arial"/>
        </w:rPr>
        <w:t>А зачем он будет жить? Он есть. Раз я стяжал его у Отца, то Столп совершенен.</w:t>
      </w:r>
    </w:p>
    <w:p>
      <w:pPr>
        <w:pStyle w:val="Style38"/>
        <w:rPr/>
      </w:pPr>
      <w:r>
        <w:rPr>
          <w:rFonts w:cs="Arial"/>
        </w:rPr>
        <w:t>— </w:t>
      </w:r>
      <w:r>
        <w:rPr>
          <w:rFonts w:cs="Arial"/>
        </w:rPr>
        <w:t>Ага?! Как и Тело, которое мы стяжали, и мозги тоже сразу совершенны.</w:t>
      </w:r>
    </w:p>
    <w:p>
      <w:pPr>
        <w:pStyle w:val="Style38"/>
        <w:rPr/>
      </w:pPr>
      <w:r>
        <w:rPr>
          <w:rFonts w:cs="Arial"/>
        </w:rPr>
        <w:t xml:space="preserve">Самый совершенный мозг — это идеально чистый мозг. Почему? Трудно найти пятно грязи </w:t>
      </w:r>
      <w:r>
        <w:rPr>
          <w:rFonts w:cs="Arial"/>
          <w:i/>
        </w:rPr>
        <w:t>(смеётся).</w:t>
      </w:r>
      <w:r>
        <w:rPr>
          <w:rFonts w:cs="Arial"/>
        </w:rPr>
        <w:t xml:space="preserve"> Но это не значит, что он развитый. Так, что если хотите совершенный мозг, лучше забыть всё, чистить, чистый будешь.</w:t>
      </w:r>
    </w:p>
    <w:p>
      <w:pPr>
        <w:pStyle w:val="Style38"/>
        <w:rPr>
          <w:rFonts w:cs="Arial"/>
          <w:i/>
          <w:i/>
        </w:rPr>
      </w:pPr>
      <w:r>
        <w:rPr>
          <w:rFonts w:cs="Arial"/>
        </w:rPr>
        <w:t>Ладно, действуем.</w:t>
      </w:r>
    </w:p>
    <w:p>
      <w:pPr>
        <w:pStyle w:val="Style41"/>
        <w:shd w:fill="auto" w:val="clear"/>
        <w:rPr>
          <w:rFonts w:cs="Arial"/>
        </w:rPr>
      </w:pPr>
      <w:bookmarkStart w:id="19" w:name="__RefHeading___Toc393841775"/>
      <w:bookmarkEnd w:id="19"/>
      <w:r>
        <w:rPr>
          <w:rFonts w:cs="Arial"/>
        </w:rPr>
        <w:t>ПРАКТИКА 5. Практика Магнита в Огне Предвечного. Стяжание принципа Магнита и магнитности. Стяжание книги 23</w:t>
        <w:noBreakHyphen/>
        <w:t>го Синтеза Огня</w:t>
      </w:r>
    </w:p>
    <w:p>
      <w:pPr>
        <w:pStyle w:val="Normal"/>
        <w:spacing w:lineRule="auto" w:line="300"/>
        <w:ind w:firstLine="709"/>
        <w:jc w:val="both"/>
        <w:rPr/>
      </w:pPr>
      <w:r>
        <w:rPr>
          <w:rFonts w:cs="Arial" w:ascii="Arial" w:hAnsi="Arial"/>
          <w:i/>
        </w:rPr>
        <w:t>Мы возжигаемся всем накопленным Огнём. Возжигаемся столпом синтеза возможностей каждого из нас. В этом Огне синтезируемся с Изначально Вышестоящими Владыками Кут Хуми, Фаинь, возжигаясь их Огнём, развёртываемся в Зале Ипостаси Синтеза ДИВО 32</w:t>
        <w:noBreakHyphen/>
        <w:t>х Изначально Вышестояще проявленный явленно в форме Чело Вышестоящего курса подготовки. Попробуйте ощутить, увидеть форму. (Пауза.)</w:t>
      </w:r>
    </w:p>
    <w:p>
      <w:pPr>
        <w:pStyle w:val="Normal"/>
        <w:spacing w:lineRule="auto" w:line="300"/>
        <w:ind w:firstLine="709"/>
        <w:jc w:val="both"/>
        <w:rPr/>
      </w:pPr>
      <w:r>
        <w:rPr>
          <w:rFonts w:cs="Arial" w:ascii="Arial" w:hAnsi="Arial"/>
          <w:i/>
        </w:rPr>
        <w:t xml:space="preserve">В этом Огне синтезируемся с Изначально Вышестоящим Владыкой Кут Хуми, </w:t>
      </w:r>
      <w:r>
        <w:rPr>
          <w:rFonts w:cs="Arial" w:ascii="Arial" w:hAnsi="Arial"/>
          <w:b/>
          <w:i/>
        </w:rPr>
        <w:t>стяжая Огонь и условия книги 23</w:t>
        <w:noBreakHyphen/>
        <w:t>го Синтеза Огня и Огонь и условия Магнита, практики 7</w:t>
        <w:noBreakHyphen/>
        <w:t>го выражения ИДИВО каждому</w:t>
      </w:r>
      <w:r>
        <w:rPr>
          <w:rFonts w:cs="Arial" w:ascii="Arial" w:hAnsi="Arial"/>
          <w:i/>
        </w:rPr>
        <w:t xml:space="preserve"> из нас.</w:t>
      </w:r>
    </w:p>
    <w:p>
      <w:pPr>
        <w:pStyle w:val="Normal"/>
        <w:spacing w:lineRule="auto" w:line="300"/>
        <w:ind w:firstLine="709"/>
        <w:jc w:val="both"/>
        <w:rPr/>
      </w:pPr>
      <w:r>
        <w:rPr>
          <w:rFonts w:cs="Arial" w:ascii="Arial" w:hAnsi="Arial"/>
          <w:i/>
        </w:rPr>
        <w:t xml:space="preserve">И, возжигаясь этим Огнём, синтезируемся с </w:t>
      </w:r>
      <w:r>
        <w:rPr>
          <w:rFonts w:cs="Arial" w:ascii="Arial" w:hAnsi="Arial"/>
          <w:b/>
          <w:i/>
        </w:rPr>
        <w:t>матрицей синтеза накоплений практики Магнита</w:t>
      </w:r>
      <w:r>
        <w:rPr>
          <w:rFonts w:cs="Arial" w:ascii="Arial" w:hAnsi="Arial"/>
          <w:i/>
        </w:rPr>
        <w:t xml:space="preserve"> в Доме Изначально Вышестоящего Отца Ипостаси Синтеза собою и </w:t>
      </w:r>
      <w:r>
        <w:rPr>
          <w:rFonts w:cs="Arial" w:ascii="Arial" w:hAnsi="Arial"/>
          <w:b/>
          <w:i/>
        </w:rPr>
        <w:t>развёртываем пакет синтеза практики Магнит в концентрации Ипостаси Синтеза ДИВО </w:t>
      </w:r>
      <w:r>
        <w:rPr>
          <w:rFonts w:cs="Arial" w:ascii="Arial" w:hAnsi="Arial"/>
          <w:i/>
        </w:rPr>
        <w:t>на каждого из нас, возжигаясь этим Огнём.</w:t>
      </w:r>
    </w:p>
    <w:p>
      <w:pPr>
        <w:pStyle w:val="Normal"/>
        <w:spacing w:lineRule="auto" w:line="300"/>
        <w:ind w:firstLine="709"/>
        <w:jc w:val="both"/>
        <w:rPr/>
      </w:pPr>
      <w:r>
        <w:rPr>
          <w:rFonts w:cs="Arial" w:ascii="Arial" w:hAnsi="Arial"/>
          <w:i/>
        </w:rPr>
        <w:t>И развёртывая весь синтез магнитности собою, мы синтезируемся с Изначально Вышестоящим Предвечным, возжигаясь его Огнём, переходим в зал Изначально Вышестоящего Предвечного на Изначально Вышестоящее 55</w:t>
        <w:noBreakHyphen/>
        <w:t>е Проявление. Встали в форме Чело Вышестоящего курса подготовки.</w:t>
      </w:r>
    </w:p>
    <w:p>
      <w:pPr>
        <w:pStyle w:val="Normal"/>
        <w:spacing w:lineRule="auto" w:line="300"/>
        <w:ind w:firstLine="709"/>
        <w:jc w:val="both"/>
        <w:rPr/>
      </w:pPr>
      <w:r>
        <w:rPr>
          <w:rFonts w:cs="Arial" w:ascii="Arial" w:hAnsi="Arial"/>
          <w:i/>
        </w:rPr>
        <w:t xml:space="preserve">Синтезируемся с Хум Изначально Вышестоящего Предвечного и </w:t>
      </w:r>
      <w:r>
        <w:rPr>
          <w:rFonts w:cs="Arial" w:ascii="Arial" w:hAnsi="Arial"/>
          <w:b/>
          <w:i/>
        </w:rPr>
        <w:t>стяжаем принцип Магнита (пауза) и магнитности (пауза) каждому из нас и синтезу нас</w:t>
      </w:r>
      <w:r>
        <w:rPr>
          <w:rFonts w:cs="Arial" w:ascii="Arial" w:hAnsi="Arial"/>
          <w:i/>
        </w:rPr>
        <w:t>. (Пауза.)</w:t>
      </w:r>
    </w:p>
    <w:p>
      <w:pPr>
        <w:pStyle w:val="Normal"/>
        <w:spacing w:lineRule="auto" w:line="300"/>
        <w:ind w:firstLine="709"/>
        <w:jc w:val="both"/>
        <w:rPr/>
      </w:pPr>
      <w:r>
        <w:rPr>
          <w:rFonts w:cs="Arial" w:ascii="Arial" w:hAnsi="Arial"/>
          <w:i/>
        </w:rPr>
        <w:t xml:space="preserve">И, возжигаясь этим Огнём, из зала Предвечного мы синтезируемся с Изначально Вышестоящим Отцом, возжигаемся его Огнём, </w:t>
      </w:r>
      <w:r>
        <w:rPr>
          <w:rFonts w:cs="Arial" w:ascii="Arial" w:hAnsi="Arial"/>
          <w:b/>
          <w:i/>
        </w:rPr>
        <w:t>развёртываем синтез столпности теофой Предвечности магнитностью в каждом</w:t>
      </w:r>
      <w:r>
        <w:rPr>
          <w:rFonts w:cs="Arial" w:ascii="Arial" w:hAnsi="Arial"/>
          <w:i/>
        </w:rPr>
        <w:t xml:space="preserve"> из нас, </w:t>
      </w:r>
      <w:r>
        <w:rPr>
          <w:rFonts w:cs="Arial" w:ascii="Arial" w:hAnsi="Arial"/>
          <w:b/>
          <w:i/>
        </w:rPr>
        <w:t xml:space="preserve">развёртывая Огонь Изначально Вышестоящего Отца собою, проникаясь этим Огнём, направляем этот Огонь к Изначально Вышестоящей Матери Метагалактики, синтезируясь с ней, эманируем Огонь Изначально Вышестоящего Отца Изначально Вышестоящей Матери Метагалактики, вмещаем её Огонь, пропуская его сквозь каждого из нас, проникаясь этим Огнём и направляя этот Огонь Изначально Вышестоящему Отцу Метагалактики. </w:t>
      </w:r>
      <w:r>
        <w:rPr>
          <w:rFonts w:cs="Arial" w:ascii="Arial" w:hAnsi="Arial"/>
          <w:i/>
        </w:rPr>
        <w:t xml:space="preserve">И в синтезе Изначально Вышестоящего Отца Метагалактики и Изначально Вышестоящей Матери Метагалактики вспыхиваем Магнитом в синтезе каждого из нас, пропуская </w:t>
      </w:r>
      <w:r>
        <w:rPr>
          <w:rFonts w:cs="Arial" w:ascii="Arial" w:hAnsi="Arial"/>
          <w:b/>
          <w:i/>
        </w:rPr>
        <w:t>Огонь Отца к Матери, Матери к Отцу и синтезируя его магнитно</w:t>
      </w:r>
      <w:r>
        <w:rPr>
          <w:rFonts w:cs="Arial" w:ascii="Arial" w:hAnsi="Arial"/>
          <w:i/>
        </w:rPr>
        <w:t xml:space="preserve"> собою.</w:t>
      </w:r>
    </w:p>
    <w:p>
      <w:pPr>
        <w:pStyle w:val="Normal"/>
        <w:spacing w:lineRule="auto" w:line="300"/>
        <w:ind w:firstLine="709"/>
        <w:jc w:val="both"/>
        <w:rPr/>
      </w:pPr>
      <w:r>
        <w:rPr>
          <w:rFonts w:cs="Arial" w:ascii="Arial" w:hAnsi="Arial"/>
          <w:i/>
        </w:rPr>
        <w:t xml:space="preserve">И, возжигаясь в зале Изначально Вышестоящего Предвечного магнитами, мы, синтезируясь с Изначально Вышестоящим Предвечным, </w:t>
      </w:r>
      <w:r>
        <w:rPr>
          <w:rFonts w:cs="Arial" w:ascii="Arial" w:hAnsi="Arial"/>
          <w:b/>
          <w:i/>
        </w:rPr>
        <w:t>стяжаем мыслеобраз магнитного Огня, стяжая развёртывание Вечности</w:t>
      </w:r>
      <w:r>
        <w:rPr>
          <w:rFonts w:cs="Arial" w:ascii="Arial" w:hAnsi="Arial"/>
          <w:i/>
        </w:rPr>
        <w:t xml:space="preserve"> каждым из нас </w:t>
      </w:r>
      <w:r>
        <w:rPr>
          <w:rFonts w:cs="Arial" w:ascii="Arial" w:hAnsi="Arial"/>
          <w:b/>
          <w:i/>
        </w:rPr>
        <w:t>явлением Изначально Вышестоящего Отца</w:t>
      </w:r>
      <w:r>
        <w:rPr>
          <w:rFonts w:cs="Arial" w:ascii="Arial" w:hAnsi="Arial"/>
          <w:i/>
        </w:rPr>
        <w:t xml:space="preserve"> собою и </w:t>
      </w:r>
      <w:r>
        <w:rPr>
          <w:rFonts w:cs="Arial" w:ascii="Arial" w:hAnsi="Arial"/>
          <w:b/>
          <w:i/>
        </w:rPr>
        <w:t>выражением роста Изначально Вышестоящих Проявлений</w:t>
      </w:r>
      <w:r>
        <w:rPr>
          <w:rFonts w:cs="Arial" w:ascii="Arial" w:hAnsi="Arial"/>
          <w:i/>
        </w:rPr>
        <w:t xml:space="preserve"> в каждом из нас в синтезе и в каждом из нас по отдельности, и </w:t>
      </w:r>
      <w:r>
        <w:rPr>
          <w:rFonts w:cs="Arial" w:ascii="Arial" w:hAnsi="Arial"/>
          <w:b/>
          <w:i/>
        </w:rPr>
        <w:t xml:space="preserve">выявлением этим новых возможностей созидания Изначально Вышестоящего Отца </w:t>
      </w:r>
      <w:r>
        <w:rPr>
          <w:rFonts w:cs="Arial" w:ascii="Arial" w:hAnsi="Arial"/>
          <w:i/>
        </w:rPr>
        <w:t>собою.</w:t>
      </w:r>
    </w:p>
    <w:p>
      <w:pPr>
        <w:pStyle w:val="Normal"/>
        <w:spacing w:lineRule="auto" w:line="300"/>
        <w:ind w:firstLine="709"/>
        <w:jc w:val="both"/>
        <w:rPr/>
      </w:pPr>
      <w:r>
        <w:rPr>
          <w:rFonts w:cs="Arial" w:ascii="Arial" w:hAnsi="Arial"/>
          <w:i/>
        </w:rPr>
        <w:t>И, возжигаясь магнитным Огнём, развертываем реализацию мыслеобраза собою.</w:t>
      </w:r>
    </w:p>
    <w:p>
      <w:pPr>
        <w:pStyle w:val="Normal"/>
        <w:spacing w:lineRule="auto" w:line="300"/>
        <w:ind w:firstLine="709"/>
        <w:jc w:val="both"/>
        <w:rPr/>
      </w:pPr>
      <w:r>
        <w:rPr>
          <w:rFonts w:cs="Arial" w:ascii="Arial" w:hAnsi="Arial"/>
          <w:i/>
        </w:rPr>
        <w:t>И в этом Огне мы благодарим Изначально Вышестоящую Мать Метагалактики, выходя из магнита с ней, благодарим Изначально Вышестоящего Предвечного. И в Огне Изначально Вышестоящего Отца переходим в зал Изначально Вышестоящего Отца 64</w:t>
        <w:noBreakHyphen/>
        <w:t>х Изначально Вышестояще проявленный явленно, благодаря Изначально Вышестоящего Отца за Магнит и, выходя из него, синтезируемся с Хум Изначально Вышестоящего Отца, стяжаем Изначально Вышестоящий Синтез Изначально Вышестоящего Отца и, прося преобразить каждого из нас на момент стяжания этой практики на стяжание этой практики и стяжаем Огонь книги 23</w:t>
        <w:noBreakHyphen/>
        <w:t>го Синтеза Огня Изначально Вышестоящего Отца каждому из нас.</w:t>
      </w:r>
    </w:p>
    <w:p>
      <w:pPr>
        <w:pStyle w:val="Normal"/>
        <w:spacing w:lineRule="auto" w:line="300"/>
        <w:ind w:firstLine="709"/>
        <w:jc w:val="both"/>
        <w:rPr/>
      </w:pPr>
      <w:r>
        <w:rPr>
          <w:rFonts w:cs="Arial" w:ascii="Arial" w:hAnsi="Arial"/>
          <w:i/>
        </w:rPr>
        <w:t>Возжигаясь этим Огнём, мы синтезируемся с Изначально Вышестоящим Владыкой Кут Хуми, переходим в зал книг Синтеза Огня на 32</w:t>
        <w:noBreakHyphen/>
        <w:t>е Вышестоящее присутствие, встали. Эманируем Огонь 23</w:t>
        <w:noBreakHyphen/>
        <w:t>го Синтеза Огня собою, стяжая книгу 23</w:t>
        <w:noBreakHyphen/>
        <w:t>го Синтеза Огня у Изначально Вышестоящего Владыки Кут Хуми.</w:t>
      </w:r>
    </w:p>
    <w:p>
      <w:pPr>
        <w:pStyle w:val="Normal"/>
        <w:spacing w:lineRule="auto" w:line="300"/>
        <w:ind w:firstLine="709"/>
        <w:jc w:val="both"/>
        <w:rPr/>
      </w:pPr>
      <w:r>
        <w:rPr>
          <w:rFonts w:cs="Arial" w:ascii="Arial" w:hAnsi="Arial"/>
          <w:i/>
        </w:rPr>
        <w:t>Книга пред вами зависла в воздухе, утвердите открыть на графе столпа, параграф столпа... Читаем. (Пауза.) Практика Магнита помогает активировать видение. Нелинейно..., но это действует. (Пауза.)</w:t>
      </w:r>
    </w:p>
    <w:p>
      <w:pPr>
        <w:pStyle w:val="Normal"/>
        <w:spacing w:lineRule="auto" w:line="300"/>
        <w:ind w:firstLine="709"/>
        <w:jc w:val="both"/>
        <w:rPr>
          <w:rFonts w:ascii="Arial" w:hAnsi="Arial" w:cs="Arial"/>
          <w:i/>
          <w:i/>
        </w:rPr>
      </w:pPr>
      <w:r>
        <w:rPr>
          <w:rFonts w:cs="Arial" w:ascii="Arial" w:hAnsi="Arial"/>
          <w:i/>
        </w:rPr>
        <w:t>Кто не видит, текст, отпечатываясь на отдельный лист, вмещается каждому из вас своей записью. Кто видит, Владыка вам то же самое...</w:t>
      </w:r>
    </w:p>
    <w:p>
      <w:pPr>
        <w:pStyle w:val="Normal"/>
        <w:spacing w:lineRule="auto" w:line="300"/>
        <w:ind w:firstLine="709"/>
        <w:jc w:val="both"/>
        <w:rPr/>
      </w:pPr>
      <w:r>
        <w:rPr>
          <w:rFonts w:cs="Arial" w:ascii="Arial" w:hAnsi="Arial"/>
          <w:i/>
        </w:rPr>
        <w:t>Чтение завершаем, книга закрывается, берем книгу в руки, переходим в кабинеты каждого из нас, лучше на 1</w:t>
        <w:noBreakHyphen/>
        <w:t>м Вышестоящем присутствии, подходим письменному столу, кладем книгу на стол. Берем книгу 22</w:t>
        <w:noBreakHyphen/>
        <w:t>го Синтеза Огня, кто её получал, возвращаемся в зал Изначально Вышестоящего Владыки Кут Хуми. Вернулись в зал к Владыке и благодарим Владыку за учебу весь месяц 22</w:t>
        <w:noBreakHyphen/>
        <w:t>м Синтезом Огня. Сдаем книгу. Вернулись все в зал.</w:t>
      </w:r>
    </w:p>
    <w:p>
      <w:pPr>
        <w:pStyle w:val="Normal"/>
        <w:spacing w:lineRule="auto" w:line="300"/>
        <w:ind w:firstLine="709"/>
        <w:jc w:val="both"/>
        <w:rPr>
          <w:rFonts w:ascii="Arial" w:hAnsi="Arial" w:cs="Arial"/>
          <w:i/>
          <w:i/>
        </w:rPr>
      </w:pPr>
      <w:r>
        <w:rPr>
          <w:rFonts w:cs="Arial" w:ascii="Arial" w:hAnsi="Arial"/>
          <w:i/>
        </w:rPr>
        <w:t>Возвращаемся в зал Изначально Вышестоящего Отца, благодарим Изначально Вышестоящего Отца, благодарим Изначально Вышестоящих Владык Кут Хуми, Фаинь, возвращаемся в физическое присутствие и эманируем все стяжённое и возожжённое в ИДИВО, 24</w:t>
        <w:noBreakHyphen/>
        <w:t xml:space="preserve">е ДИВО, во все Изначальные Дома и Группы и в Изначальный Дом каждого. </w:t>
      </w:r>
    </w:p>
    <w:p>
      <w:pPr>
        <w:pStyle w:val="Normal"/>
        <w:spacing w:lineRule="auto" w:line="300"/>
        <w:ind w:firstLine="709"/>
        <w:jc w:val="both"/>
        <w:rPr/>
      </w:pPr>
      <w:r>
        <w:rPr>
          <w:rFonts w:cs="Arial" w:ascii="Arial" w:hAnsi="Arial"/>
          <w:i/>
        </w:rPr>
        <w:t>И выходим из практики. Аминь.</w:t>
      </w:r>
    </w:p>
    <w:p>
      <w:pPr>
        <w:pStyle w:val="Style44"/>
        <w:shd w:fill="auto" w:val="clear"/>
        <w:rPr>
          <w:rFonts w:cs="Arial"/>
        </w:rPr>
      </w:pPr>
      <w:bookmarkStart w:id="20" w:name="__RefHeading___Toc393841776"/>
      <w:bookmarkEnd w:id="20"/>
      <w:r>
        <w:rPr>
          <w:rFonts w:cs="Arial"/>
        </w:rPr>
        <w:t>Магнитное сканирование. Этика Магнита</w:t>
      </w:r>
    </w:p>
    <w:p>
      <w:pPr>
        <w:pStyle w:val="Style38"/>
        <w:rPr/>
      </w:pPr>
      <w:r>
        <w:rPr>
          <w:rFonts w:cs="Arial"/>
        </w:rPr>
        <w:t xml:space="preserve">Мы были достаточно в хорошем и сильном Магните, поэтому мы так чуть дольше, на немного задержались у Владыки потому, что магнитность у вас бушевала, она ещё действует, даже сейчас физически. И фактически вы притягивали Огонь библиотеки Владыки вместо Синтеза. Понятно, что в библиотеке разные Чело читают книги, да, я не имею в виду только физические. И мы вас там чуть поддержали, чтобы вы этой магнитностью настягивали, как читать. Поэтому даже читать вас заставят, то есть, включившись в процесс, вы начали стягивать на себя умение читать. </w:t>
      </w:r>
    </w:p>
    <w:p>
      <w:pPr>
        <w:pStyle w:val="Style38"/>
        <w:rPr/>
      </w:pPr>
      <w:r>
        <w:rPr>
          <w:rFonts w:cs="Arial"/>
        </w:rPr>
        <w:t xml:space="preserve">Никогда не думали, что </w:t>
      </w:r>
      <w:r>
        <w:rPr>
          <w:rFonts w:cs="Arial"/>
          <w:b/>
        </w:rPr>
        <w:t>Магнит может сканировать и стягивать какие-то умения</w:t>
      </w:r>
      <w:r>
        <w:rPr>
          <w:rFonts w:cs="Arial"/>
        </w:rPr>
        <w:t xml:space="preserve">? Я не шучу! Причём это неплохо, это нормально, это культурная практика: один получил — все должны тоже получить. </w:t>
      </w:r>
    </w:p>
    <w:p>
      <w:pPr>
        <w:pStyle w:val="Style38"/>
        <w:rPr/>
      </w:pPr>
      <w:r>
        <w:rPr>
          <w:rFonts w:cs="Arial"/>
        </w:rPr>
        <w:t>Вот сейчас мы занимались магнитным сканированием, умением читать и насыщались Огнём Владыки, который на Огонь Отца эманировал свой Огонь 23</w:t>
        <w:noBreakHyphen/>
        <w:t xml:space="preserve">го Синтеза, прямой, вы перед ним стояли, перед Владыкой, поддерживая ваши новые возможности, ну, как объявлено на Синтезе, так и в целом, по мере вашей подготовки. Вот это две паузы: первая и вторая. Я подробненько, чтобы вы это видели. </w:t>
      </w:r>
    </w:p>
    <w:p>
      <w:pPr>
        <w:pStyle w:val="Style38"/>
        <w:rPr/>
      </w:pPr>
      <w:r>
        <w:rPr>
          <w:rFonts w:cs="Arial"/>
        </w:rPr>
        <w:t xml:space="preserve">Вы никогда не применяли Магнит на освоение чего-то, что в вас нет? Сканирование, допустим. Чтоб вы там не смущались, в лицее мы специально учили детей таким вещам. Почему? У нас жизнь очень часто спонтанная штука: есть логические вещи, которые надо простраивать, а есть иногда срочное, скорое решение. Ну, и ребёнок, пока молодой, он обычно теряется. А если он отсканировал рядом стоящих, что вообще происходит, он начинает быстрее определяться. </w:t>
      </w:r>
    </w:p>
    <w:p>
      <w:pPr>
        <w:pStyle w:val="Style38"/>
        <w:rPr/>
      </w:pPr>
      <w:r>
        <w:rPr>
          <w:rFonts w:cs="Arial"/>
        </w:rPr>
        <w:t xml:space="preserve">Причём эффект превзошёл все наши ожидания, то есть вплоть до усвоения материала предмета. Педагог заходит... и осталось только проверять и закреплять накопленное. Вот, вплоть, ну, пару секунд. То есть был ученик, который просто вставал и с нуля отвечал предмет. Он потом сам говорил: «Не знаю, откуда знаю». Потом мы говорили, чтоб он запомнил. Он запоминал и знал даже до конца года, сдавал предмет на экзамене. Всё! То есть он это знал. </w:t>
      </w:r>
    </w:p>
    <w:p>
      <w:pPr>
        <w:pStyle w:val="Style38"/>
        <w:rPr/>
      </w:pPr>
      <w:r>
        <w:rPr>
          <w:rFonts w:cs="Arial"/>
        </w:rPr>
        <w:t xml:space="preserve">Вот это нормальное условие Магнита и магнитности, которые приводят к соответствующему сканеру. Многие из вас хотят чему-то научиться, тому же чтению. Вы к Владыке хоть раз сходили, это сканировали? А магнитили способность чтения по присутствиям? А синтезировались, магнитили способность хождения по присутствиям, стоять в кабинете и ещё что-то сделать, ну, что у вас не получается? Но ведь это опыт! Владыка, да, это Владыка, но он когда-то был человеком. Помните, «нет Отца, который раньше не был бы человеком». А Владыка, соответственно, так же чему-то, когда-то учился. Он наоборот вам будет эманировать. Главное, чтоб вы сосканировали, и у вас потом получилось. </w:t>
      </w:r>
    </w:p>
    <w:p>
      <w:pPr>
        <w:pStyle w:val="Style38"/>
        <w:rPr/>
      </w:pPr>
      <w:r>
        <w:rPr>
          <w:rFonts w:cs="Arial"/>
        </w:rPr>
        <w:t xml:space="preserve">Но и чтение, пока мы в магнитном Огне, мы все открыли книжки, кто-то не умеет читать, не видит; кто-то умеет и видит. Пусть их единицы, но они умеют и видят. И если даже один стоит и читает, остальные получают магнитно такую же способность. Читают, это не значит, что всю книгу листать. Там хотя бы пару фраз прочёл — уже читают. Соответственно, на всех остальных, пока вы в состоянии, вот, Магнита, впечаталась способность, ну, хотя бы элементарного чтения. Я не знаю, когда она проснётся. Это надо практиковать, практиковать и практиковать. Но если этим заниматься сознательно — проснётся. </w:t>
      </w:r>
    </w:p>
    <w:p>
      <w:pPr>
        <w:pStyle w:val="Style38"/>
        <w:rPr>
          <w:rFonts w:cs="Arial"/>
        </w:rPr>
      </w:pPr>
      <w:r>
        <w:rPr>
          <w:rFonts w:cs="Arial"/>
        </w:rPr>
        <w:t>Только есть одно маленькое запрещение, это нельзя делать за глаза. То есть вот сейчас идёт Синтез, вы с меня сканируете весь 23</w:t>
        <w:noBreakHyphen/>
        <w:t>й Синтез, я сам это делаю: отдаю и от Владыки, и от меня. Кто где возьмет, понятно! От меня — опыт Синтеза, понятно, а от Владыки — сам Синтез, но это тоже 23</w:t>
        <w:noBreakHyphen/>
        <w:t>й Синтез. И вот идёт сканер, пожалуйста. Это работа.</w:t>
      </w:r>
    </w:p>
    <w:p>
      <w:pPr>
        <w:pStyle w:val="Style38"/>
        <w:rPr/>
      </w:pPr>
      <w:r>
        <w:rPr>
          <w:rFonts w:cs="Arial"/>
        </w:rPr>
        <w:t>А есть у нас, которые за глаза, что-то надумают и там... А как же свобода воли? Ну, нас за глаза просматривают и сканируют. А как же свобода воли? Вас человек просил об этом? Потом автоматически входите в наказание и спрашиваете: «А за что? Да...» Вы зачем это делаете? Чтобы знать? Ну, узнали и что это вам дало? Знание? Облизунчики, рыночная эпоха. Чтоб доказать, кто главный? Все главные. Почему? Все Омеги Отца. Выше нет, ниже тоже. Все главные. Иерархия вещь преходящая: кто сегодня главный, следующий раз будет ребёнком, научится. И наоборот. В чем вопрос? Вот это нельзя допускать.</w:t>
      </w:r>
    </w:p>
    <w:p>
      <w:pPr>
        <w:pStyle w:val="Style38"/>
        <w:rPr/>
      </w:pPr>
      <w:r>
        <w:rPr>
          <w:rFonts w:cs="Arial"/>
        </w:rPr>
        <w:t xml:space="preserve">Это называется </w:t>
      </w:r>
      <w:r>
        <w:rPr>
          <w:rFonts w:cs="Arial"/>
          <w:b/>
        </w:rPr>
        <w:t>этика Магнита</w:t>
      </w:r>
      <w:r>
        <w:rPr>
          <w:rFonts w:cs="Arial"/>
        </w:rPr>
        <w:t xml:space="preserve">. </w:t>
      </w:r>
      <w:r>
        <w:rPr>
          <w:rFonts w:cs="Arial"/>
          <w:b/>
        </w:rPr>
        <w:t>Магнит и сканер никогда не нарушают свободу воли</w:t>
      </w:r>
      <w:r>
        <w:rPr>
          <w:rFonts w:cs="Arial"/>
        </w:rPr>
        <w:t xml:space="preserve">, потому что они сами по себе — </w:t>
      </w:r>
      <w:r>
        <w:rPr>
          <w:rFonts w:cs="Arial"/>
          <w:b/>
        </w:rPr>
        <w:t>волевые практики.</w:t>
      </w:r>
      <w:r>
        <w:rPr>
          <w:rFonts w:cs="Arial"/>
        </w:rPr>
        <w:t xml:space="preserve"> Если вы допустите такие нарушения, нарушения копятся, Магнит перекрывается в нарушениях свободы воли, и вы перестаёте его исполнять. Магнит перестаёт у вас складываться. Потому что Магнит — это Мать Огнём Отца или Отец Огнём Матери, М</w:t>
        <w:noBreakHyphen/>
        <w:t>агни</w:t>
        <w:noBreakHyphen/>
        <w:t>Т, Т — тео, Отец, а Огонь — это всегда стандарты. А стандарт, один из главнейших: «не нарушь волю...», понятно, неважно кого, самого нищего бомжика, он тоже человек. Свобода воли — незыблемое правило Отца. Иначе — не будет развития. Нарушил раз, нарушил два, Магниты перестали...У тебя, вообще, в голове исчезает принцип Магнита, потом принцип Столпа, ну, просто воля не даёт, воля перекрывает, и всё, что мы с вами обсуждали, ты прекращаешь не только делать, а исполнять. Дальше всё понятно.</w:t>
      </w:r>
    </w:p>
    <w:p>
      <w:pPr>
        <w:pStyle w:val="Style38"/>
        <w:rPr/>
      </w:pPr>
      <w:r>
        <w:rPr>
          <w:rFonts w:cs="Arial"/>
        </w:rPr>
        <w:t>То есть единственное, что перекрывает — это нарушение свободы воли. Я зацепился за сканер, там, и просмотр чего-то, но если я подошёл к кому-то, сказал: «Ну, просмотри или пошли вместе к Владыке, посмотрим...» Без вопросов. Я хожу и вы ходите. Но если: «Я заранее сейчас просмотрю: у кого, что там сидит и на какой ветке...» Зачем оно мне надо? «Но зато я... Сейчас, как скажу!» Ну, скажу и что? Пять минут эффекта — десять лет отработки. Ну, сумасшествие, просто. Правильно? Как в анекдоте, просто. И некоторые этим и занимаются. И вот после этого Магнит и Столп не получаются.</w:t>
      </w:r>
    </w:p>
    <w:p>
      <w:pPr>
        <w:pStyle w:val="Style38"/>
        <w:rPr/>
      </w:pPr>
      <w:r>
        <w:rPr>
          <w:rFonts w:cs="Arial"/>
        </w:rPr>
        <w:t>Зачем я это говорю? Вы начнете сейчас делать Столп и Магнит, а у некоторых не будет получаться. Необязательно из-за того, что я сейчас сказал. Я привёл один из примеров, такой избитый немного. Но он, раз привёлся, у вас ещё есть. И если у вас не будет получаться то, что мы с вами делали и изучали, надо зрить в корень: у вас проблема с волей, и идти просто просить прощения.</w:t>
      </w:r>
    </w:p>
    <w:p>
      <w:pPr>
        <w:pStyle w:val="Style38"/>
        <w:rPr/>
      </w:pPr>
      <w:r>
        <w:rPr>
          <w:rFonts w:cs="Arial"/>
        </w:rPr>
        <w:t>Почему я так много о прощении? Не знаю. Синтез такой. Он столпный. Здесь воля Отца проверяется универсумно. А Универсум — это троечка, а троечка — это эмоции, чувства, общество, взаимодействие. Это не Метагалактика — где ощущение, жизнь... Здесь взаимодействие. А там у каждого из нас что-нибудь найдётся в архивах... С этим всё.</w:t>
      </w:r>
    </w:p>
    <w:p>
      <w:pPr>
        <w:pStyle w:val="Style44"/>
        <w:shd w:fill="auto" w:val="clear"/>
        <w:rPr>
          <w:rFonts w:cs="Arial"/>
        </w:rPr>
      </w:pPr>
      <w:bookmarkStart w:id="21" w:name="__RefHeading___Toc393841777"/>
      <w:bookmarkEnd w:id="21"/>
      <w:r>
        <w:rPr>
          <w:rFonts w:cs="Arial"/>
        </w:rPr>
        <w:t>Типы Времени по Мирам и по эволюциям</w:t>
      </w:r>
    </w:p>
    <w:p>
      <w:pPr>
        <w:pStyle w:val="Style38"/>
        <w:rPr/>
      </w:pPr>
      <w:r>
        <w:rPr>
          <w:rFonts w:cs="Arial"/>
        </w:rPr>
        <w:t xml:space="preserve">И ещё одна темка. Она небольшая. Просто, надо знать. Важная темка, для знания. Где мы ещё в ближайших своих, вот, выражениях видим времена или время? Ну, вот, мы, там, о том, о том, о том..., а теперь просто время. Для осознания. В Мирах. </w:t>
      </w:r>
      <w:r>
        <w:rPr>
          <w:rFonts w:cs="Arial"/>
          <w:b/>
        </w:rPr>
        <w:t>В каждом Мире совершенно разное время</w:t>
      </w:r>
      <w:r>
        <w:rPr>
          <w:rFonts w:cs="Arial"/>
        </w:rPr>
        <w:t xml:space="preserve">. </w:t>
      </w:r>
    </w:p>
    <w:p>
      <w:pPr>
        <w:pStyle w:val="Style38"/>
        <w:rPr/>
      </w:pPr>
      <w:r>
        <w:rPr>
          <w:rFonts w:cs="Arial"/>
        </w:rPr>
        <w:t>Время Физическое совершенно не совпадает с Тонким. Пересекается, но не совпадает. Это даже не вопрос мерностей. Хотя можно и реально представить синтез четырёх присутствий, допустим, физическое время минимально 7</w:t>
        <w:noBreakHyphen/>
        <w:t>мерно. Ну, ментал 7</w:t>
        <w:noBreakHyphen/>
        <w:t>мерен, правильно? Но если синтезировать 4, 5, 9, 6, 15 и 7, 22, то время Физического мира строится по законам 22</w:t>
        <w:noBreakHyphen/>
        <w:t>мерности. Это, какое присутствие? 19</w:t>
        <w:noBreakHyphen/>
        <w:t xml:space="preserve">ое. Значит, время физическое, какое? Головерсумное. Поэтому на физике нас интересуют голограммы развития. </w:t>
      </w:r>
    </w:p>
    <w:p>
      <w:pPr>
        <w:pStyle w:val="Style38"/>
        <w:rPr>
          <w:rFonts w:cs="Arial"/>
        </w:rPr>
      </w:pPr>
      <w:r>
        <w:rPr>
          <w:rFonts w:cs="Arial"/>
        </w:rPr>
        <w:t>То же самое, с Тонким. 8, 9, 17, 10, 27 и 11, 38. В Метагалактике этого времени уже нет, потому что мы заканчиваем 35</w:t>
        <w:noBreakHyphen/>
        <w:t>мерностью и идем в Универсум. Значит, Тонкий мир уже ориентирован на Универсум. Это, минимум 3</w:t>
        <w:noBreakHyphen/>
        <w:t>е присутствие Универсума, то есть 3</w:t>
        <w:noBreakHyphen/>
        <w:t>я Метагалактика. И тогда Универсумные законы активируют наш Тонкий мир. Ну, и дальше считайте. В принципе, ближайшие Миры тоже идут по Универсумным законам, если продолжить мерности в Универсуме. Они там продолжаются, но в ином качестве. Поэтому Тонкий мир уже в ином качестве, чем Физический. Увидели. И хотя времена пересекаются, но Тонкий ориентируется на Универсум, а Физический — на Метагалактику. Увидели разницу. Ну, и соответственно, «моя твоя не понимай».</w:t>
      </w:r>
    </w:p>
    <w:p>
      <w:pPr>
        <w:pStyle w:val="Style38"/>
        <w:rPr/>
      </w:pPr>
      <w:r>
        <w:rPr>
          <w:rFonts w:cs="Arial"/>
        </w:rPr>
        <w:t>Поэтому выходя в Тонкий мир, вы, с одной стороны, можете видеть присутствия и присутственные детали, ну, допустим, Дом Изначальности, там, присутствия. Но вы необязательно можете увидеть весь Тонкий мир. Вот в 5</w:t>
        <w:noBreakHyphen/>
        <w:t>й расе мы, там, в Доме Души были, вышли на ментал, что-то там увидели, да, в погружениях... А в 6</w:t>
        <w:noBreakHyphen/>
        <w:t>ой расе такого нет. Почему? Мы ещё не наработали 4</w:t>
        <w:noBreakHyphen/>
        <w:t xml:space="preserve">присутственный Тонкий мир. Он и есть, и нет в нашем восприятии. Почему? Он на этих законах строится. </w:t>
      </w:r>
    </w:p>
    <w:p>
      <w:pPr>
        <w:pStyle w:val="Style38"/>
        <w:rPr/>
      </w:pPr>
      <w:r>
        <w:rPr>
          <w:rFonts w:cs="Arial"/>
        </w:rPr>
        <w:t>А где мы столько возьмём? Только наработав ФА</w:t>
        <w:noBreakHyphen/>
        <w:t>32</w:t>
        <w:noBreakHyphen/>
        <w:t>ричность. Вот, и работает! Соответственно, есть время Мира Духа. Естественно, он течёт, вообще, по-иному, чем Мир Света Тонкий, и время Мира Огня. И вы, вот, каждый из вас сейчас живёт уже в 4</w:t>
        <w:noBreakHyphen/>
        <w:t>х разных временах, в 4</w:t>
        <w:noBreakHyphen/>
        <w:t>х разных Мирах времени. Вы не всегда это замечаете. Когда время стыкуется, у вас появляется вдохновение. Когда время не стыкуется, вы теряетесь. Особенно важен синтез Тонкого и Физического мира. Это базовая материя Метагалактики. Синтез времени Духа и Огня воспринимается крайне сложно. Он есть, но мы его фактически не воспринимаем.</w:t>
      </w:r>
    </w:p>
    <w:p>
      <w:pPr>
        <w:pStyle w:val="Style38"/>
        <w:rPr/>
      </w:pPr>
      <w:r>
        <w:rPr>
          <w:rFonts w:cs="Arial"/>
        </w:rPr>
        <w:t xml:space="preserve">И второй момент. </w:t>
      </w:r>
      <w:r>
        <w:rPr>
          <w:rFonts w:cs="Arial"/>
          <w:b/>
        </w:rPr>
        <w:t>Ещё один тип времени в Метагалактике,</w:t>
      </w:r>
      <w:r>
        <w:rPr>
          <w:rFonts w:cs="Arial"/>
        </w:rPr>
        <w:t xml:space="preserve"> где встречается? </w:t>
      </w:r>
      <w:r>
        <w:rPr>
          <w:rFonts w:cs="Arial"/>
          <w:b/>
        </w:rPr>
        <w:t>В Эволюции</w:t>
      </w:r>
      <w:r>
        <w:rPr>
          <w:rFonts w:cs="Arial"/>
        </w:rPr>
        <w:t xml:space="preserve">. В каждой эволюции — своё время. </w:t>
      </w:r>
      <w:r>
        <w:rPr>
          <w:rFonts w:cs="Arial"/>
          <w:b/>
        </w:rPr>
        <w:t>В синтезе восьми эволюционных времён рождается настоящее Время Метагалактики</w:t>
      </w:r>
      <w:r>
        <w:rPr>
          <w:rFonts w:cs="Arial"/>
        </w:rPr>
        <w:t xml:space="preserve"> — не то, которое мы воспринимаем. Мы сейчас воспринимаем время под ракурсом Метагалактической эволюции, а </w:t>
      </w:r>
      <w:r>
        <w:rPr>
          <w:rFonts w:cs="Arial"/>
          <w:b/>
        </w:rPr>
        <w:t>настоящее Время Метагалактики — это синтез 8</w:t>
        <w:noBreakHyphen/>
        <w:t>и времён 8</w:t>
        <w:noBreakHyphen/>
        <w:t xml:space="preserve">и Эволюций. </w:t>
      </w:r>
      <w:r>
        <w:rPr>
          <w:rFonts w:cs="Arial"/>
        </w:rPr>
        <w:t>Для этого надо всего лишь научиться ходить и жить каждой из Эволюций. Работая с ФА</w:t>
        <w:noBreakHyphen/>
        <w:t>64</w:t>
        <w:noBreakHyphen/>
        <w:t>рицей, это можно сделать. Это для полноты знания, потому что вдруг кто-то столкнется. Никаких рекомендаций на эту тему нет, материала — ноль. Нужно опыт нарабатывать. У нас опыт — два, ну, чуть-чуть, три Эволюции. Это не опыт для восьми. Понятно.</w:t>
      </w:r>
    </w:p>
    <w:p>
      <w:pPr>
        <w:pStyle w:val="Style38"/>
        <w:rPr>
          <w:rFonts w:cs="Arial"/>
        </w:rPr>
      </w:pPr>
      <w:r>
        <w:rPr>
          <w:rFonts w:cs="Arial"/>
        </w:rPr>
        <w:t xml:space="preserve">То же самое — </w:t>
      </w:r>
      <w:r>
        <w:rPr>
          <w:rFonts w:cs="Arial"/>
          <w:b/>
        </w:rPr>
        <w:t>с Мирами</w:t>
      </w:r>
      <w:r>
        <w:rPr>
          <w:rFonts w:cs="Arial"/>
        </w:rPr>
        <w:t>. То есть объявить можем, рекомендовать пока нечего. Владыка не даст материал Синтеза, пока мы не подойдём к решению этих вопросов. Надеюсь, понятно, потому что нам не хватает просто компетенции.</w:t>
      </w:r>
    </w:p>
    <w:p>
      <w:pPr>
        <w:pStyle w:val="Style38"/>
        <w:rPr>
          <w:rFonts w:cs="Arial"/>
          <w:lang w:val="ru-RU"/>
        </w:rPr>
      </w:pPr>
      <w:r>
        <w:rPr>
          <w:rFonts w:cs="Arial"/>
        </w:rPr>
        <w:t xml:space="preserve">Вот это </w:t>
      </w:r>
      <w:r>
        <w:rPr>
          <w:rFonts w:cs="Arial"/>
          <w:b/>
        </w:rPr>
        <w:t>два материала или темы,</w:t>
      </w:r>
      <w:r>
        <w:rPr>
          <w:rFonts w:cs="Arial"/>
        </w:rPr>
        <w:t xml:space="preserve"> которые </w:t>
      </w:r>
      <w:r>
        <w:rPr>
          <w:rFonts w:cs="Arial"/>
          <w:b/>
        </w:rPr>
        <w:t>имеют большие перспективы, и которыми можно по чуть-чуть заниматься, разрабатывая новое направление</w:t>
      </w:r>
      <w:r>
        <w:rPr>
          <w:rFonts w:cs="Arial"/>
        </w:rPr>
        <w:t xml:space="preserve">. Это то, что в Синтезе ещё не разработано, у Владык не стяжено и понимание отсутствует. Есть такое — общая схема, это действует. Увидели? </w:t>
      </w:r>
    </w:p>
    <w:p>
      <w:pPr>
        <w:pStyle w:val="Style38"/>
        <w:rPr>
          <w:rFonts w:cs="Arial"/>
          <w:lang w:val="ru-RU"/>
        </w:rPr>
      </w:pPr>
      <w:r>
        <w:rPr>
          <w:rFonts w:cs="Arial"/>
        </w:rPr>
        <w:t xml:space="preserve">Это на перспективу тем, кто любит копаться и развивать что-нибудь. Можете, вот, одну из тем взять и </w:t>
      </w:r>
      <w:r>
        <w:rPr>
          <w:rFonts w:cs="Arial"/>
          <w:b/>
        </w:rPr>
        <w:t xml:space="preserve">попробовать раскрутить время того или иного Мира, той или иной Эволюции. </w:t>
      </w:r>
      <w:r>
        <w:rPr>
          <w:rFonts w:cs="Arial"/>
        </w:rPr>
        <w:t xml:space="preserve">Но обязательно, </w:t>
      </w:r>
      <w:r>
        <w:rPr>
          <w:rFonts w:cs="Arial"/>
          <w:b/>
        </w:rPr>
        <w:t xml:space="preserve">если вы раскручиваете Тонкое, надо владеть физическим. </w:t>
      </w:r>
      <w:r>
        <w:rPr>
          <w:rFonts w:cs="Arial"/>
        </w:rPr>
        <w:t xml:space="preserve">То есть, если я раскручиваю </w:t>
      </w:r>
      <w:r>
        <w:rPr>
          <w:rFonts w:cs="Arial"/>
          <w:lang w:val="ru-RU"/>
        </w:rPr>
        <w:t>3</w:t>
        <w:noBreakHyphen/>
      </w:r>
      <w:r>
        <w:rPr>
          <w:rFonts w:cs="Arial"/>
        </w:rPr>
        <w:t>ю</w:t>
      </w:r>
      <w:r>
        <w:rPr>
          <w:rFonts w:cs="Arial"/>
          <w:lang w:val="ru-RU"/>
        </w:rPr>
        <w:t> </w:t>
      </w:r>
      <w:r>
        <w:rPr>
          <w:rFonts w:cs="Arial"/>
        </w:rPr>
        <w:t xml:space="preserve">Эволюцию, надо первыми двумя владеть. По-другому они не включатся, иначе будет иллюзия. </w:t>
      </w:r>
    </w:p>
    <w:p>
      <w:pPr>
        <w:pStyle w:val="Style38"/>
        <w:rPr>
          <w:rFonts w:cs="Arial"/>
        </w:rPr>
      </w:pPr>
      <w:r>
        <w:rPr>
          <w:rFonts w:cs="Arial"/>
        </w:rPr>
        <w:t>Практика.</w:t>
      </w:r>
    </w:p>
    <w:p>
      <w:pPr>
        <w:pStyle w:val="Style41"/>
        <w:shd w:fill="auto" w:val="clear"/>
        <w:rPr>
          <w:rFonts w:cs="Arial"/>
        </w:rPr>
      </w:pPr>
      <w:bookmarkStart w:id="22" w:name="__RefHeading___Toc393841778"/>
      <w:bookmarkEnd w:id="22"/>
      <w:r>
        <w:rPr>
          <w:rFonts w:cs="Arial"/>
        </w:rPr>
        <w:t>ПРАКТИКА 6. Стяжание 23</w:t>
        <w:noBreakHyphen/>
        <w:t>й Изначально Вышестоящей части Изначально Вышестоящего Отца — Столп</w:t>
      </w:r>
    </w:p>
    <w:p>
      <w:pPr>
        <w:pStyle w:val="Normal"/>
        <w:spacing w:lineRule="auto" w:line="300"/>
        <w:ind w:firstLine="709"/>
        <w:jc w:val="both"/>
        <w:rPr/>
      </w:pPr>
      <w:r>
        <w:rPr>
          <w:rFonts w:cs="Arial" w:ascii="Arial" w:hAnsi="Arial"/>
          <w:i/>
        </w:rPr>
        <w:t>Мы возжигаемся всем накопленным Огнём, возжигаемся Огнём выражения книги 23</w:t>
        <w:noBreakHyphen/>
        <w:t>го Синтеза Огня собою для активации ученической подготовки этого года каждым из нас. В этом Огне синтезируемся с Изначально Вышестоящим Владыкой Кут Хуми, возжигаемся его Огнём, развёртываемся в зале Ипостаси Синтеза ДИВО 32</w:t>
        <w:noBreakHyphen/>
        <w:t xml:space="preserve">х Изначально Вышестоящем проявленном явленно и </w:t>
      </w:r>
      <w:r>
        <w:rPr>
          <w:rFonts w:cs="Arial" w:ascii="Arial" w:hAnsi="Arial"/>
          <w:b/>
          <w:i/>
        </w:rPr>
        <w:t>стяжаем у Изначально Вышестоящего Владыки Кут Хуми ночную учёбу каждому из нас соответствующую и соответствующую подготовку между первым и вторым днём Синтеза</w:t>
      </w:r>
      <w:r>
        <w:rPr>
          <w:rFonts w:cs="Arial" w:ascii="Arial" w:hAnsi="Arial"/>
          <w:i/>
        </w:rPr>
        <w:t>. И далее в течение месяца в освоении данного материала и его развитии. В том числе и иных материалов 23</w:t>
        <w:noBreakHyphen/>
        <w:t>го Синтеза Огня в иных выражениях Синтеза.</w:t>
      </w:r>
    </w:p>
    <w:p>
      <w:pPr>
        <w:pStyle w:val="Normal"/>
        <w:spacing w:lineRule="auto" w:line="300"/>
        <w:ind w:firstLine="709"/>
        <w:jc w:val="both"/>
        <w:rPr/>
      </w:pPr>
      <w:r>
        <w:rPr>
          <w:rFonts w:cs="Arial" w:ascii="Arial" w:hAnsi="Arial"/>
          <w:i/>
        </w:rPr>
        <w:t xml:space="preserve">Возжигаясь этим Огнём, мы синтезируемся с Изначально Вышестоящим Отцом, развёртываемся в зале Изначально Вышестоящего Отца, синтезируемся с Изначально Вышестоящим Отцом и </w:t>
      </w:r>
      <w:r>
        <w:rPr>
          <w:rFonts w:cs="Arial" w:ascii="Arial" w:hAnsi="Arial"/>
          <w:b/>
          <w:i/>
        </w:rPr>
        <w:t>стяжаем 23</w:t>
        <w:noBreakHyphen/>
        <w:t>ю Изначально Вышестоящую часть Изначально Вышестоящего Отца — Столп</w:t>
      </w:r>
      <w:r>
        <w:rPr>
          <w:rFonts w:cs="Arial" w:ascii="Arial" w:hAnsi="Arial"/>
          <w:i/>
        </w:rPr>
        <w:t xml:space="preserve"> собою. И возжигаемся Столпом Изначально Вышестоящего Отца в каждом из нас и в синтезе нас. (Пауза.)</w:t>
      </w:r>
    </w:p>
    <w:p>
      <w:pPr>
        <w:pStyle w:val="Normal"/>
        <w:spacing w:lineRule="auto" w:line="300"/>
        <w:ind w:firstLine="709"/>
        <w:jc w:val="both"/>
        <w:rPr/>
      </w:pPr>
      <w:r>
        <w:rPr>
          <w:rFonts w:cs="Arial" w:ascii="Arial" w:hAnsi="Arial"/>
          <w:i/>
        </w:rPr>
        <w:t>И, синтезируясь с Хум Изначально Вышестоящего Отца, стяжаем Изначально Вышестоящий Синтез Изначально Вышестоящего Отца</w:t>
      </w:r>
      <w:r>
        <w:rPr>
          <w:rFonts w:cs="Arial" w:ascii="Arial" w:hAnsi="Arial"/>
          <w:b/>
          <w:i/>
        </w:rPr>
        <w:t xml:space="preserve">, прося преобразить </w:t>
      </w:r>
      <w:r>
        <w:rPr>
          <w:rFonts w:cs="Arial" w:ascii="Arial" w:hAnsi="Arial"/>
          <w:i/>
        </w:rPr>
        <w:t>каждого из нас</w:t>
      </w:r>
      <w:r>
        <w:rPr>
          <w:rFonts w:cs="Arial" w:ascii="Arial" w:hAnsi="Arial"/>
          <w:b/>
          <w:i/>
        </w:rPr>
        <w:t xml:space="preserve"> Столпом Изначально Вышестоящего Отца и выразить </w:t>
      </w:r>
      <w:r>
        <w:rPr>
          <w:rFonts w:cs="Arial" w:ascii="Arial" w:hAnsi="Arial"/>
          <w:i/>
        </w:rPr>
        <w:t>в каждом из нас</w:t>
      </w:r>
      <w:r>
        <w:rPr>
          <w:rFonts w:cs="Arial" w:ascii="Arial" w:hAnsi="Arial"/>
          <w:b/>
          <w:i/>
        </w:rPr>
        <w:t xml:space="preserve"> Столп Изначально Вышестоящего Отца, постоянное его выражение, с возможностью спонтанной и естественной активации Столпа Изначально Вышестоящего Отца Столпами каждого из нас и выражение Столпа Изначально Вышестоящего Отца собою каждым из нас</w:t>
      </w:r>
      <w:r>
        <w:rPr>
          <w:rFonts w:cs="Arial" w:ascii="Arial" w:hAnsi="Arial"/>
          <w:i/>
        </w:rPr>
        <w:t>. И, возжигаясь этим Огнём, преображаемся им.</w:t>
      </w:r>
    </w:p>
    <w:p>
      <w:pPr>
        <w:pStyle w:val="Normal"/>
        <w:spacing w:lineRule="auto" w:line="300"/>
        <w:ind w:firstLine="709"/>
        <w:jc w:val="both"/>
        <w:rPr/>
      </w:pPr>
      <w:r>
        <w:rPr>
          <w:rFonts w:cs="Arial" w:ascii="Arial" w:hAnsi="Arial"/>
          <w:i/>
        </w:rPr>
        <w:t>В этом Огне мы благодарим Изначально Вышестоящего Отца, Изначально Вышестоящего Владыку Кут Хуми, возвращаемся в физическое присутствие, развёртываясь Столпом Изначально Вышестоящего Отца и, возжигаясь им. И эманируем всё стяжённое и возожжённое в ИДИВО, 24</w:t>
        <w:noBreakHyphen/>
        <w:t xml:space="preserve">е ДИВО, во все Изначальные Дома и Группы, и Изначальный Дом каждого. </w:t>
      </w:r>
    </w:p>
    <w:p>
      <w:pPr>
        <w:pStyle w:val="Normal"/>
        <w:spacing w:lineRule="auto" w:line="300"/>
        <w:ind w:firstLine="709"/>
        <w:jc w:val="both"/>
        <w:rPr/>
      </w:pPr>
      <w:r>
        <w:rPr>
          <w:rFonts w:cs="Arial" w:ascii="Arial" w:hAnsi="Arial"/>
          <w:i/>
        </w:rPr>
        <w:t>И выходим из практики. Аминь.</w:t>
      </w:r>
    </w:p>
    <w:p>
      <w:pPr>
        <w:pStyle w:val="Style38"/>
        <w:spacing w:before="240" w:after="0"/>
        <w:rPr/>
      </w:pPr>
      <w:r>
        <w:rPr>
          <w:rFonts w:cs="Arial"/>
        </w:rPr>
        <w:t>На сегодня всё. Всем спасибо за внимание. До завтра. (</w:t>
      </w:r>
      <w:r>
        <w:rPr>
          <w:rFonts w:cs="Arial"/>
          <w:i/>
        </w:rPr>
        <w:t>Аплодисменты</w:t>
      </w:r>
      <w:r>
        <w:rPr>
          <w:rFonts w:cs="Arial"/>
        </w:rPr>
        <w:t>.)</w:t>
      </w:r>
      <w:r>
        <w:br w:type="page"/>
      </w:r>
    </w:p>
    <w:p>
      <w:pPr>
        <w:pStyle w:val="Style39"/>
        <w:rPr>
          <w:rFonts w:cs="Arial"/>
        </w:rPr>
      </w:pPr>
      <w:bookmarkStart w:id="23" w:name="__RefHeading___Toc393841779"/>
      <w:bookmarkEnd w:id="23"/>
      <w:r>
        <w:rPr>
          <w:rFonts w:cs="Arial"/>
        </w:rPr>
        <w:t>2 день 1 часть</w:t>
      </w:r>
    </w:p>
    <w:p>
      <w:pPr>
        <w:pStyle w:val="Style38"/>
        <w:rPr>
          <w:rFonts w:cs="Arial"/>
          <w:lang w:val="ru-RU"/>
        </w:rPr>
      </w:pPr>
      <w:r>
        <w:rPr>
          <w:rFonts w:cs="Arial"/>
        </w:rPr>
        <w:t xml:space="preserve">А двери закройте, пожалуйста, а то там порядочные мужчины, у них голова съедет. </w:t>
      </w:r>
    </w:p>
    <w:p>
      <w:pPr>
        <w:pStyle w:val="Style38"/>
        <w:rPr>
          <w:rFonts w:cs="Arial"/>
        </w:rPr>
      </w:pPr>
      <w:r>
        <w:rPr>
          <w:rFonts w:cs="Arial"/>
        </w:rPr>
        <w:t>Доброе утро, мы продолжаем 23</w:t>
        <w:noBreakHyphen/>
        <w:t>й Синтез Огня в 24 ДИВО Иркутск и начинаем вторую его часть, продолжая работать с Предвечным и с такой частью Изначально Вышестоящего Отца, как Столп. Тут это, меня ошарашили, наши женщины сообщают, это, хоть рядом с порядочными мужчинами постоять, а у меня такое удивление, а где ж вы бываете (</w:t>
      </w:r>
      <w:r>
        <w:rPr>
          <w:rFonts w:cs="Arial"/>
          <w:i/>
        </w:rPr>
        <w:t>смех в зале</w:t>
      </w:r>
      <w:r>
        <w:rPr>
          <w:rFonts w:cs="Arial"/>
        </w:rPr>
        <w:t>), если только здесь можно где-то постоять с кем-то. Я, конечно, понимаю, что в Синтезе мужчин мало, но (</w:t>
      </w:r>
      <w:r>
        <w:rPr>
          <w:rFonts w:cs="Arial"/>
          <w:i/>
        </w:rPr>
        <w:t>смеётся</w:t>
      </w:r>
      <w:r>
        <w:rPr>
          <w:rFonts w:cs="Arial"/>
        </w:rPr>
        <w:t>) когда Чело что-то говорит, надо думать ещё и в обратной логике, потому что интересно звучит, я не мог не сказать просто. Так думаю: «Ну, ладно». А когда мне сказали, что те мужчины уже побывали здесь, я подумал: «Ну, они, наверное, тянутся к порядочным дамам» (</w:t>
      </w:r>
      <w:r>
        <w:rPr>
          <w:rFonts w:cs="Arial"/>
          <w:i/>
        </w:rPr>
        <w:t>смех в зале, смеётся</w:t>
      </w:r>
      <w:r>
        <w:rPr>
          <w:rFonts w:cs="Arial"/>
        </w:rPr>
        <w:t>). И тоже вопрос, где они там бывают, раз они все здесь побывали уже. Я думаю: «Просто надо некоторых из этих двух групп совместить и отправить на порядочную прогулку по Иркутску».</w:t>
      </w:r>
    </w:p>
    <w:p>
      <w:pPr>
        <w:pStyle w:val="Style44"/>
        <w:shd w:fill="auto" w:val="clear"/>
        <w:rPr/>
      </w:pPr>
      <w:bookmarkStart w:id="24" w:name="__RefHeading___Toc393841780"/>
      <w:bookmarkEnd w:id="24"/>
      <w:r>
        <w:rPr>
          <w:rFonts w:cs="Arial"/>
        </w:rPr>
        <w:t>Практика Магнита и практика Столпа могут достаточно эффективно решать проблемы здоровья</w:t>
      </w:r>
    </w:p>
    <w:p>
      <w:pPr>
        <w:pStyle w:val="Style38"/>
        <w:rPr/>
      </w:pPr>
      <w:r>
        <w:rPr>
          <w:rFonts w:cs="Arial"/>
        </w:rPr>
        <w:t>Ну, вот, в общем-то, мы с вами развиваемся, я так понимаю это медики, у них техника из этих ипостасей. Вот подтягиваемся. Будем оздоравливаться и оздоравливать нацию. Летом нам удалось побывать в одном специфическом месте в августе, ну называлось это отдыхом, а по ходу дела ещё ученическую работу сотворили. Так вот (у нас как раз практика Магнита) мы побывали в месте, где работал Гиппократ и часть медиков, то есть фактически считается, что оттуда пошла медицина. Ну, и мы, естественно, вошли в практику Магнита. Было шесть человек наших Чело, то есть Ведущих из Домов, и мы вошли в практику Магнита. А что можно сделать в том месте, где работал Гиппократ и его жрецы, ну конечно «Магнит здоровья». Ну, мы не долго думая, возожглись Огнём Отца, Матери, стандартный Магнит, а мыслеобраз направили, что этот Огонь развёртывает здоровье в этом месте и по Планете. Ну, в этом месте, там достаточно было отдыхающих, а в принципе, эманации здоровья по Планете. Ну, в общем-то, эффект был достаточно серьёзным и для нас, и для ближайших хотя бы с теми, с кем мы там общались на эту тему, независимо от этого. Так что я потом подумал: «Если у нас есть такой инструмент, как Магнит, почему не делать практику здоровья Огнём?». Причём, не осознавая, на что она направлена. Я не могу сказать, что кто-то из нас был больной, но у каждого есть там свои мелкие огрехи. Это понятно, здоровье — вещь такая, мы называем сезонная (</w:t>
      </w:r>
      <w:r>
        <w:rPr>
          <w:rFonts w:cs="Arial"/>
          <w:i/>
        </w:rPr>
        <w:t>посмеивается</w:t>
      </w:r>
      <w:r>
        <w:rPr>
          <w:rFonts w:cs="Arial"/>
        </w:rPr>
        <w:t xml:space="preserve">), то пик, то спад, но Огонь здоровья, в принципе-то он есть, не только Дух, а Огонь здоровья. Почему? </w:t>
      </w:r>
      <w:r>
        <w:rPr>
          <w:rFonts w:cs="Arial"/>
          <w:b/>
        </w:rPr>
        <w:t>Есть условия здоровья, есть условия существования разных органов, ну как условия, соответственно есть и Огонь, который фиксирует эти условия.</w:t>
      </w:r>
      <w:r>
        <w:rPr>
          <w:rFonts w:cs="Arial"/>
        </w:rPr>
        <w:t xml:space="preserve"> </w:t>
      </w:r>
      <w:r>
        <w:rPr>
          <w:rFonts w:cs="Arial"/>
          <w:b/>
        </w:rPr>
        <w:t xml:space="preserve">Потому что Дух создаёт жизнь и потенциал здоровья, а применение этого потенциала идет, в принципе, Огнём. </w:t>
      </w:r>
      <w:r>
        <w:rPr>
          <w:rFonts w:cs="Arial"/>
        </w:rPr>
        <w:t xml:space="preserve">Значит, в Огне есть и стандарты здоровья. И когда мы оказались в этом разрушенном храмовом комплексе, в общем-то, мы начали осознавать, что в Огне по идее должны быть и стандарты здоровья. Я понимаю, что этой спецификой мы не занимаемся, хотя Владыка через одного Ведущего, через одного Чело, создал программу здоровья. Она развивается, главное начать, называется, принципиальное начало там правильное. И вот фактически через такой вариант и начинают разрабатываться стандарты здоровья Новой Эпохи. </w:t>
      </w:r>
      <w:r>
        <w:rPr>
          <w:rFonts w:cs="Arial"/>
          <w:b/>
        </w:rPr>
        <w:t xml:space="preserve">Здоровье — это не только физический процесс, а многоприсутственный. </w:t>
      </w:r>
      <w:r>
        <w:rPr>
          <w:rFonts w:cs="Arial"/>
        </w:rPr>
        <w:t>И чаще всего на физиологию влияют системы иных тел, будем так говорить. То есть, то, что у вас идут как нарушения в телах или системах, частях других присутствий, физически это выражается в определенной физиологии, которая изменяется, в проблемах. Соответственно, все эти стандарты стыкуются между собой. Ну, а вообще оказалось, что первые медики — это были жрецы, они называли себя медиками и белые халаты пошли от белых одежд этих жрецов. Медики, наверное, знают. Меня это очень удивило, то есть, насколько близко медики стоят к священникам. Ну и первое время вообще это была, грубо говоря, совместная практика больше похожая на жреческий культ, чем на современную медицину (это постулаты храма). Больной приезжает, жрецы его настраивают, он спрашивает, ну по-современному, у Иисуса Христа, в принципе, почти к нему обращались: «Чем он болен? Какие рекомендации, ну, на нашем языке, Учитель ему даёт, потом он исполняет эти рекомендации со жрецами храма, молясь, ну в принципе, садясь на диету. Основной постулат Гиппократа, что организм сам справится, главное ему создать правильные условия — это нашим языком. Ему создают правильные условия вместе с молитвой в общении с высшими силами. Самое интересное — большинство выздоравливало (</w:t>
      </w:r>
      <w:r>
        <w:rPr>
          <w:rFonts w:cs="Arial"/>
          <w:i/>
        </w:rPr>
        <w:t>посмеивается</w:t>
      </w:r>
      <w:r>
        <w:rPr>
          <w:rFonts w:cs="Arial"/>
        </w:rPr>
        <w:t>).</w:t>
      </w:r>
    </w:p>
    <w:p>
      <w:pPr>
        <w:pStyle w:val="Style38"/>
        <w:rPr>
          <w:rFonts w:cs="Arial"/>
        </w:rPr>
      </w:pPr>
      <w:r>
        <w:rPr>
          <w:rFonts w:cs="Arial"/>
        </w:rPr>
        <w:t>Поэтому этот храм был очень знаменит, ну а там уже, когда войны пошли, его разрушили. Причём таких храмов, оказывается, по миру достаточно много в разных странах, то есть вот центры здоровья храмового. Ну, для меня это было удивительное открытие, потому что, так вроде историю читаешь, а вот так в мелочах её же особо не преподают, только вот на месте можешь разобраться.</w:t>
      </w:r>
    </w:p>
    <w:p>
      <w:pPr>
        <w:pStyle w:val="Style38"/>
        <w:rPr>
          <w:rFonts w:cs="Arial"/>
        </w:rPr>
      </w:pPr>
      <w:r>
        <w:rPr>
          <w:rFonts w:cs="Arial"/>
        </w:rPr>
        <w:t>Чем это отличается от нас? — я подумал. Да, в принципе, ничем. Вышли к Владыке, спросили, посетили комнату эталонов, перестроили какие-то свои условия, насытили организм Огнём или Духом, с акцентацией на здоровье и (</w:t>
      </w:r>
      <w:r>
        <w:rPr>
          <w:rFonts w:cs="Arial"/>
          <w:i/>
        </w:rPr>
        <w:t>чихнули в зале</w:t>
      </w:r>
      <w:r>
        <w:rPr>
          <w:rFonts w:cs="Arial"/>
        </w:rPr>
        <w:t xml:space="preserve">) — спасибо, точно, на развёртку стандартов здоровья. Понятно, что идеально, если необходимо оперативное вмешательство, сразу всё не получается, но у нас очень много уже Ведущих и чел, у которых всё получилось. И достаточно серьёзные проблемы изменения организма были преодолены простыми вот этими методиками. Всё срабатывает. Не отменяя необходимость какого-то технического развития медицины и более современных методов, нам нельзя забывать и об естественной жизни органов, организма, энергетики, Огня, Духа и Света. Причём, насколько я понял, мы очень часто забываем о стандартах здоровья в Огне, вот просто, мы даже так не думаем, что в Огне есть и </w:t>
      </w:r>
      <w:r>
        <w:rPr>
          <w:rFonts w:cs="Arial"/>
          <w:b/>
        </w:rPr>
        <w:t>стандарты здоровья</w:t>
      </w:r>
      <w:r>
        <w:rPr>
          <w:rFonts w:cs="Arial"/>
        </w:rPr>
        <w:t xml:space="preserve">. Раз есть эталоны каждого органа и организма, есть стандарты здоровья, которые поддерживают его существование и, грубо говоря, если взять вот сейчас практику Магнита, да можно Огонь возжечь, возжечь стандарты здоровья и войти в Огонь здоровья. Но кроме этого, просто представим, в организме у нас есть четко расписанные системы тела, причём не по органам, как аппаратам, а именно как системы, ну там дыхательная система, там масса маленьких органов, а почему это не представить как столп? </w:t>
      </w:r>
      <w:r>
        <w:rPr>
          <w:rFonts w:cs="Arial"/>
          <w:b/>
        </w:rPr>
        <w:t>И если посмотреть нарушения той или иной системы, то это, фактически, нарушение этого горизонта жизни. И отрегулировав эти части</w:t>
      </w:r>
      <w:r>
        <w:rPr>
          <w:rFonts w:cs="Arial"/>
        </w:rPr>
        <w:t xml:space="preserve"> и соответствующие, 16</w:t>
        <w:noBreakHyphen/>
        <w:t>рицу, 32</w:t>
        <w:noBreakHyphen/>
        <w:t xml:space="preserve">рицу на этом присутствии, можно в обратном порядке влиять на эту систему по восстановлению её в более-менее правильный режим работы, в том числе даже по преодолению каких-то негативных, физиологических изменений этого органа. То есть, если орган меняется, можно обратным влиянием его тоже восстановить. </w:t>
      </w:r>
    </w:p>
    <w:p>
      <w:pPr>
        <w:pStyle w:val="Style38"/>
        <w:rPr>
          <w:rFonts w:cs="Arial"/>
        </w:rPr>
      </w:pPr>
      <w:r>
        <w:rPr>
          <w:rFonts w:cs="Arial"/>
        </w:rPr>
        <w:t xml:space="preserve">Если представить тело, как столп и все его органы и системы столпом. Можно органы столпом расписать, можно системы. Если так, практика Магнита и практика Столпа, как бы это странно не звучало, могут </w:t>
      </w:r>
      <w:r>
        <w:rPr>
          <w:rFonts w:cs="Arial"/>
          <w:b/>
        </w:rPr>
        <w:t>достаточно эффективно решать проблемы здоровья</w:t>
      </w:r>
      <w:r>
        <w:rPr>
          <w:rFonts w:cs="Arial"/>
        </w:rPr>
        <w:t xml:space="preserve">, если нет патологических нарушений или там травмы, аварийные травмы, ну, какой-нибудь аварии техногенной. Просто мы этим не занимаемся, так глубоко, серьёзно. И наши медики, специалисты ищут вот там, а что у нас есть о здоровье в Синтезе. Ну, в принципе, если так присмотреться с разных сторон, то много. Вопрос в том, как под этим ракурсом всё это рассмотреть, сложить. И насколько нам хватает веры, помните, если ты поверил, дано будет тебе. </w:t>
      </w:r>
    </w:p>
    <w:p>
      <w:pPr>
        <w:pStyle w:val="Style38"/>
        <w:rPr/>
      </w:pPr>
      <w:r>
        <w:rPr>
          <w:rFonts w:cs="Arial"/>
        </w:rPr>
        <w:t xml:space="preserve">То есть в той же комнате эталонов, у многих эталон не срабатывает, потому что они делают и сомневаются, получится ли, а там это невозможно. Или ты полностью поверил в то, что ты делаешь, я на себе проверял — срабатывает. Или ты слегка подумал: «Посмотрим, получится ли это, если не получится, побегу в другое место». Комната эталонов говорит: «Сразу в другое место, ты не там стоишь». Всё. И у тебя просто это не получается. То есть в принципе мы хотим, чтобы работала комната независимо от нашей веры, от наших состояний и делала нас здоровыми, да, как медицина. Пришёл к врачу, он нас лечит, а мы ничего не делаем. Нам не надо менять ни ощущение веры, ни проживание веры, ну и другие какие-то свои состояния. А в принципе-то болезнь, это как раз эти состояния. </w:t>
      </w:r>
      <w:r>
        <w:rPr>
          <w:rFonts w:cs="Arial"/>
          <w:b/>
        </w:rPr>
        <w:t>Если мы не поменяем состояние тех или иных частей, это и вызывает те же самые болезни у нас</w:t>
      </w:r>
      <w:r>
        <w:rPr>
          <w:rFonts w:cs="Arial"/>
        </w:rPr>
        <w:t xml:space="preserve">. Кто-то заболел дыхательной системой, почему не обратиться к Престолу и не отрегулировать там сферы мысли. Явно там проблема, ментальная заноза. Ну, или в Чаше, там, родилось некое существо от наших накоплений, да? Саморождённый, такое ведь тоже бывает. Ну, Синтезобраз там стоит. Вопрос, на кого он похож, правда. На Папу с Мамой или на всё окружающее, которое разнообразно. Я имею в виду по царствам, а там уже всё что угодно вырастет. Вот какие-то такие моментики, они простые, они, как бы ни особо, требуют сверх усилий, как многие наши с вами стяжания. </w:t>
      </w:r>
      <w:r>
        <w:rPr>
          <w:rFonts w:cs="Arial"/>
          <w:b/>
        </w:rPr>
        <w:t>А мы их не исполняем</w:t>
      </w:r>
      <w:r>
        <w:rPr>
          <w:rFonts w:cs="Arial"/>
        </w:rPr>
        <w:t xml:space="preserve">. </w:t>
      </w:r>
      <w:r>
        <w:rPr>
          <w:rFonts w:cs="Arial"/>
          <w:b/>
        </w:rPr>
        <w:t>В итоге мы, вот именно по мелочам, не доходим до необходимого развития, до необходимых возможностей</w:t>
      </w:r>
      <w:r>
        <w:rPr>
          <w:rFonts w:cs="Arial"/>
        </w:rPr>
        <w:t xml:space="preserve">. Вот попробуйте с этой точки. Ну, а потом в мелких каких-то словах, вот мы сами допускаем, что вот это не работает. Работает! </w:t>
      </w:r>
    </w:p>
    <w:p>
      <w:pPr>
        <w:pStyle w:val="Style38"/>
        <w:rPr/>
      </w:pPr>
      <w:r>
        <w:rPr>
          <w:rFonts w:cs="Arial"/>
        </w:rPr>
        <w:t>То есть в принципе медицина начиналась со жрецов, извините, с общения с Высшими силами. Современная медицина ушла в технологии, что в принципе тоже полезно. Вопрос развития медицины в будущем. Меня иногда спрашивают, ну вот как медицина, а что будет? Очень просто: надо совместить современную технологическую медицину с настоящим состоянием общения с Высшими силами, с Владыками, со специалистами медиками, с многоприсутственной медициной. Если нам удастся совместить вот эти две вещи и переориентировать восприятие специалистов, я не могу сказать, что там только медики, просто специалисты в этой области, медицина точно станет другой, при этом, не отменяя и технологий. Я так скажу, у многих вера просто не сработает, поэтому понадобится комплекс реанимации технологический. Вот, а куда деваться? — не работает 6</w:t>
        <w:noBreakHyphen/>
        <w:t>ая часть. Да? И в обратном порядке: если работает 6</w:t>
        <w:noBreakHyphen/>
        <w:t xml:space="preserve">ая часть, ты можешь сам справиться, и технологии понадобятся, только если уже действительно, ты ушёл маятником в минус. Вот какое-то вот это равновесие, которое надо налаживать профессионально не только в медицине. Просто отстраивать координацию не только горизонтально технологическую, но и вертикально — огненную. Вот, вот этой вертикали нам не хватает. </w:t>
      </w:r>
    </w:p>
    <w:p>
      <w:pPr>
        <w:pStyle w:val="Style38"/>
        <w:rPr/>
      </w:pPr>
      <w:r>
        <w:rPr>
          <w:rFonts w:cs="Arial"/>
        </w:rPr>
        <w:t xml:space="preserve">Хотя в древности специалисты общались с Высшими силами. У нас правда считают, они общались только потому, что не была развита медицина. Трепанацию черепа делали, зубы вырывали, то есть многие современные методы только в более простом режиме в древности делали. Косметические салоны фактически были, ну, так не всегда понимали, чем мажутся, ну всё равно ж мазались и исполняли. Ну, там вопрос, что добавляли в эти мази, это иногда женщин просто губило, но пытались же. То есть вот просто мы, знаете, маятники были: из крайности там — только с Высшими силами, в другую крайность — только технологически. </w:t>
      </w:r>
    </w:p>
    <w:p>
      <w:pPr>
        <w:pStyle w:val="Style38"/>
        <w:rPr/>
      </w:pPr>
      <w:r>
        <w:rPr>
          <w:rFonts w:cs="Arial"/>
        </w:rPr>
        <w:t xml:space="preserve">И вот это маятник. Сейчас технологии опять не помогут, опять маятник: только с Высшими силами, только экстрасенсы помогут. Энергетика тоже помогает, главное знать разумные пределы, да. Вот нам надо вот этот маятник уравновешивать, профессионально. Это необязательно сообщать всем, просто </w:t>
      </w:r>
      <w:r>
        <w:rPr>
          <w:rFonts w:cs="Arial"/>
          <w:b/>
        </w:rPr>
        <w:t>вот процесс Столпа, предполагает равновесие маятника</w:t>
      </w:r>
      <w:r>
        <w:rPr>
          <w:rFonts w:cs="Arial"/>
        </w:rPr>
        <w:t xml:space="preserve">. Когда ты не мотаешься, то к Высшим, то к низшим силам, да, то к технологиям, то ещё к кому-то, а когда ты уравновешиваешь этот маятник. Он не обязательно висит. Он, может быть, крутиться и на месте, когда идёт равновесие и общения с Владыками или со специалистами. Там ведь профессиональные отделы, направления тоже разрабатываются и идёт горизонтально технологическое развитие. Вот нам Владыка такими совместными, через стенку конференциями, это просто показывает, когда мы здесь уходим пиком, в какой-то Огонь, а столп — это пиковый Огонь, да. Рядом собирается, заранее, конференция, та или иная, управленческая была тут вот, там деньги собирали, тоже была, теперь медики собираются, ещё какие-то были там, мы не отследили да, где горизонтально Владыка показывает, что надо профессию менять. Они выступают на свою технологическую тему. </w:t>
      </w:r>
      <w:r>
        <w:rPr>
          <w:rFonts w:cs="Arial"/>
          <w:b/>
        </w:rPr>
        <w:t xml:space="preserve">Но, вот совмещение их энергетики с технологиями и наших — выражение Огня, в принципе и рождает, постепенно на Планете вот эту взаимосвязь нового подхода к новой жизни, когда человек должен общаться и сверху, и быть специалистом снизу, причём высокопрофессиональным специалистом. </w:t>
      </w:r>
    </w:p>
    <w:p>
      <w:pPr>
        <w:pStyle w:val="Style38"/>
        <w:rPr/>
      </w:pPr>
      <w:r>
        <w:rPr>
          <w:rFonts w:cs="Arial"/>
        </w:rPr>
        <w:t>Было бы не плохо, если бы мы вот это осознали, потому что 23</w:t>
        <w:noBreakHyphen/>
        <w:t xml:space="preserve">й Синтез, это как раз Столп, это Иерархия фактически. Мы так забываем это. А новое требование в Новую Эпоху это как раз специалист, который и прекрасно разбирается к какому Владыке на какую тему можно обратиться, а к какому не стоит, потому что не в его Ипостаси это. И одновременно он высоко профессиональный специалист в области профессионального применения. </w:t>
      </w:r>
    </w:p>
    <w:p>
      <w:pPr>
        <w:pStyle w:val="Style38"/>
        <w:rPr/>
      </w:pPr>
      <w:r>
        <w:rPr>
          <w:rFonts w:cs="Arial"/>
        </w:rPr>
        <w:t>Вот, если нам удастся направлять нашу молодежь или вот наших Чело, вот на это совмещение, где мы не отменяем ни профессиональное развитие, ни развитие Огнём. Я не могу сказать развитие Духом — Огнём, с Духом, со Светом, но Огнём. Новая Эпоха Огня. Вот тогда, в принципе, 6 раса состоится, Не только стяжанием 16</w:t>
        <w:noBreakHyphen/>
        <w:t>ти частей, а как стиль жизни. Самый простой стиль жизни: научить всех общаться с Владыками Иерархии. Грубо говоря, научить медиков общаться с Владычицей Свет. Мы ж везде рекламируем, что у неё лазарет и целый медицинский комплекс, причём с технологиями того присутствия. То есть вполне технологическими инструментами в виде компьютера и всяких там, извините, железок я не знаю, я не понимаю ничего в этом вопросе, инструментарий, так выразимся, а у ней это есть, я видел. Меня там зашивали один раз, то тело, вышестоящее. Вполне технологично. Ни рукой выглаживали, а с инструментами подошёл. Рана была «усурьёзная» для того тела. Это только нам кажется, а с точки зрения физики, там дунул и всё прекратилось. Не всегда, смотря какая рана, то есть умирают и там. Правда, там живут миллионы лет, ну, давайте так, у нас сто лет, там сто миллионов лет (</w:t>
      </w:r>
      <w:r>
        <w:rPr>
          <w:rFonts w:cs="Arial"/>
          <w:i/>
        </w:rPr>
        <w:t>усмехается</w:t>
      </w:r>
      <w:r>
        <w:rPr>
          <w:rFonts w:cs="Arial"/>
        </w:rPr>
        <w:t xml:space="preserve">). Ну, просто лишние нули. А потом, всё равно уходят, меняются, обновляются, будем так говорить. Страшную вещь сказал. Есть. Я, правда, пока по проявлениям это не видел, а по присутствиям точно видел. И знаю! Причём до самых-самых верхов идёт обновление и изменение. Так что, вот, если нам удастся вот </w:t>
      </w:r>
      <w:r>
        <w:rPr>
          <w:rFonts w:cs="Arial"/>
          <w:b/>
        </w:rPr>
        <w:t>сложить взгляд Синтеза многоприсутственного и физически профессионального</w:t>
      </w:r>
      <w:r>
        <w:rPr>
          <w:rFonts w:cs="Arial"/>
        </w:rPr>
        <w:t xml:space="preserve"> — </w:t>
      </w:r>
      <w:r>
        <w:rPr>
          <w:rFonts w:cs="Arial"/>
          <w:b/>
        </w:rPr>
        <w:t>вот это и будет 6</w:t>
        <w:noBreakHyphen/>
        <w:t>я раса</w:t>
      </w:r>
      <w:r>
        <w:rPr>
          <w:rFonts w:cs="Arial"/>
        </w:rPr>
        <w:t>. Если взять во внешнем, самом простом стиле, без стяжания 16</w:t>
        <w:noBreakHyphen/>
        <w:t>риц.</w:t>
      </w:r>
    </w:p>
    <w:p>
      <w:pPr>
        <w:pStyle w:val="Style38"/>
        <w:rPr>
          <w:rFonts w:cs="Arial"/>
        </w:rPr>
      </w:pPr>
      <w:r>
        <w:rPr>
          <w:rFonts w:cs="Arial"/>
        </w:rPr>
        <w:t>Летел к вам в самолёте. Газета. Там разбирают вопросы полёта на Марс — ну, подготовка и всё остальное. Предложение медиков: «Мы, там вот на каких-то консилиумах решили, что человеку очень сложно будет долететь до Марса. Современное тело человека не приспособлено к полётам в космической среде. Далее вообще хохма: «Его надо усовершенствовать». Единственная мысль, которая их посетила — часть органов убрать, лишних, мешающих в космосе, чтобы они могли свободно долететь до Марса. И даже там жить. То есть в принципе, медиков Владыки уже отправляют в нашу сторону — усовершенствование тела</w:t>
      </w:r>
      <w:r>
        <w:rPr>
          <w:rFonts w:cs="Arial"/>
          <w:b/>
        </w:rPr>
        <w:t>.</w:t>
      </w:r>
      <w:r>
        <w:rPr>
          <w:rFonts w:cs="Arial"/>
        </w:rPr>
        <w:t xml:space="preserve"> Всё! Наука подошла и начинает заявлять руководителям космической программы, что </w:t>
      </w:r>
      <w:r>
        <w:rPr>
          <w:rFonts w:cs="Arial"/>
          <w:b/>
        </w:rPr>
        <w:t>человека перед выходом в космос надо усовершенствовать, потому что он приспособлен быть только ну, в экосфере Планеты. Наши идеи живут!</w:t>
      </w:r>
    </w:p>
    <w:p>
      <w:pPr>
        <w:pStyle w:val="Style38"/>
        <w:rPr/>
      </w:pPr>
      <w:r>
        <w:rPr>
          <w:rFonts w:cs="Arial"/>
        </w:rPr>
        <w:t>Правда, это интересно преломляются в том плане, что они видят только это. Вот, то есть, в принципе, вот это совмещение тянется. Единственно, что если они на другую парадигму перейдут — не только там смена органов, ну, это хирургическое вмешательство. А смена огнеобразов — многоприсутственно, внехирургически или многоприсутственного синтеза тел, чтобы выдержать радиацию.</w:t>
      </w:r>
    </w:p>
    <w:p>
      <w:pPr>
        <w:pStyle w:val="Style44"/>
        <w:shd w:fill="auto" w:val="clear"/>
        <w:rPr>
          <w:rFonts w:cs="Arial"/>
        </w:rPr>
      </w:pPr>
      <w:bookmarkStart w:id="25" w:name="__RefHeading___Toc393841781"/>
      <w:bookmarkEnd w:id="25"/>
      <w:r>
        <w:rPr>
          <w:rFonts w:cs="Arial"/>
        </w:rPr>
        <w:t>Радиация съедается Огнём</w:t>
      </w:r>
    </w:p>
    <w:p>
      <w:pPr>
        <w:pStyle w:val="Style38"/>
        <w:rPr>
          <w:rFonts w:cs="Arial"/>
        </w:rPr>
      </w:pPr>
      <w:r>
        <w:rPr>
          <w:rFonts w:cs="Arial"/>
        </w:rPr>
        <w:t xml:space="preserve">Я на одном Синтезе просто объявлял — </w:t>
      </w:r>
      <w:r>
        <w:rPr>
          <w:rFonts w:cs="Arial"/>
          <w:b/>
        </w:rPr>
        <w:t xml:space="preserve">радиация съедается Огнём. </w:t>
      </w:r>
      <w:r>
        <w:rPr>
          <w:rFonts w:cs="Arial"/>
        </w:rPr>
        <w:t xml:space="preserve">Я знаю человека у нас, который побывал в радиационной среде. Ну, у нас много мест радиационной среды. Его радиация не взяла. Огонь всё съел. Ближайших к нему сотрудников радиация взяла, а у него Огонь всё съел. То есть Огонь переработал радиацию. Его проверяют, на нём ничего. Их проверяют — повышенный радиационный фон с возможностями соответствующей болезни. Всё. Ну, и у него там: </w:t>
      </w:r>
    </w:p>
    <w:p>
      <w:pPr>
        <w:pStyle w:val="Style38"/>
        <w:rPr>
          <w:rFonts w:cs="Arial"/>
        </w:rPr>
      </w:pPr>
      <w:r>
        <w:rPr>
          <w:rFonts w:cs="Arial"/>
        </w:rPr>
        <w:t>— </w:t>
      </w:r>
      <w:r>
        <w:rPr>
          <w:rFonts w:cs="Arial"/>
        </w:rPr>
        <w:t xml:space="preserve">А ты, что делал? </w:t>
      </w:r>
    </w:p>
    <w:p>
      <w:pPr>
        <w:pStyle w:val="Style38"/>
        <w:rPr/>
      </w:pPr>
      <w:r>
        <w:rPr>
          <w:rFonts w:cs="Arial"/>
        </w:rPr>
        <w:t>— </w:t>
      </w:r>
      <w:r>
        <w:rPr>
          <w:rFonts w:cs="Arial"/>
        </w:rPr>
        <w:t>Да я в Огне был.</w:t>
      </w:r>
    </w:p>
    <w:p>
      <w:pPr>
        <w:pStyle w:val="Style38"/>
        <w:rPr/>
      </w:pPr>
      <w:r>
        <w:rPr>
          <w:rFonts w:cs="Arial"/>
        </w:rPr>
        <w:t>И Огонь просто растворил эту радиацию. Он её впитал и переработал.</w:t>
      </w:r>
    </w:p>
    <w:p>
      <w:pPr>
        <w:pStyle w:val="Style38"/>
        <w:rPr/>
      </w:pPr>
      <w:r>
        <w:rPr>
          <w:rFonts w:cs="Arial"/>
        </w:rPr>
        <w:t>У нас есть Чело, которые работают на разных ядерных станциях на нескольких в России и занимаются Синтезом. И, естественно вот, как вид защиты — быть в Огне. Оказывается, помогает! Вплоть до того, что на одной станции был небольшой выплеск. Специалисты знают, что выплеск. Мы накрыли Огнём, нас там тоже, отзвонились: «Помогайте!» Мы вызвали там Владыку одного и стоим вот так, (</w:t>
      </w:r>
      <w:r>
        <w:rPr>
          <w:rFonts w:cs="Arial"/>
          <w:i/>
        </w:rPr>
        <w:t>показывает</w:t>
      </w:r>
      <w:r>
        <w:rPr>
          <w:rFonts w:cs="Arial"/>
        </w:rPr>
        <w:t>) Огнём держим. Заключение комиссии официальное: «Выплеск был! Куда ушёл, не знаем. Но вокруг (</w:t>
      </w:r>
      <w:r>
        <w:rPr>
          <w:rFonts w:cs="Arial"/>
          <w:i/>
        </w:rPr>
        <w:t>смеётся</w:t>
      </w:r>
      <w:r>
        <w:rPr>
          <w:rFonts w:cs="Arial"/>
        </w:rPr>
        <w:t>) среда нормальная, радиации нет. Изучаем явление» (</w:t>
      </w:r>
      <w:r>
        <w:rPr>
          <w:rFonts w:cs="Arial"/>
          <w:i/>
        </w:rPr>
        <w:t>смеётся</w:t>
      </w:r>
      <w:r>
        <w:rPr>
          <w:rFonts w:cs="Arial"/>
        </w:rPr>
        <w:t>). Всё! Просто куполом накрыли, Огня. Город рядом. И радиация растворилась Огнём. Специалисты выплеск видели, куда делась радиация не поняли. Это русское «авось». Внизу надо было написать — Повезло! (</w:t>
      </w:r>
      <w:r>
        <w:rPr>
          <w:rFonts w:cs="Arial"/>
          <w:i/>
        </w:rPr>
        <w:t>смеётся</w:t>
      </w:r>
      <w:r>
        <w:rPr>
          <w:rFonts w:cs="Arial"/>
        </w:rPr>
        <w:t>). А мы тихо. Наши, кто это знают, там вот участвовали в этих комиссиях. Тихо смеются и говорят: «Ну, нормально. Оказывается, это работает!» Ну и работают. Правда, группе потом сложно было годик перерабатывать избыточную энергию радиации в Огне. Ну, ничего. То есть, зато, в общем-то, команда просто понадобилась так, более активная работа команды. Но ведь смогли! Есть уже даже результаты. А вот это понравилось. Ладно.</w:t>
      </w:r>
    </w:p>
    <w:p>
      <w:pPr>
        <w:pStyle w:val="Style44"/>
        <w:shd w:fill="auto" w:val="clear"/>
        <w:rPr/>
      </w:pPr>
      <w:bookmarkStart w:id="26" w:name="__RefHeading___Toc393841782"/>
      <w:bookmarkEnd w:id="26"/>
      <w:r>
        <w:rPr>
          <w:rFonts w:cs="Arial"/>
        </w:rPr>
        <w:t>Ночная уч</w:t>
      </w:r>
      <w:r>
        <w:rPr>
          <w:rFonts w:cs="Arial"/>
          <w:lang w:val="ru-RU"/>
        </w:rPr>
        <w:t>ё</w:t>
      </w:r>
      <w:r>
        <w:rPr>
          <w:rFonts w:cs="Arial"/>
        </w:rPr>
        <w:t>ба. Столп — это проверка Чело на единство с Иерархией, на выражение Отца</w:t>
      </w:r>
    </w:p>
    <w:p>
      <w:pPr>
        <w:pStyle w:val="Style38"/>
        <w:rPr>
          <w:rFonts w:cs="Arial"/>
          <w:lang w:val="ru-RU"/>
        </w:rPr>
      </w:pPr>
      <w:r>
        <w:rPr>
          <w:rFonts w:cs="Arial"/>
        </w:rPr>
        <w:t xml:space="preserve">У нас была </w:t>
      </w:r>
      <w:r>
        <w:rPr>
          <w:rFonts w:cs="Arial"/>
          <w:b/>
        </w:rPr>
        <w:t>ночная уч</w:t>
      </w:r>
      <w:r>
        <w:rPr>
          <w:rFonts w:cs="Arial"/>
          <w:b/>
          <w:lang w:val="ru-RU"/>
        </w:rPr>
        <w:t>ё</w:t>
      </w:r>
      <w:r>
        <w:rPr>
          <w:rFonts w:cs="Arial"/>
          <w:b/>
        </w:rPr>
        <w:t>ба</w:t>
      </w:r>
      <w:r>
        <w:rPr>
          <w:rFonts w:cs="Arial"/>
        </w:rPr>
        <w:t xml:space="preserve">. Три таких внимания. Одна из них сейчас вырастет в практику, вот это первое. Скажите, пожалуйста, с чего, вот сами себе ответьте. Это ночью у вас у всех спрашивали: «С чего начинается Столп в Изначальном Доме?» Только, пожалуйста, ни с кого, а с чего начинается Столп, ну, вот допустим, в Изначальном Доме Изначально Вышестоящего Отца? Это имеется в виду в Изначальном Доме. Ну, ни как частной организации или части. </w:t>
      </w:r>
    </w:p>
    <w:p>
      <w:pPr>
        <w:pStyle w:val="Style38"/>
        <w:rPr>
          <w:rFonts w:cs="Arial"/>
          <w:lang w:val="ru-RU"/>
        </w:rPr>
      </w:pPr>
      <w:r>
        <w:rPr>
          <w:rFonts w:cs="Arial"/>
        </w:rPr>
        <w:t>(</w:t>
      </w:r>
      <w:r>
        <w:rPr>
          <w:rFonts w:cs="Arial"/>
          <w:i/>
        </w:rPr>
        <w:t>Из зала</w:t>
      </w:r>
      <w:r>
        <w:rPr>
          <w:rFonts w:cs="Arial"/>
        </w:rPr>
        <w:t xml:space="preserve">: «С самого Дома?») </w:t>
      </w:r>
    </w:p>
    <w:p>
      <w:pPr>
        <w:pStyle w:val="Style38"/>
        <w:rPr>
          <w:rFonts w:cs="Arial"/>
          <w:lang w:val="ru-RU"/>
        </w:rPr>
      </w:pPr>
      <w:r>
        <w:rPr>
          <w:rFonts w:cs="Arial"/>
        </w:rPr>
        <w:t xml:space="preserve">Понятно, с самого Дома. Нет, ни с самого Дома. Не пойдет. А? Можно вслух. </w:t>
      </w:r>
    </w:p>
    <w:p>
      <w:pPr>
        <w:pStyle w:val="Style38"/>
        <w:rPr>
          <w:rFonts w:cs="Arial"/>
          <w:lang w:val="ru-RU"/>
        </w:rPr>
      </w:pPr>
      <w:r>
        <w:rPr>
          <w:rFonts w:cs="Arial"/>
        </w:rPr>
        <w:t>(</w:t>
      </w:r>
      <w:r>
        <w:rPr>
          <w:rFonts w:cs="Arial"/>
          <w:i/>
        </w:rPr>
        <w:t>Из зала</w:t>
      </w:r>
      <w:r>
        <w:rPr>
          <w:rFonts w:cs="Arial"/>
          <w:i/>
          <w:lang w:val="ru-RU"/>
        </w:rPr>
        <w:t>:</w:t>
      </w:r>
      <w:r>
        <w:rPr>
          <w:rFonts w:cs="Arial"/>
          <w:i/>
        </w:rPr>
        <w:t xml:space="preserve"> </w:t>
      </w:r>
      <w:r>
        <w:rPr>
          <w:rFonts w:cs="Arial"/>
          <w:i/>
          <w:lang w:val="ru-RU"/>
        </w:rPr>
        <w:t>«</w:t>
      </w:r>
      <w:r>
        <w:rPr>
          <w:rFonts w:cs="Arial"/>
          <w:i/>
        </w:rPr>
        <w:t>Не слышно</w:t>
      </w:r>
      <w:r>
        <w:rPr>
          <w:rFonts w:cs="Arial"/>
          <w:i/>
          <w:lang w:val="ru-RU"/>
        </w:rPr>
        <w:t>».</w:t>
      </w:r>
      <w:r>
        <w:rPr>
          <w:rFonts w:cs="Arial"/>
        </w:rPr>
        <w:t xml:space="preserve">) </w:t>
      </w:r>
    </w:p>
    <w:p>
      <w:pPr>
        <w:pStyle w:val="Style38"/>
        <w:rPr>
          <w:rFonts w:cs="Arial"/>
        </w:rPr>
      </w:pPr>
      <w:r>
        <w:rPr>
          <w:rFonts w:cs="Arial"/>
        </w:rPr>
        <w:t>А? — Нет.</w:t>
      </w:r>
    </w:p>
    <w:p>
      <w:pPr>
        <w:pStyle w:val="Style38"/>
        <w:rPr/>
      </w:pPr>
      <w:r>
        <w:rPr>
          <w:rFonts w:cs="Arial"/>
        </w:rPr>
        <w:t>Один Владыка, когда вот так вас видел там (</w:t>
      </w:r>
      <w:r>
        <w:rPr>
          <w:rFonts w:cs="Arial"/>
          <w:i/>
        </w:rPr>
        <w:t>смеётся</w:t>
      </w:r>
      <w:r>
        <w:rPr>
          <w:rFonts w:cs="Arial"/>
        </w:rPr>
        <w:t>). Он мрачно пошутил: «Молчание ягнят» (</w:t>
      </w:r>
      <w:r>
        <w:rPr>
          <w:rFonts w:cs="Arial"/>
          <w:i/>
        </w:rPr>
        <w:t>смех в зале</w:t>
      </w:r>
      <w:r>
        <w:rPr>
          <w:rFonts w:cs="Arial"/>
        </w:rPr>
        <w:t>). Очень мрачно пошутил. Поэтому, я решил вынести этот вопрос вовне. Вы это знаете. А? Ага. Не-а. И присутствие зависит от того, что вы знаете, но не видите. Ладно. Без чего в Новую Эпоху мы войти не сможем? Это более разрекламировано, да? Без Иерархии! Иерархия — это Столп выражения Отца или нет?</w:t>
      </w:r>
    </w:p>
    <w:p>
      <w:pPr>
        <w:pStyle w:val="Style38"/>
        <w:rPr/>
      </w:pPr>
      <w:r>
        <w:rPr>
          <w:rFonts w:cs="Arial"/>
        </w:rPr>
        <w:t>А после ИДИВО следующее Управление — это Иерархия. И как раз на 7</w:t>
        <w:noBreakHyphen/>
        <w:t>ом горизонте. То есть, 23</w:t>
        <w:noBreakHyphen/>
        <w:t>я часть входит в 31</w:t>
        <w:noBreakHyphen/>
        <w:t>ую, в вершину 7</w:t>
        <w:noBreakHyphen/>
        <w:t>го горизонта. А 31</w:t>
        <w:noBreakHyphen/>
        <w:t xml:space="preserve">ое Управление — это Иерархия. Значит, </w:t>
      </w:r>
      <w:r>
        <w:rPr>
          <w:rFonts w:cs="Arial"/>
          <w:b/>
        </w:rPr>
        <w:t>синтез 32</w:t>
        <w:noBreakHyphen/>
        <w:t>х пар Владык — это Столп Изначально Вышестоящего Отца, иерархически.</w:t>
      </w:r>
    </w:p>
    <w:p>
      <w:pPr>
        <w:pStyle w:val="Style38"/>
        <w:rPr/>
      </w:pPr>
      <w:r>
        <w:rPr>
          <w:rFonts w:cs="Arial"/>
        </w:rPr>
        <w:t>Вот вас сегодня ночью обучали, что у большинства, судя по ответам, физически у всех в той или иной мере, у кого-то меньше, у кого-то больше., нет самого простого понимания Столпа — Иерархии. А если учесть закон, что без осознания Иерархии в Новую Эпоху мы не войдём. Вы меня поняли. То результаты этого осмысления у нас самые, самые печальные. Мы этим не занимаемся! В итоге, как нам объясняли ночью Владыки, Столп у нас не срабатывает потому, что мы не иерархичны по сути. По знаниям — мы иерархичны. Мы знаем, что Иерархией надо овладевать, изучать, синтезироваться с ней. Овладевать, как процессом. Но мы не несём этого собою, то есть, мы сами с собою варимся, там, в трёх–четырёх горизонтах, из восьми.</w:t>
      </w:r>
    </w:p>
    <w:p>
      <w:pPr>
        <w:pStyle w:val="Style38"/>
        <w:rPr/>
      </w:pPr>
      <w:r>
        <w:rPr>
          <w:rFonts w:cs="Arial"/>
        </w:rPr>
        <w:t>Иерархия, встав на семёрочку, вообще от нас отодвинулась. Не она отодвинулась, а мы к ней не дошли или с нею не пошли туда. То есть пока она была 6</w:t>
        <w:noBreakHyphen/>
        <w:t>м горизонтом, нам было легче. Суть, Свет. Своё родное. 5</w:t>
        <w:noBreakHyphen/>
        <w:t>ая раса. Как только на Новую Эпоху она стала 7</w:t>
        <w:noBreakHyphen/>
        <w:t>ым горизонтом — Дух, Идея, Воля — мы знаем, что мы с ней, мы знаем, что мы Чело, но Иерархия сама по себе, а мы Чело при ней. То есть мы не чувствуем вот этой внутренней, можно сказать, сакральной связи с Иерархией как Чело. Но ведь Чело относится к Иерархии. И понимание Чело, понятие «Чело», категория Чело и жизнь Чело без Иерархии не имеют смысла. Тогда ты ничем не отличаешься от человека. Зачем называть себя сокращенно Чело, если ты не видишь свой Синтез, своё единство с Иерархией. И, в принципе, тогда живешь по-человечески.</w:t>
      </w:r>
    </w:p>
    <w:p>
      <w:pPr>
        <w:pStyle w:val="Style38"/>
        <w:rPr/>
      </w:pPr>
      <w:r>
        <w:rPr>
          <w:rFonts w:cs="Arial"/>
        </w:rPr>
        <w:t xml:space="preserve">Надеюсь понятно, что знаниями полны головы разных людей, разными знаниями. И есть люди вполне глубоко и намного лучше нас владеющие разными философиями, а то и многими философиями. Синтез можно назвать Философией Синтеза, ну, не можно назвать, так у философов мы называемся, и мы сами на это пошли, чтобы философы признали в России нашу философию. Они признали её. Это называется Философией Синтеза. Но мы с вами скатываемся в такое профессиональное осмысление Философии Синтеза, когда мы её знаем, но </w:t>
      </w:r>
      <w:r>
        <w:rPr>
          <w:rFonts w:cs="Arial"/>
          <w:b/>
        </w:rPr>
        <w:t>теряем</w:t>
      </w:r>
      <w:r>
        <w:rPr>
          <w:rFonts w:cs="Arial"/>
        </w:rPr>
        <w:t xml:space="preserve"> </w:t>
      </w:r>
      <w:r>
        <w:rPr>
          <w:rFonts w:cs="Arial"/>
          <w:b/>
        </w:rPr>
        <w:t>сакральность момента — некий Синтез Чело и Иерархии.</w:t>
      </w:r>
    </w:p>
    <w:p>
      <w:pPr>
        <w:pStyle w:val="Style38"/>
        <w:rPr/>
      </w:pPr>
      <w:r>
        <w:rPr>
          <w:rFonts w:cs="Arial"/>
        </w:rPr>
        <w:t>Мы знаем, что Чело восходит иерархически, но мы не помним о том, что мы выражаем Иерархию собой. Вернее, мы это знаем, что мы выражаем собою Иерархию, но мы не помним этого в нужный момент. Значит, мы её не выражаем, мы только знаем. В итоге мы скатились к четверочке. Любой 4</w:t>
        <w:noBreakHyphen/>
        <w:t>й горизонт, там, Дхъяна, пускай вершина будет Ом. Да? Когда мы знаем Иерархию, но не владеем контактом с нею</w:t>
      </w:r>
      <w:r>
        <w:rPr>
          <w:rFonts w:cs="Arial"/>
          <w:b/>
        </w:rPr>
        <w:t xml:space="preserve">. </w:t>
      </w:r>
      <w:r>
        <w:rPr>
          <w:rFonts w:cs="Arial"/>
        </w:rPr>
        <w:t xml:space="preserve">Что значит, не владеем? Не, выйти к Владыкам пообщаться мы сможем, но это ж не владение контактом. Это прийти на прием. Причём, и это, иногда у многих у нас под вопросом. Потому что: «Не вижу, не слышу, </w:t>
      </w:r>
      <w:r>
        <w:rPr>
          <w:rFonts w:cs="Arial"/>
          <w:i/>
        </w:rPr>
        <w:t>считаю</w:t>
      </w:r>
      <w:r>
        <w:rPr>
          <w:rFonts w:cs="Arial"/>
        </w:rPr>
        <w:t xml:space="preserve">, что верю и поэтому иду». У нас такой есть анекдот: «Считаю, что верю, чтобы самому себе доказать, что верю, иду». Потому что стыдно себе в глаза смотреть ночью, ну в зеркало — ладно, зеркало стерпит. Всё — астрал. Вот это увидьте. </w:t>
      </w:r>
    </w:p>
    <w:p>
      <w:pPr>
        <w:pStyle w:val="Style38"/>
        <w:rPr/>
      </w:pPr>
      <w:r>
        <w:rPr>
          <w:rFonts w:cs="Arial"/>
        </w:rPr>
        <w:t>И когда мы дошли до уровня Столпа — он не может быть отчужден. Отчуждение, это когда вы знаете, ну, что вы часть природы, но на природу смотрите, как на внешнее чудо, где вы с ним никак не стыкованы. Хотя вы её часть. Вот это отчуждение. Хотя дышите воздухом, он не может не быть природным, да? Попробуйте не дышать, и вы сразу почувствуете, что такое часть природы. При этом мы её измучили, как хотели. Вот это отчуждение. Нет, она выживет, она большая. Это масса экологических иллюзий, чтобы вышибить деньги из Правительства, что мы её слишком сильно замучили. Если ей надо — пару небольших штормов по побережьям, и основные центры мировой цивилизации будут снесены. Никогда так не думали? Все остальные сами быстро придут в природное состояние. Без поддержки этих центров цивилизации. Я серьёзно. Это аналитики просчитали, что если уровень мирового океана поднимется, то будут снесены самые современные города, которые в основном находятся на побережье, включая Лондон, Нью-Йорк, ну, разве что до Парижа не добежит волна, и то может, как оказалось, смотря, как поднимется. Угу. Ну, Москве больше повезло, до неё ничего не добежит (</w:t>
      </w:r>
      <w:r>
        <w:rPr>
          <w:rFonts w:cs="Arial"/>
          <w:i/>
        </w:rPr>
        <w:t>смеётся</w:t>
      </w:r>
      <w:r>
        <w:rPr>
          <w:rFonts w:cs="Arial"/>
        </w:rPr>
        <w:t xml:space="preserve">). В этом плане надо делать целый ледниковый период, чтобы за 10 тысяч лет что-то придвинулось. Такое большое и такое холодное. Вот, вот увидьте это, пожалуйста. А это как раз то же самое. И мы с вами вроде идём не отчуждаемым Синтезом, когда мы чувствуем своё единство с Отцом и Владыками. Но мы очень часто доходим до такого единства, когда мы переключаемся на знания. </w:t>
      </w:r>
      <w:r>
        <w:rPr>
          <w:rFonts w:cs="Arial"/>
          <w:b/>
        </w:rPr>
        <w:t>Мы знаем, что мы едины, но мы не следуем этому единству! Не помним его</w:t>
      </w:r>
      <w:r>
        <w:rPr>
          <w:rFonts w:cs="Arial"/>
        </w:rPr>
        <w:t xml:space="preserve">. А только если ты подумал, ты сделал это. А если у тебя таких мыслей не приходит, что и требовалось доказать. Видите, что мне сказали: «Мысль в основе Столпа — четвертый горизонт». Неважно кто сказал. Это ответы из зала, коллективные. То есть мы отчуждаем себя своими знаниями от деятельности Иерархического Духа. И если честно, этим процессом перестаём быть Чело. </w:t>
      </w:r>
      <w:r>
        <w:rPr>
          <w:rFonts w:cs="Arial"/>
          <w:b/>
        </w:rPr>
        <w:t>Столп — это проверка Чело на единство с Иерархией,</w:t>
      </w:r>
      <w:r>
        <w:rPr>
          <w:rFonts w:cs="Arial"/>
        </w:rPr>
        <w:t xml:space="preserve"> на </w:t>
      </w:r>
      <w:r>
        <w:rPr>
          <w:rFonts w:cs="Arial"/>
          <w:b/>
        </w:rPr>
        <w:t>выражение Отца.</w:t>
      </w:r>
      <w:r>
        <w:rPr>
          <w:rFonts w:cs="Arial"/>
        </w:rPr>
        <w:t xml:space="preserve"> Но выражая Отца, мы входим в Иерархию. То есть, выражая Отца Столпом, мы должны быть выразителями и продолжателями Иерархического Духа. Вот так. Можно сказать с высоким пафосом. </w:t>
      </w:r>
    </w:p>
    <w:p>
      <w:pPr>
        <w:pStyle w:val="Style38"/>
        <w:rPr/>
      </w:pPr>
      <w:r>
        <w:rPr>
          <w:rFonts w:cs="Arial"/>
        </w:rPr>
        <w:t>Мы согласны, что мы выражаем Иерархию, как Чело, насколько мы несём Иерархический Дух, собою. Вот, неотчуждённость. Чувство себя единицей Иерархии. Я не могу сказать это точно о всех, но все, кто получили служение в Изначальном Доме в виде Ведущих и Чело, даже больше это относится к Чело Иерархии и к Ведущим Чело. Потому что Чело — это точно Иерархия. Ведущий — это ещё и Дом, ДИВО. Но Ведущий — тоже Иерархия. Получив служение, вы чувствуете себя Сотрудником и частью Иерархии? Или вы забыли об этом? Слово «забыли», ну, лучше убрать, не проживаете это. Тогда, где вы работаете и кому служите?</w:t>
      </w:r>
    </w:p>
    <w:p>
      <w:pPr>
        <w:pStyle w:val="Style38"/>
        <w:rPr/>
      </w:pPr>
      <w:r>
        <w:rPr>
          <w:rFonts w:cs="Arial"/>
        </w:rPr>
        <w:t xml:space="preserve">Знаете, во все эпохи и во все времена на этом ловили многих Чело. И многие не взошли только потому, что они «знали», но перестали проживать сакральную, таинственную, вот эту внутреннюю связь, ну, как раньше говорили «с Высшими силами». Ну, или с Высшей силой. На нашем языке всё просто — с Иерархией и с Отцом. Более того, чем больше мы теряем контакт с Иерархией, тем дальше мы становимся от Отца. Угу. Вот так вот. И мы это должны осознавать, осмыслять и меняться. </w:t>
      </w:r>
    </w:p>
    <w:p>
      <w:pPr>
        <w:pStyle w:val="Style38"/>
        <w:rPr/>
      </w:pPr>
      <w:r>
        <w:rPr>
          <w:rFonts w:cs="Arial"/>
        </w:rPr>
        <w:t>Нам не помогут знания. В принципе знаний у нас более-менее достаточно. До уровня 6</w:t>
        <w:noBreakHyphen/>
        <w:t>ой расы, я имею в виду, уровня Чело в 6</w:t>
        <w:noBreakHyphen/>
        <w:t xml:space="preserve">ой расе, мы давно дотянулись и пошли дальше. Мы вообще перескочили в Универсум и сейчас здесь живем. Но вот это </w:t>
      </w:r>
      <w:r>
        <w:rPr>
          <w:rFonts w:cs="Arial"/>
          <w:b/>
        </w:rPr>
        <w:t xml:space="preserve">Иерархическое единство </w:t>
      </w:r>
      <w:r>
        <w:rPr>
          <w:rFonts w:cs="Arial"/>
        </w:rPr>
        <w:t>или мы</w:t>
      </w:r>
      <w:r>
        <w:rPr>
          <w:rFonts w:cs="Arial"/>
          <w:b/>
        </w:rPr>
        <w:t xml:space="preserve"> будем проживать также естественно, как дышим</w:t>
      </w:r>
      <w:r>
        <w:rPr>
          <w:rFonts w:cs="Arial"/>
        </w:rPr>
        <w:t xml:space="preserve">. Не «знаем», а дышим. Оно само дышится. И помнить об этом будем всегда. Или, извините, наше дело это тупик. Не наше всех дело, а дело того, кто не проживает единство иерархическое. Причём, Дом Изначально Вышестоящего Отца тоже это даёт. Почему? </w:t>
      </w:r>
      <w:r>
        <w:rPr>
          <w:rFonts w:cs="Arial"/>
          <w:b/>
        </w:rPr>
        <w:t>Все нижестоящие Управления входят в ДИВО как часть. И самая первая входит Иерархия. Значит, вхождение в ДИВО идёт иерархически. И только находясь уже в ДИВО, в Доме Отца, можно там действовать свободно Огнём</w:t>
      </w:r>
      <w:r>
        <w:rPr>
          <w:rFonts w:cs="Arial"/>
        </w:rPr>
        <w:t xml:space="preserve">. Но ведь не отменяя Иерархических контактов. Не отменяя столпности, как таковой. Угу? Вот эту грань попробуйте найти. </w:t>
      </w:r>
      <w:r>
        <w:rPr>
          <w:rFonts w:cs="Arial"/>
          <w:b/>
        </w:rPr>
        <w:t>Мы слишком уходим в знания</w:t>
      </w:r>
      <w:r>
        <w:rPr>
          <w:rFonts w:cs="Arial"/>
        </w:rPr>
        <w:t xml:space="preserve">. Я не могу сказать о всех. Многие проживают своё единство с Владыкой. Но, что для вас главней? Единство с Владыкой или какие-то знания Синтеза? Понимаете, вот эта грань, чтоб вы её не перешли. </w:t>
      </w:r>
    </w:p>
    <w:p>
      <w:pPr>
        <w:pStyle w:val="Style38"/>
        <w:rPr/>
      </w:pPr>
      <w:r>
        <w:rPr>
          <w:rFonts w:cs="Arial"/>
        </w:rPr>
        <w:t xml:space="preserve">Знания никто не отменял. У нас знаете, есть такое, обратный маятник. Я вот с маятника начал. В предыдущие десятилетия или эпохи там, пару последних столетий Чело очень сильно вдарились в мистику и считали, что путь Чело — это только мистика. А путь древних Чело, если вы даже Фалеса Аргивянина прочитаете — это знания. И в принципе, очень многие науки пошли от Чело. Ньютон тоже был Чело, причём сознательным. И у него метафизических трудов было полно. Поэтому он стал великим физиком. Он знал то, что знает Чело. Понимаете? А мы сейчас с вами ударяемся в знания об этом, теряя мистическую связь. А ведь у нас два полушария: </w:t>
      </w:r>
      <w:r>
        <w:rPr>
          <w:rFonts w:cs="Arial"/>
          <w:b/>
        </w:rPr>
        <w:t>одно отвечает за мистику, а другое — рацио. И сам смысл Синтеза, начинался с синтеза двух полушарий.</w:t>
      </w:r>
      <w:r>
        <w:rPr>
          <w:rFonts w:cs="Arial"/>
        </w:rPr>
        <w:t xml:space="preserve"> Один из моих экзаменов, которые я за 2</w:t>
        <w:noBreakHyphen/>
        <w:t xml:space="preserve">3 года выиграл, вот, в преддверии контакта с Аватаром Синтеза, когда я разрабатывал систему Синтеза мистического и рационального, образного и рационального, говоря об экосферном мышлении, как цельном мышлении двух полушарий. </w:t>
      </w:r>
      <w:r>
        <w:rPr>
          <w:rFonts w:cs="Arial"/>
          <w:b/>
        </w:rPr>
        <w:t>Первый синтез — это синтез двух полушарий,</w:t>
      </w:r>
      <w:r>
        <w:rPr>
          <w:rFonts w:cs="Arial"/>
        </w:rPr>
        <w:t xml:space="preserve"> </w:t>
      </w:r>
      <w:r>
        <w:rPr>
          <w:rFonts w:cs="Arial"/>
          <w:b/>
        </w:rPr>
        <w:t>когда мистик и рацио в каждом из нас синтезируется в новое целое, которое мы назвали экосферным мышлением, мышлением Дома,</w:t>
      </w:r>
      <w:r>
        <w:rPr>
          <w:rFonts w:cs="Arial"/>
        </w:rPr>
        <w:t xml:space="preserve"> Эко Дома. Понимая, что выше Иерархии — Дом Отца. Ну, для научного круга Экосфера была понятней, чем Дом Отца. Мы ввели такую категорию — она оказалась удачной. И в Синтезе она достаточно глубоко применяется. Увидели?</w:t>
      </w:r>
    </w:p>
    <w:p>
      <w:pPr>
        <w:pStyle w:val="Style38"/>
        <w:rPr/>
      </w:pPr>
      <w:r>
        <w:rPr>
          <w:rFonts w:cs="Arial"/>
        </w:rPr>
        <w:t xml:space="preserve">А если мы потеряем вот эту сакральность связи с Иерархией, проживание её мы потеряем мистичность, уйдем в рациональность и ничем не будем отличаться от соседнего собрания. Только там собрание медиков, знающих медицину в какой-то там области. А у нас собрание знающих Синтез в какой-то там области в виде знаний. Хотя при этом вы скажете: «Ну, практики ж мы делаем». Ну, делаем. Но практики ведь это Дух. А выше Духа — это Огонь. </w:t>
      </w:r>
      <w:r>
        <w:rPr>
          <w:rFonts w:cs="Arial"/>
          <w:b/>
        </w:rPr>
        <w:t>А Огонь — это когда вы живёте этим</w:t>
      </w:r>
      <w:r>
        <w:rPr>
          <w:rFonts w:cs="Arial"/>
        </w:rPr>
        <w:t xml:space="preserve">. Это то, что мы называем сакральной связью. </w:t>
      </w:r>
      <w:r>
        <w:rPr>
          <w:rFonts w:cs="Arial"/>
          <w:b/>
        </w:rPr>
        <w:t>Ты живёшь единством с Иерархией.</w:t>
      </w:r>
      <w:r>
        <w:rPr>
          <w:rFonts w:cs="Arial"/>
        </w:rPr>
        <w:t xml:space="preserve"> Проживаешь себя частью её. И когда тебе задают вопрос, как ты выражаешься? Ответ просто — иерархически. Потому что Домом мы выражаемся лишь в той части, на которую способны, слишком он широк и объёмен. А иерархически мы выражаемся напрямую, мощно.</w:t>
      </w:r>
    </w:p>
    <w:p>
      <w:pPr>
        <w:pStyle w:val="Style38"/>
        <w:rPr/>
      </w:pPr>
      <w:r>
        <w:rPr>
          <w:rFonts w:cs="Arial"/>
        </w:rPr>
        <w:t>Вот я бы просил обратить внимание на этот первый пункт. Попробуйте вообразить, вы 24</w:t>
        <w:noBreakHyphen/>
        <w:t>ое ДИВО. Вы выражаете физичность кого или чего. Как не парадоксально, вы выражаете физичность Иерархии. Есть такое понятие «Практика кольца». Для 24</w:t>
        <w:noBreakHyphen/>
        <w:t>го Дома ваша физика является Ядерность, 17</w:t>
        <w:noBreakHyphen/>
        <w:t>ая. Ну, 8</w:t>
        <w:noBreakHyphen/>
        <w:t>1. Но для Иерархии, 31, физикой является Дом ФА</w:t>
        <w:noBreakHyphen/>
        <w:t>Отца, 8</w:t>
        <w:noBreakHyphen/>
        <w:t xml:space="preserve">1. Потому что для ДИВО физикой является Монада. Увидели? </w:t>
      </w:r>
    </w:p>
    <w:p>
      <w:pPr>
        <w:pStyle w:val="Style38"/>
        <w:rPr/>
      </w:pPr>
      <w:r>
        <w:rPr>
          <w:rFonts w:cs="Arial"/>
        </w:rPr>
        <w:t xml:space="preserve">Другими словами </w:t>
      </w:r>
      <w:r>
        <w:rPr>
          <w:rFonts w:cs="Arial"/>
          <w:b/>
        </w:rPr>
        <w:t>физика Иерархии находится вот здесь, на этой территории</w:t>
      </w:r>
      <w:r>
        <w:rPr>
          <w:rFonts w:cs="Arial"/>
        </w:rPr>
        <w:t>. (</w:t>
      </w:r>
      <w:r>
        <w:rPr>
          <w:rFonts w:cs="Arial"/>
          <w:i/>
        </w:rPr>
        <w:t>Смеётся</w:t>
      </w:r>
      <w:r>
        <w:rPr>
          <w:rFonts w:cs="Arial"/>
        </w:rPr>
        <w:t xml:space="preserve">). Я не шучу. А вы думаете, мы просто так за вас взялись по полной программе? И если вы не будете нести Иерархию собою, то все остальные туда войти просто не смогут. </w:t>
      </w:r>
      <w:r>
        <w:rPr>
          <w:rFonts w:cs="Arial"/>
          <w:b/>
        </w:rPr>
        <w:t>Потому что у вас физический Иерархический Центр</w:t>
      </w:r>
      <w:r>
        <w:rPr>
          <w:rFonts w:cs="Arial"/>
        </w:rPr>
        <w:t xml:space="preserve">. Это вам ещё одно маленькое открытие. </w:t>
      </w:r>
      <w:r>
        <w:rPr>
          <w:rFonts w:cs="Arial"/>
          <w:b/>
        </w:rPr>
        <w:t>Дом ФА</w:t>
        <w:noBreakHyphen/>
        <w:t>Отца Метагалактики все годы был физическим выражением Иерархии,</w:t>
      </w:r>
      <w:r>
        <w:rPr>
          <w:rFonts w:cs="Arial"/>
        </w:rPr>
        <w:t xml:space="preserve"> в первую очередь. И мы сознательно шли на построение и, как мы думали, восстановление святилища Иерархии. Только слово святилище мы с учётом современности осмысляли, да. Только не храмов, не церквей, а именно, святилищ, Центров подготовки Чело предыдущей эпохи. Только осовременили это максимально для современного. Ведь мы сейчас занимаемся подготовкой Чело курсом Синтеза. А потом эти Чело должны войти куда? В Центр Иерархии. Угу. А где он должен находиться? В Иркутске. </w:t>
      </w:r>
    </w:p>
    <w:p>
      <w:pPr>
        <w:pStyle w:val="Style38"/>
        <w:rPr>
          <w:rFonts w:cs="Arial"/>
        </w:rPr>
      </w:pPr>
      <w:r>
        <w:rPr>
          <w:rFonts w:cs="Arial"/>
        </w:rPr>
        <w:t xml:space="preserve">Мы тут </w:t>
      </w:r>
      <w:r>
        <w:rPr>
          <w:rFonts w:cs="Arial"/>
          <w:b/>
        </w:rPr>
        <w:t>каждому дому поручаем по его задачам.</w:t>
      </w:r>
      <w:r>
        <w:rPr>
          <w:rFonts w:cs="Arial"/>
        </w:rPr>
        <w:t xml:space="preserve"> Ну, допустим, Астана — 26</w:t>
        <w:noBreakHyphen/>
        <w:t>ой</w:t>
      </w:r>
      <w:r>
        <w:rPr>
          <w:rStyle w:val="FootnoteCharacters"/>
          <w:rStyle w:val="FootnoteAnchor"/>
          <w:rFonts w:cs="Arial"/>
        </w:rPr>
        <w:footnoteReference w:id="2"/>
      </w:r>
      <w:r>
        <w:rPr>
          <w:rFonts w:cs="Arial"/>
        </w:rPr>
        <w:t xml:space="preserve"> Дом, у них должен быть Центр 6</w:t>
        <w:noBreakHyphen/>
        <w:t>ой расы. Думающие ученики говорят, почему там, в Астане, в Казахстане. Чем плох Казахстан? Всё отлично. Но мы должны понимать, что Монада, это главная часть во всей эпохе. И если в Монаде будет матрица человека 6</w:t>
        <w:noBreakHyphen/>
        <w:t xml:space="preserve">ой расы, все остальные этим станут. А, если в Монаде будет что-то невообразимое, все остальные этим не станут. А Планета входит в шести расовое существование. Никто этого не отменял. Увидели? </w:t>
      </w:r>
    </w:p>
    <w:p>
      <w:pPr>
        <w:pStyle w:val="Style38"/>
        <w:rPr>
          <w:rFonts w:cs="Arial"/>
        </w:rPr>
      </w:pPr>
      <w:r>
        <w:rPr>
          <w:rFonts w:cs="Arial"/>
        </w:rPr>
        <w:t>Значит, Центр 6</w:t>
        <w:noBreakHyphen/>
        <w:t>ой расы где? — там, где Монада. И, если Отец назначил, что Монада будет в 25</w:t>
        <w:noBreakHyphen/>
        <w:t>ом Доме, в Астане, они, кстати, мечтали о 26</w:t>
        <w:noBreakHyphen/>
        <w:t>ом, им не дали, сказали 25</w:t>
        <w:noBreakHyphen/>
        <w:t>ый. Значит, центр 6</w:t>
        <w:noBreakHyphen/>
        <w:t xml:space="preserve">ой расы, где будет? — в Астане. И в принципе, понятно, так это скажу — Байконур рядом. За 50 лет или даже за 60, это были самые мощные космические излучения с ближайшего космоса, которые шли на Планету. Байконур. </w:t>
      </w:r>
    </w:p>
    <w:p>
      <w:pPr>
        <w:pStyle w:val="Style38"/>
        <w:rPr/>
      </w:pPr>
      <w:r>
        <w:rPr>
          <w:rFonts w:cs="Arial"/>
        </w:rPr>
        <w:t>Смотрите, Байконур — Байкал. Бай, Ба — это Отец, а «й», кто не знает, — это символ мужской силы. «й» краткое — Бай. Ну, что такое «конур», не знаю, но это очень похоже на «конун», типа Хана, главы конницы. Ну, канун — Хан. Увидели, как интересно?</w:t>
      </w:r>
    </w:p>
    <w:p>
      <w:pPr>
        <w:pStyle w:val="Style44"/>
        <w:shd w:fill="auto" w:val="clear"/>
        <w:rPr/>
      </w:pPr>
      <w:bookmarkStart w:id="27" w:name="__RefHeading___Toc393841783"/>
      <w:bookmarkEnd w:id="27"/>
      <w:r>
        <w:rPr>
          <w:rFonts w:cs="Arial"/>
        </w:rPr>
        <w:t>Восстановление древней тантрической силы. Байкал — это Синтез Отца и Матери, это Магнит Сибири</w:t>
      </w:r>
    </w:p>
    <w:p>
      <w:pPr>
        <w:pStyle w:val="Style38"/>
        <w:rPr/>
      </w:pPr>
      <w:r>
        <w:rPr>
          <w:rFonts w:cs="Arial"/>
        </w:rPr>
        <w:t>А Байкал. Ба — это Отец, а Кал</w:t>
      </w:r>
      <w:r>
        <w:rPr>
          <w:rFonts w:cs="Arial"/>
          <w:b/>
        </w:rPr>
        <w:t>и</w:t>
      </w:r>
      <w:r>
        <w:rPr>
          <w:rFonts w:cs="Arial"/>
        </w:rPr>
        <w:t> — в древности это Мать. Да, кто не знает. Я понимаю, что у нас сейчас кал ещё и по-другому осмысляется, но это в современном прочтении. А в мировой литературе Мать всегда называли Кал</w:t>
      </w:r>
      <w:r>
        <w:rPr>
          <w:rFonts w:cs="Arial"/>
          <w:b/>
        </w:rPr>
        <w:t>и</w:t>
      </w:r>
      <w:r>
        <w:rPr>
          <w:rFonts w:cs="Arial"/>
        </w:rPr>
        <w:t xml:space="preserve">, Мать Планеты, настоящую Мать. Если учесть, что Ба и Кал — Отец и Мать, а посередине «й» — смысл мужской силы, то на Байкале Отец и Мать сливаются в экстазе единого целого. Кто знает тибетский буддизм — связано с народным традиционным ламаизмом, так выразимся. Не только ламаизмом, ну так, так будет проще в вашем восприятии. Тот знает, что в тантрической, только не йоге, а в тантрическом древнем учении, сакральное слияние мужского и женского начала создавало цельность присутствия божества в двуединстве тел в прямом исполнении. То есть, настоящая Высшая сила входила только в единстве двух. </w:t>
      </w:r>
    </w:p>
    <w:p>
      <w:pPr>
        <w:pStyle w:val="Style38"/>
        <w:rPr/>
      </w:pPr>
      <w:r>
        <w:rPr>
          <w:rFonts w:cs="Arial"/>
        </w:rPr>
        <w:t xml:space="preserve">То, что мы знаем сейчас о Тантре, это вообще, ошмётки древнейшего учения, причём, погано и некрасиво осмысленные. Ну, людей интересует то, что интересует, поэтому осталось мелкое. А самое ценное постарались уничтожить, уж слишком опасное было учение. Так вот </w:t>
      </w:r>
      <w:r>
        <w:rPr>
          <w:rFonts w:cs="Arial"/>
          <w:b/>
        </w:rPr>
        <w:t xml:space="preserve">Байкал — это центр Синтеза Отца и Матери. Водный Магнит. </w:t>
      </w:r>
      <w:r>
        <w:rPr>
          <w:rFonts w:cs="Arial"/>
        </w:rPr>
        <w:t xml:space="preserve">Именно поэтому там очень высокие глубины океанические. Ближе к Матери. И очень высокая энергетика Отца. Именно энергетика. Вот эта «й» краткая — символ мужской энергетики. Силы мужской, которая тянется к женщине, к Матери. Ничего в этом такого предосудительного нет, знаете, то, что естественно, то не безобразно. Надо осмыслять сакральность силы. Потом, </w:t>
      </w:r>
      <w:r>
        <w:rPr>
          <w:rFonts w:cs="Arial"/>
          <w:b/>
        </w:rPr>
        <w:t>Байкал — это Синтез Отца и Матери, это Магнит Сибири.</w:t>
      </w:r>
      <w:r>
        <w:rPr>
          <w:rFonts w:cs="Arial"/>
        </w:rPr>
        <w:t xml:space="preserve"> Не в виде чистой воды, а в виде вот этого глубинного смысла. Место, где Отец и Мать сливаются в рождении новой жизни. Я не шучу. Я не навязываю вам этих смыслов. Это древний сакральный смысл, который спрятан на Байкале. </w:t>
      </w:r>
    </w:p>
    <w:p>
      <w:pPr>
        <w:pStyle w:val="Style38"/>
        <w:rPr/>
      </w:pPr>
      <w:r>
        <w:rPr>
          <w:rFonts w:cs="Arial"/>
        </w:rPr>
        <w:t xml:space="preserve">Меня первые месяцы всё пытали — смысл Байкала, и что значит и почему здесь всё это. Но вот вам пришла пора открывать это. Столп пришёл и пора открывать это. Вот это стоит увидеть. Не современное прочтение там, чистое озеро и воды, а древнее прочтение — тантрическое. </w:t>
      </w:r>
      <w:r>
        <w:rPr>
          <w:rFonts w:cs="Arial"/>
          <w:b/>
        </w:rPr>
        <w:t>Название Байкала идёт из древней Тантры</w:t>
      </w:r>
      <w:r>
        <w:rPr>
          <w:rFonts w:cs="Arial"/>
        </w:rPr>
        <w:t xml:space="preserve">. Это назвали народы, которые владели сакральным тантрическим учением. Не в виде одной сутры, которую мы знаем, как Кама сутра. Сутра, помните, что это такое в Коране? Это отдельная глава, причём небольшая. То есть Кама сутра сама по себе это 5%, 4% от учения Тантры. Значит, все остальные 95, ну где-то 92% потеряны. Где-то 8% осталось. И потеряно самое ценное, то есть сакральное единство Отца и человека, или рождающегося человека от Единства Отца и Матери. Надеюсь понятно, что после этого рождается не ребёнок. Древние тантристы видели, что после этого рождается человек. И чтобы стать человеком, они ехали на Байкал, чтобы подтвердить, что они человек. И чтобы подтвердить, что они человек, они должны были пройти там целые практики, показав единство и с Отцом, религиозное его выражение, и с Матерью, но они называли с Матерью природы, понятия магнита у них не было, и единство с природой, то есть, что они великолепные там охотники, если это мужчины. Или если женщины, те, кто великолепно готовят, хорошую одежду шьют, ну и на природе там ягоды, что-то там делают. В общем, ухаживают за природой. Ну, сады отсюда, кстати. Сад Отца это тоже, как не смешно, пришло из Тантры. Это женщины, которые выращивали сады, подтверждая свою сакральную связь с Матерью. Пример — сады Семирамиды, Ветхий завет. Говорят это чудо из чудес, потому что Семирамида это вырастила или ей посадили, все там расходятся в этом. А это древний сакральный смысл Тантры, что великая женщина должна иметь великий сад. Отсюда традиция садов в Японии и Корее, недалеко от вас находящихся. Может быть и в Китае, но я там меньше знаю просто. Отсюда сад Отца, маленькая тайна, за домом Отца ухаживал Отец, а за садом Мать. А Адама и Еву изгнали из сада, они в доме не жили. «Дети божьи» — как раньше бы сказали. </w:t>
      </w:r>
    </w:p>
    <w:p>
      <w:pPr>
        <w:pStyle w:val="Style38"/>
        <w:rPr/>
      </w:pPr>
      <w:r>
        <w:rPr>
          <w:rFonts w:cs="Arial"/>
        </w:rPr>
        <w:t xml:space="preserve">Я не буду ассоциировать, что может быть на Байкале жили. Привязать к любой местности, раз плюнуть. Это у нас, это у нас легко, вопрос в другом, что вот это место силы единства Отца и Матери на Байкале существует. И это </w:t>
      </w:r>
      <w:r>
        <w:rPr>
          <w:rFonts w:cs="Arial"/>
          <w:i/>
        </w:rPr>
        <w:t>магнитное</w:t>
      </w:r>
      <w:r>
        <w:rPr>
          <w:rFonts w:cs="Arial"/>
        </w:rPr>
        <w:t xml:space="preserve"> место. Сознательно в древности созданное ещё до тантристов, там были другие центры силы, более древние, но один из самых последних мощных, которых до сих пор влияет — это центр тантрической силы. Отсюда пошло название Байкал. Заметьте ни христиане, ни буддисты, ни мусульмане потом там ничего даже построить не могут. Никаких храмовых комплексов крупных, ну там, мелкие не в счет, это так, домашнее строительство, называется. Не замечаете, настолько сила стоит, что приблизиться сложно. Другим, осовремененным течениям. Для Тантры тысяча лет христианства это мелкое современное учение при нескольких тысячах по отношению к современному человеку, его существованию. Древние гиперборейцы или те, кого вы так называете, как раз тоже, ну, я бы сказал, использовали тантрические силы на своё развитие. Правда они, долго тоже не протянули, пару тысяч лет и всё, и ушли, но всё равно же занимались. Поэтому корни Тантры даже не в 5</w:t>
        <w:noBreakHyphen/>
        <w:t>ой расе, а аж в Лемуриде, оттуда начиналось. Потом развивалось всю четвертую расу, потом развивалось пол 5</w:t>
        <w:noBreakHyphen/>
        <w:t>ой расы, ну и только потом его разгромили, называется. Силы остались. Уж слишком мощные были силы, тёмные сделали всё, чтобы это уничтожить. Этих людей нельзя было взять ничем. Даже меч иногда бил по телу — и не царапины. Те, кто были в цельном, ну я бы сейчас сказал Огне, раньше в цельной энергии Тантры. Самый страшный воин. Убить сложно. Он теофило, убить можно было только через пятку, потому что во всём остальном был закалён. Это об этих воинах. Закалка была вот в философии Тантры. Хотя понятно, по-гречески, это вот его засунули в Огонь, заметьте в Огонь засунули. Увидели? Увидели. Ну, я напоминаю, что Огонь как подземный Огонь, смысл Агни. Это все-таки ближе к Универсально образующим силам. В современном прочтении это энергия, для нас с вами, или стихия пламени, или материнский Огонь — Агни. А есть ещё отцовский Огонь, Огонь Дома Отца. Естественно он в древности людям доступен не был, но вершиной развития этих людей была Иерархия, которая была проводником в Лемуриду — энергии, в Атлантиду — света для жрецов и энергии для всех. В Арию, в нашу 5</w:t>
        <w:noBreakHyphen/>
        <w:t>ую расу — Духа для жрецов, Света — для обычных людей. Ну, а сейчас Огонь — для осознающих его, в принципе, для всех. Но всех остальных перетягивает из Света в Дух. Я имею в виду, 6</w:t>
        <w:noBreakHyphen/>
        <w:t>ая раса должна жить вся Духом, а служащие в Доме Отца, в ДИВО должны жить Огнём. Никогда так не думали, что все не смогут жить Огнём? Должны, но не смогут. Так же как в 5</w:t>
        <w:noBreakHyphen/>
        <w:t xml:space="preserve">ой расе все не смогли жить Духом. Должны, но все жили больше Светом и Энергией. Нижестоящее — никто не отменял. </w:t>
      </w:r>
    </w:p>
    <w:p>
      <w:pPr>
        <w:pStyle w:val="Style38"/>
        <w:rPr/>
      </w:pPr>
      <w:r>
        <w:rPr>
          <w:rFonts w:cs="Arial"/>
        </w:rPr>
        <w:t>Соответственно, восхождение 6</w:t>
        <w:noBreakHyphen/>
        <w:t>ой расы, когда все должны научиться жить Духом, а служащие Иерархии, это мы с вами, должны научиться жить Огнём. И вот это осознать надо. При этом идеально, если мы подтянем всех до уровня Огня, но это уже как сложится. Потому что те Чело, которые переподготовились Синтезом, уходят в 6</w:t>
        <w:noBreakHyphen/>
        <w:t>ю расу, это нормальный естественный процесс и хороший. Помните? Званных много, дойдут единицы. Это из этой оперы. И по нашим наблюдениям некоторые могут себя поддерживать Огнём, но большинство скатывается ниже. В лучшем случае в Дух. Постоянно практикуют практики, но ведь практики — это Дух, мы это изучаем в Синтезе, это не Огонь. Да практики — проводник Огня. Но не надо путать машину с проводником Огня. С самим Огнём. Я правильно изъясняюсь? Практика — это технология, проводящая Огонь, но это ни есть сам Огонь и сама жизнь Огня. Сама жизнь Огня только в Чело или Ведущих. Может быть, в человеке, но в 6</w:t>
        <w:noBreakHyphen/>
        <w:t>ой расе человек должен, научиться выражать Дух. Пока он живет Светом. Ну, вы видите, что человек это 6</w:t>
        <w:noBreakHyphen/>
        <w:t>ой горизонт. Он вообще, хотя бы Свет научился выражать. Увидели? Вот такую ипостась. Вот эту иерархичность не стоит забывать. Её стоит осмыслять. И когда мы дошли до 23</w:t>
        <w:noBreakHyphen/>
        <w:t xml:space="preserve">го Синтеза на вашей территории, практика Столпа восстанавливает на вашей территории древние тантрические силы. Потому что название Столпа пошло оттуда. Раньше храмы называли Столпами. Никогда не задумывались, где? Понятно, что христиане сохранили этот смысл, но самое парадоксальное, что сами христиане пользовались древними источниками. Это сейчас все историки знают, что часть глав Ветхого завета переписана из каких-то более древних книг. Ну, а вообще очень легко посмотреть. Ходит Иисус по земле, вроде там, священствует, а храмы какие-то. Заходит в храмы, то есть что-то было на том месте, где он священствовал. То же самое с Буддой. То же самое с Мухаммедом, то есть древние религии на тех местах были, поэтому часть источников более древних религий, в том числе тантрических, перешло в христианство. Соответственно, новые молодые религии постарались разгромить все предыдущие. Я, почему так об этом говорю? Йоги, в том числе и Раджа-йога, я занимался Раджа-йогой, когда-то интересовался источником, откуда она пошла. Так вот, виды йоги пошли из Тантры, из тантрических учений. Виды йоги, то есть Джнана-йога, Бхакти-йога, а йога, как путь, сейчас восходит в такое понятие, как Хум. И йога, как путь соединения, является сейчас элементом практики Хум, кто не знает. </w:t>
      </w:r>
    </w:p>
    <w:p>
      <w:pPr>
        <w:pStyle w:val="Style38"/>
        <w:rPr/>
      </w:pPr>
      <w:r>
        <w:rPr>
          <w:rFonts w:cs="Arial"/>
        </w:rPr>
        <w:t>Хум это 5</w:t>
        <w:noBreakHyphen/>
        <w:t>ый горизонт Универсума, вы 8</w:t>
        <w:noBreakHyphen/>
        <w:t>ой. Восьмерка управляет пятёркой, то есть вы соединены, можно сказать, единством управления, сакральным единством управления, 8 — 5, с Минском с 21</w:t>
        <w:noBreakHyphen/>
        <w:t>м ДИВО, 21</w:t>
        <w:noBreakHyphen/>
        <w:t>й тянется к 24</w:t>
        <w:noBreakHyphen/>
        <w:t>ому, к Иркутску, ничего плохого в этом не вижу. Так же как и 18</w:t>
        <w:noBreakHyphen/>
        <w:t>й тянется к 21</w:t>
        <w:noBreakHyphen/>
        <w:t xml:space="preserve">ому, Харьков на Украине тянется к Минску, вторая столица Украины, ну у нас Питер, там Харьков. Увидели? Вот такой смысл интересный, вот такая связочка интересная, поэтому стоит поосмыслять эти связки, стоит их попродумывать. И вы должны понимать, что восстановлением Столпа у вас начинают восстанавливаться древние силы, которые существовали на территории Сибири. Сами по себе они сейчас нейтральны, они не плохие и не хорошие, просто есть, но они ведь есть и создают ту притягательную мощь Сибири не только природой и людьми, а каким-то таким внутренним энергетическим духовным началом. Вот Столп вчера, когда мы в него вошли, причём двумя группами старшей и младшей группой, так сложилось, что мы и там, и там это проходим. Мы вчера затронули эти силы, ночью они активировались, вас даже Владыки начали готовить, и они начали открываться, признав, что на их территорию пришла сила, которой они могут отдаться впервые за много тысячелетий. </w:t>
      </w:r>
      <w:r>
        <w:rPr>
          <w:rFonts w:cs="Arial"/>
          <w:b/>
        </w:rPr>
        <w:t>Эта сила — вы, это ДИВО, то есть они признали за вами Дом и право открытия этих сил.</w:t>
      </w:r>
      <w:r>
        <w:rPr>
          <w:rFonts w:cs="Arial"/>
        </w:rPr>
        <w:t xml:space="preserve"> За другими они это не признавали, я не знаю почему, вот тут извините, я историю не знаю, я не успел так глубоко покопаться ночью в материале, ну, другим телом. Увидели? Увидели. </w:t>
      </w:r>
    </w:p>
    <w:p>
      <w:pPr>
        <w:pStyle w:val="Style38"/>
        <w:rPr/>
      </w:pPr>
      <w:r>
        <w:rPr>
          <w:rFonts w:cs="Arial"/>
        </w:rPr>
        <w:t>Поэтому, имейте в виду, что вас могут захлестнуть внешние силы. Сама по себе сила — это хорошо, но если она вас захлестнёт, вы не обязательно будете в Огне, в той силе Огня нет, я имею в виду Огня Отца. Соответственно, или вы будете в единстве с Иерархией, и стоять чётко, и тогда сила начнёт крутиться вокруг вас, усиляя вас, усиляя ваши возможности, но начнёт выражать Огонь Дома Отца, 24 ДИВО, Огонь Дома ФА</w:t>
        <w:noBreakHyphen/>
        <w:t>Отца Метагалактики. Или вы не сможете, понятно, быть в единстве с Иерархией, выражать Огонь, и тогда внешняя сила просто вас накроет, она же мощная, она готова отдаться, если ею управлять, ну как любой техникой. А если ею не управлять, то это явно приведёт в тупик.</w:t>
      </w:r>
    </w:p>
    <w:p>
      <w:pPr>
        <w:pStyle w:val="Style38"/>
        <w:rPr/>
      </w:pPr>
      <w:r>
        <w:rPr>
          <w:rFonts w:cs="Arial"/>
        </w:rPr>
        <w:t xml:space="preserve">Вот мы с вами вчера, сами того не подозревая, разбудили силы Сибири Столпом. Это хорошо, для нашей страны это очень полезно, пойдёт усиление во все стороны, метаться она будет в границах страны. Почему? А у нас Огонь стоит по границе стран возожженных, ну включая Казахстан, сейчас Узбекистан в этот Огонь входит, то есть ещё эта сила будет затрагивать Казахстан, может быть, дойдёт до Узбекистана, но пока я не обещаю, а Астану точно накроет. Казахстан — это единство с Россией, там судьба чувствуется. Увидели? Но в первую очередь она будет тянуться к вам, потому что источник силы — Байкал, ваша территория, для неё. Кто не знает, вода — очень хороший сохранитель информации, то есть, вода прекрасно сохраняет заряды и информацию. Как вы думаете, какая информация и заряды сохранены в Байкале, если учесть, что там никаких храмовых комплексов современная цивилизация не имеет? Я не думаю, что отдельные туристы, сделавшие молитву на каком-нибудь острове, чего-нибудь там изменили. Это мелкое событие для Байкала. Вы меня поняли. Вот там записано много из того, что я сейчас вам сказал, правда часть устарела, это надо всё переосмыслять, но вот внутреннее единство такой магнитной силы мы там можем найти. И таким образом наш магнит развернётся в более высокое русло. Но напоминаю простую истину, для этого два наших полушария должны быть едины, знаете такое, проблема современной цивилизации. Выйдет на берег Байкала рацио — Байкал его не узнает, а то ещё и хлестнёт, выйдет на берег Байкала мистик — Байкал его узнает, но настучит по попе, ну в смысле, за однобокое развитие. Понятно. Узнает, потому что мистик хоть как-то с Высшими силами связан. </w:t>
      </w:r>
    </w:p>
    <w:p>
      <w:pPr>
        <w:pStyle w:val="Style38"/>
        <w:rPr/>
      </w:pPr>
      <w:r>
        <w:rPr>
          <w:rFonts w:cs="Arial"/>
        </w:rPr>
        <w:t xml:space="preserve">И только когда на берег Байкала выйдет настоящий человек, в древности это называли совершенным человеком — это тот, у кого два полушария работают в единстве, на нашем языке — в экосферном мышлении. Байкал его узнает и примет в свои объятия. Могу даже проще сказать: «И будет у его ног» — как говорили древние. Потому что </w:t>
      </w:r>
      <w:r>
        <w:rPr>
          <w:rFonts w:cs="Arial"/>
          <w:b/>
        </w:rPr>
        <w:t>задача Байкала — рождать совершенного Человека</w:t>
      </w:r>
      <w:r>
        <w:rPr>
          <w:rFonts w:cs="Arial"/>
        </w:rPr>
        <w:t xml:space="preserve">. </w:t>
      </w:r>
    </w:p>
    <w:p>
      <w:pPr>
        <w:pStyle w:val="Style38"/>
        <w:rPr/>
      </w:pPr>
      <w:r>
        <w:rPr>
          <w:rFonts w:cs="Arial"/>
        </w:rPr>
        <w:t xml:space="preserve">Именно поэтому на следующий год Съезд Чело мы собираем на Байкале, Второй Съезд Чело, а двоечка — это Метагалактика, можно сказать — Метагалактический Съезд. Планетарный был в Новосибирске, вот там теперь Ум и начинает развиваться. </w:t>
      </w:r>
    </w:p>
    <w:p>
      <w:pPr>
        <w:pStyle w:val="Style44"/>
        <w:shd w:fill="auto" w:val="clear"/>
        <w:rPr/>
      </w:pPr>
      <w:bookmarkStart w:id="28" w:name="__RefHeading___Toc393841784"/>
      <w:bookmarkEnd w:id="28"/>
      <w:r>
        <w:rPr>
          <w:rFonts w:cs="Arial"/>
        </w:rPr>
        <w:t>Территория ДИВО 24 Проявления —</w:t>
      </w:r>
      <w:r>
        <w:rPr>
          <w:rFonts w:cs="Arial"/>
          <w:b w:val="false"/>
        </w:rPr>
        <w:t xml:space="preserve"> </w:t>
      </w:r>
      <w:r>
        <w:rPr>
          <w:rFonts w:cs="Arial"/>
        </w:rPr>
        <w:t>Центр Иерархии 6 расы</w:t>
      </w:r>
    </w:p>
    <w:p>
      <w:pPr>
        <w:pStyle w:val="Style38"/>
        <w:rPr/>
      </w:pPr>
      <w:r>
        <w:rPr>
          <w:rFonts w:cs="Arial"/>
        </w:rPr>
        <w:t xml:space="preserve">Так что, в принципе, задача вашего Центра Дома, вот у Дома есть Центр, да. </w:t>
      </w:r>
      <w:r>
        <w:rPr>
          <w:rFonts w:cs="Arial"/>
          <w:b/>
        </w:rPr>
        <w:t>Ваш Центр и его задача — это создать Центр Иерархии</w:t>
      </w:r>
      <w:r>
        <w:rPr>
          <w:rFonts w:cs="Arial"/>
        </w:rPr>
        <w:t xml:space="preserve">, не Центр Чело, — Центр Иерархии. Я чётко вам объясняю, это разные вещи немного. Центр Чело, скорее всего, будет в Новосибирске. Почему? А у нас Чело должны быть Универсумные и Ментальные. Универсум управляется Менталом, Дхьяной, соответственно подготовка Чело в Центре Чело должна идти Универсумная. А вот Центр Иерархии не зависит ни от Универсума, ни от Единого, ни от чего. Он просто Центр Иерархии во всех проявлениях. Понимаете о чём я? То есть не факт, что Чело пойдут выше Универсума, за исключением тех, кто служит в Изначальном Доме. </w:t>
      </w:r>
      <w:r>
        <w:rPr>
          <w:rFonts w:cs="Arial"/>
          <w:b/>
        </w:rPr>
        <w:t>Задачи Чело — развернуть Метагалактику, ну это мы уже делали, и научиться жить Универсумом</w:t>
      </w:r>
      <w:r>
        <w:rPr>
          <w:rFonts w:cs="Arial"/>
        </w:rPr>
        <w:t xml:space="preserve">, потому что Чело готовит следующую расу — седьмую. </w:t>
      </w:r>
    </w:p>
    <w:p>
      <w:pPr>
        <w:pStyle w:val="Style38"/>
        <w:rPr/>
      </w:pPr>
      <w:r>
        <w:rPr>
          <w:rFonts w:cs="Arial"/>
        </w:rPr>
        <w:t xml:space="preserve">Именно поэтому, осознав границы жизни Чело, мы ввели понятие Ведущих, и с Ведущими преодолели те границы, пошли по проявлениям. Но тогда мы должны просто стать выразителями Иерархии. При этом никто не отменял масштабность задачи — освоение Универсума, эта грандиозная задача для жизни Чело. </w:t>
      </w:r>
    </w:p>
    <w:p>
      <w:pPr>
        <w:pStyle w:val="Style38"/>
        <w:rPr/>
      </w:pPr>
      <w:r>
        <w:rPr>
          <w:rFonts w:cs="Arial"/>
        </w:rPr>
        <w:t>Но никто и не отменял, что нужно учиться жить с Иерархией, а она сейчас не в Универсуме и не в Метагалактике, а в 31</w:t>
        <w:noBreakHyphen/>
        <w:t>м проявлении, и туда надо ещё дойти. Теперь я понимаю, что есть 31</w:t>
        <w:noBreakHyphen/>
        <w:t xml:space="preserve">й Дом как раз, напротив, с другой стороны России, называется Санкт-Петербург, тоже близкое к вам. Но они специалисты Иерархии. Это Дом Иерархии, а нужен Центр Иерархии. Знаете такое, </w:t>
      </w:r>
      <w:r>
        <w:rPr>
          <w:rFonts w:cs="Arial"/>
          <w:i/>
        </w:rPr>
        <w:t>есть Иерархия в Огне — это 31</w:t>
        <w:noBreakHyphen/>
        <w:t xml:space="preserve">й Дом, </w:t>
      </w:r>
      <w:r>
        <w:rPr>
          <w:rFonts w:cs="Arial"/>
        </w:rPr>
        <w:t xml:space="preserve">не доступное для неподготовленных. А есть </w:t>
      </w:r>
      <w:r>
        <w:rPr>
          <w:rFonts w:cs="Arial"/>
          <w:i/>
        </w:rPr>
        <w:t>Иерархия в материи — это Центр Изначального Дома 24</w:t>
        <w:noBreakHyphen/>
        <w:t xml:space="preserve">го — </w:t>
      </w:r>
      <w:r>
        <w:rPr>
          <w:rFonts w:cs="Arial"/>
        </w:rPr>
        <w:t>доступное для человека в материи, 24</w:t>
        <w:noBreakHyphen/>
        <w:t>й здесь не имеется в виду Дом, это ваш Центр в материи. Увидели разницу? И вот эти два полюса должны работать. Вы в Огне как 24</w:t>
        <w:noBreakHyphen/>
        <w:t>й Дом, как Дом ФА</w:t>
        <w:noBreakHyphen/>
        <w:t>Отца Метагалактики — это совсем другая задача. Я сейчас говорю о Центре в материи. Эти два Центра силы мы постепенно разрабатываем во всех Домах как Синтез Отца и Матери, Отец Огнём, Домом, Мать — Центрами. Кто чётко знает Синтез, тот вспомнит, что понятие Центр возникло как 7</w:t>
        <w:noBreakHyphen/>
        <w:t>ой горизонт как Дух, понятие Дома — как 8</w:t>
        <w:noBreakHyphen/>
        <w:t xml:space="preserve">ой горизонт, как Огонь. Вот совмещение Дома Отца и Центра — это совмещение Огня и Духа во внешнем выражении, где Огонь — это Дом, а Центр — это Дух. Центр Изначального Дома, мы его так и называем. Дух, вытекающий из Огня. </w:t>
      </w:r>
    </w:p>
    <w:p>
      <w:pPr>
        <w:pStyle w:val="Style38"/>
        <w:rPr/>
      </w:pPr>
      <w:r>
        <w:rPr>
          <w:rFonts w:cs="Arial"/>
        </w:rPr>
        <w:t>Вот ваш Центр Изначального Дома должен стать иерархическим. Иерархией. Название я думаю, как-нибудь предложим. Это неважно как он сейчас называется. У нас как только сейчас Центры не называются. Почему? Вначале надо разработать идею и получить соответствующее поручение, а перерегистрироваться мы всегда успеем. Представляете это в администрации: Центр Иерархии 6</w:t>
        <w:noBreakHyphen/>
        <w:t>ой расы. (</w:t>
      </w:r>
      <w:r>
        <w:rPr>
          <w:rFonts w:cs="Arial"/>
          <w:i/>
        </w:rPr>
        <w:t>Смех в зале.</w:t>
      </w:r>
      <w:r>
        <w:rPr>
          <w:rFonts w:cs="Arial"/>
        </w:rPr>
        <w:t>) Регистрация, ну, вы меня поняли. Мы это ещё успеем. Пока ещё такие слова читать не смогут. Но, это вот те слова, которые вы должны сложить, понятно, на своей территории в Центре Изначального Дома. Центр Иерархии 6</w:t>
        <w:noBreakHyphen/>
        <w:t>ой расы. Я не оговорился, не вообще всех, а именно 6 расы. Не надо путать правильное с неправильным. Вот тот Центр, куда должны приезжать люди и учиться быть иерархичными. Но, если они это научились, они могут войти в дом ФА</w:t>
        <w:noBreakHyphen/>
        <w:t>Отца Метагалактики и научиться быть в Доме. Вот это ваша задача. Такая совместная, общая. И сегодня ночью вам её объясняли и перед вами её ставили. Потому что следующий Синтез 24</w:t>
        <w:noBreakHyphen/>
        <w:t xml:space="preserve">й, это чисто уже ваш Синтез. Вы должны входить туда понимая границы задач, которые поставили перед вами. Вот это был </w:t>
      </w:r>
      <w:r>
        <w:rPr>
          <w:rFonts w:cs="Arial"/>
          <w:i/>
        </w:rPr>
        <w:t>второй</w:t>
      </w:r>
      <w:r>
        <w:rPr>
          <w:rFonts w:cs="Arial"/>
        </w:rPr>
        <w:t xml:space="preserve"> пункт ночной учёбы. Вот теперь мне вообще понятно окончательно вот что Владыки замыслили сделать вот на этой территории в 24</w:t>
        <w:noBreakHyphen/>
        <w:t>м Доме. То есть, когда Центр, название дают, теперь можно понимать, как двигаться дальше.</w:t>
      </w:r>
    </w:p>
    <w:p>
      <w:pPr>
        <w:pStyle w:val="Style44"/>
        <w:shd w:fill="auto" w:val="clear"/>
        <w:rPr/>
      </w:pPr>
      <w:bookmarkStart w:id="29" w:name="__RefHeading___Toc393841785"/>
      <w:bookmarkEnd w:id="29"/>
      <w:r>
        <w:rPr>
          <w:rFonts w:cs="Arial"/>
        </w:rPr>
        <w:t>Автоматический Магнит. Столп — как синтез мистики и рацио</w:t>
      </w:r>
    </w:p>
    <w:p>
      <w:pPr>
        <w:pStyle w:val="Style38"/>
        <w:rPr/>
      </w:pPr>
      <w:r>
        <w:rPr>
          <w:rFonts w:cs="Arial"/>
        </w:rPr>
        <w:t xml:space="preserve">Ну, и </w:t>
      </w:r>
      <w:r>
        <w:rPr>
          <w:rFonts w:cs="Arial"/>
          <w:b/>
          <w:i/>
        </w:rPr>
        <w:t>третий</w:t>
      </w:r>
      <w:r>
        <w:rPr>
          <w:rFonts w:cs="Arial"/>
          <w:b/>
        </w:rPr>
        <w:t xml:space="preserve"> пункт вашей ночной учёбы</w:t>
      </w:r>
      <w:r>
        <w:rPr>
          <w:rFonts w:cs="Arial"/>
        </w:rPr>
        <w:t xml:space="preserve"> касается он лично вашей подготовки. Если вы входите в практику Магнита, слово "если" Владыки, к сожалению, не у всех нашли глубоко, вслушайтесь, </w:t>
      </w:r>
      <w:r>
        <w:rPr>
          <w:rFonts w:cs="Arial"/>
          <w:b/>
        </w:rPr>
        <w:t>наработанный магнит</w:t>
      </w:r>
      <w:r>
        <w:rPr>
          <w:rFonts w:cs="Arial"/>
        </w:rPr>
        <w:t>. Ну, я называю это автоматический магнит, то есть в любой момент ты можешь вспыхнуть синтезом с Отцом и Матерью. Вот это глубоко наработанный магнит. Если ты будешь терять время на: "Сейчас синтезируюсь с Отцом, проведу его Огонь сквозь себя, потом отдам Матери, синтезируюсь с Матерью, проведу её Огонь сквозь себя, потом отдам Отцу. В синтезе Отца и Матери я вспыхиваю магнитным Огнём" — 8 пунктов. За это время тебя уже снесут в любые места, в том числе и не столь отдалённые, на присутствиях. На физике пока ещё нет, но на физике, то же самое ждёт, у нас 4</w:t>
        <w:noBreakHyphen/>
        <w:t xml:space="preserve">присутственная среда. Поэтому нужен </w:t>
      </w:r>
      <w:r>
        <w:rPr>
          <w:rFonts w:cs="Arial"/>
          <w:b/>
        </w:rPr>
        <w:t>автоматический Магнит</w:t>
      </w:r>
      <w:r>
        <w:rPr>
          <w:rFonts w:cs="Arial"/>
        </w:rPr>
        <w:t xml:space="preserve">, когда ты вспыхиваешь магнитно на единство с Отцом и Матерью и всё. И ты в тотальном Огне двух в одном. Ну, как древний воин, о котором я с вами говорил. Вот это называется автоматический Магнит. Пока вот такую глубину наработки Огня Владыки у вас, ну, не особо нашли. Так, если честно сказать. Но, Владыки отмечают, что </w:t>
      </w:r>
      <w:r>
        <w:rPr>
          <w:rFonts w:cs="Arial"/>
          <w:b/>
        </w:rPr>
        <w:t xml:space="preserve">для того чтобы войти в эту глубину Огня, нужно не только практиковать Магнит, нужно познать Столп. Познать Столп, </w:t>
      </w:r>
      <w:r>
        <w:rPr>
          <w:rFonts w:cs="Arial"/>
        </w:rPr>
        <w:t>не имеется его узнать. Вы его знаете, как он строится, всё. А </w:t>
      </w:r>
      <w:r>
        <w:rPr>
          <w:rFonts w:cs="Arial"/>
          <w:b/>
        </w:rPr>
        <w:t>добиться проживаемости Столпа всем телом</w:t>
      </w:r>
      <w:r>
        <w:rPr>
          <w:rFonts w:cs="Arial"/>
        </w:rPr>
        <w:t xml:space="preserve">. </w:t>
      </w:r>
    </w:p>
    <w:p>
      <w:pPr>
        <w:pStyle w:val="Style38"/>
        <w:rPr/>
      </w:pPr>
      <w:r>
        <w:rPr>
          <w:rFonts w:cs="Arial"/>
        </w:rPr>
        <w:t xml:space="preserve">Вот вы знаете, что есть Столп, ну грубо говоря, мы сейчас пойдём в практику, войдём в Столп, как вы его проживаете? То есть, </w:t>
      </w:r>
      <w:r>
        <w:rPr>
          <w:rFonts w:cs="Arial"/>
          <w:b/>
        </w:rPr>
        <w:t>насколько Столп заполняет всё ваше тело единством Огня этого Столпа</w:t>
      </w:r>
      <w:r>
        <w:rPr>
          <w:rFonts w:cs="Arial"/>
        </w:rPr>
        <w:t xml:space="preserve">. А не просто стоит в вас. </w:t>
      </w:r>
      <w:r>
        <w:rPr>
          <w:rFonts w:cs="Arial"/>
          <w:b/>
        </w:rPr>
        <w:t>При этом вы ощущаете вот этот вот Столп вокруг вас.</w:t>
      </w:r>
      <w:r>
        <w:rPr>
          <w:rFonts w:cs="Arial"/>
        </w:rPr>
        <w:t xml:space="preserve"> Но вопрос единства Огня внутри вашего тела. Вот вас ночью обучали и поставили вам задачу наработать вот такое единство Столпа. На каких-то Синтезах, в Домах, Владыка даёт задачу, которая потом решается годами. Вот это из этих задач. Не думайте что это вам на месяц, годами. Почему? </w:t>
      </w:r>
      <w:r>
        <w:rPr>
          <w:rFonts w:cs="Arial"/>
          <w:b/>
        </w:rPr>
        <w:t>Потому что без познания столпа как нижестоящей воли — семёрочки, вы 24</w:t>
        <w:noBreakHyphen/>
        <w:t>ый Дом, для вас нижестоящая воля — 23</w:t>
        <w:noBreakHyphen/>
        <w:t>я, вот этот Синтез. Вы никогда не выразите 31</w:t>
        <w:noBreakHyphen/>
        <w:t>ое волевое начало в 24</w:t>
        <w:noBreakHyphen/>
        <w:t>ом Доме. То есть, вас, чтобы выразить Иерархию будут проверять Столпом, потому что эта воля для вас доступна, она 23</w:t>
        <w:noBreakHyphen/>
        <w:t>я.</w:t>
      </w:r>
      <w:r>
        <w:rPr>
          <w:rFonts w:cs="Arial"/>
        </w:rPr>
        <w:t xml:space="preserve"> Ну, вот я имею в виду, не лично для вас, лично мы должны все в 32</w:t>
        <w:noBreakHyphen/>
        <w:t>х выражениях работать. Я имею в виду для того Дома, который мы строим на территории трёх городов, для 24</w:t>
        <w:noBreakHyphen/>
        <w:t xml:space="preserve">го Дома. Он управляет Волей Столпа. А чтобы управлять Огнём Воли Столпа, мы должны соответствовать Столпу и быть столпными. Логику уловили? Логику уловили. </w:t>
      </w:r>
    </w:p>
    <w:p>
      <w:pPr>
        <w:pStyle w:val="Style38"/>
        <w:rPr/>
      </w:pPr>
      <w:r>
        <w:rPr>
          <w:rFonts w:cs="Arial"/>
          <w:b/>
        </w:rPr>
        <w:t>Ваша задача — познать Столп.</w:t>
      </w:r>
      <w:r>
        <w:rPr>
          <w:rFonts w:cs="Arial"/>
        </w:rPr>
        <w:t xml:space="preserve"> Не узнать, как он строится, а познать. То есть, </w:t>
      </w:r>
      <w:r>
        <w:rPr>
          <w:rFonts w:cs="Arial"/>
          <w:b/>
        </w:rPr>
        <w:t>прожить его выражение любым Ведущим, любым Чело, которые служат в 24 Доме.</w:t>
      </w:r>
      <w:r>
        <w:rPr>
          <w:rFonts w:cs="Arial"/>
        </w:rPr>
        <w:t xml:space="preserve"> Более того, в далёком будущем, я сейчас не могу это вводить, но в далёком будущем вхождение в ведение или в Чело вашего Дома будет проверяться Столпом. Вошёл Чело в познанный Столп и дверь открывается, как в сказке. Не вошёл — он ещё готовится к тому, чтоб войти. Понятно, что пройдут годы, пока мы этого добьёмся, но, так как сегодня ночью Владыки это объявили, процесс начался. А чтобы войти в познание Столпа всё равно придётся вернуться к первой идее, о которой я вам рассказал: синтез мистика и рацио. Столп — это синтез мистика и рацио. </w:t>
      </w:r>
    </w:p>
    <w:p>
      <w:pPr>
        <w:pStyle w:val="Style38"/>
        <w:rPr/>
      </w:pPr>
      <w:r>
        <w:rPr>
          <w:rFonts w:cs="Arial"/>
        </w:rPr>
        <w:t xml:space="preserve">Даже в христианстве Отец Павел Флоренский, который написал: "Столп и утверждение истины". Я через эту работу познакомился с идеями Столпа. Его называли странным человеком, потому что сам по себе он был священник, великолепный, мистический. При этом занимался знаниями, философией и был глубокий рационалист в жизни. Только такой человек мог написать «Столп и утверждение истины». Потому что истина имеет физику в столпе, кто забыл этот ключ. Истина — 30, физическое выражение Истины — Столп. Всё по Флоренскому. Ну, это явно был один из Чело, Владыка, который очень глубоко работал на этой территории, российской. Увидели? Увидели. Может и мимо вас проезжал на соответствующие острова, которые дальше находятся. Железнодорожная ветка, по-моему, через вас идёт в ту сторону. Увидели? Увидели. Вот это важно. Соответственно если вы </w:t>
      </w:r>
      <w:r>
        <w:rPr>
          <w:rFonts w:cs="Arial"/>
          <w:b/>
        </w:rPr>
        <w:t>выразили познание Столпа, вы физически выразили Истину, которую вы носите.</w:t>
      </w:r>
      <w:r>
        <w:rPr>
          <w:rFonts w:cs="Arial"/>
        </w:rPr>
        <w:t xml:space="preserve"> У каждого человека своя истина, хотя всё это восходит в Истину Изначально Вышестоящего Отца. И после этого двери Дома ФА</w:t>
        <w:noBreakHyphen/>
        <w:t xml:space="preserve">Отца Метагалактики открываются. Человек может познавать Метагалактику и восходить ею. Столпом, синтезом мистика и рацио. Вот это вы запомните, я специально так жёстко это чуть ли не внушаю, потому, что наши Чело очень часто получают поручения Владык, я их публикую на Синтезе, а потом забывают это. А Владыки не забывают. </w:t>
      </w:r>
    </w:p>
    <w:p>
      <w:pPr>
        <w:pStyle w:val="Style38"/>
        <w:rPr/>
      </w:pPr>
      <w:r>
        <w:rPr>
          <w:rFonts w:cs="Arial"/>
        </w:rPr>
        <w:t>Потом у меня спрашивают: "Что ты там говорил?" Я говорю: "Не знаю, вот там запись есть, смотрите". Это не я говорил, это Владыка. Всё что мне надо я запомнил. Центр Иерархии 6</w:t>
        <w:noBreakHyphen/>
        <w:t>й расы я точно запомнил. Потому что я тот, кто будет требовать с вас его создание постепенно. Ну и помогать создавать, не только требовать. В Иерархии так бывает. Но, это на перспективу. Вначале нужно создать команду людей, познавших Столп, чтоб такой центр вообще получился. Поэтому всё опять начинается с человека. Потом с Чело, само собой. 24</w:t>
        <w:noBreakHyphen/>
        <w:t>й ДИВО никто не отменял. Мы сейчас просто такой акцент взяли. Иначе вы не будете выражать тот смысл Байкала, а мы, кстати, на территории Центра Байкала. Это ж так называется. Как он? Коммерческий или какой там, Центр Байкала. Хороший смысл. Синтез Отца и Матери. Магнит. Увидели? Вот так Владыки. Причём, как только нас хотели отсюда убрать, Владыка сделал всё, чтоб нас здесь оставили. Ну, в какие-то времена, чтоб на этот год мы точно здесь первый круг, Вышестоящий, исполнили. Весь. 100</w:t>
        <w:noBreakHyphen/>
        <w:t xml:space="preserve">процентно, то есть все Синтезы, на Байкале. Где у вас идут все Синтезы? На Байкале. Вполне честное заявление. Сакральная связь словами великолепно существует. Вот это была ночная подготовка. Вот это ночью вам объясняли в более широком масштабе. </w:t>
      </w:r>
    </w:p>
    <w:p>
      <w:pPr>
        <w:pStyle w:val="Style38"/>
        <w:rPr/>
      </w:pPr>
      <w:r>
        <w:rPr>
          <w:rFonts w:cs="Arial"/>
        </w:rPr>
        <w:t xml:space="preserve">Ну, и вам </w:t>
      </w:r>
      <w:r>
        <w:rPr>
          <w:rFonts w:cs="Arial"/>
          <w:b/>
        </w:rPr>
        <w:t>поставили задание,</w:t>
      </w:r>
      <w:r>
        <w:rPr>
          <w:rFonts w:cs="Arial"/>
        </w:rPr>
        <w:t xml:space="preserve"> которое я вам внешне публикую: "Познать Столп". Не практиковать столп, а стать столпом. В этом разница. </w:t>
      </w:r>
      <w:r>
        <w:rPr>
          <w:rFonts w:cs="Arial"/>
          <w:b/>
        </w:rPr>
        <w:t>Практиковать столп — это Дух, стать столпом — это Огонь. Быть Столпом — это Огонь. Столпом Иерархии 6</w:t>
        <w:noBreakHyphen/>
        <w:t>й расы. А потом и Столпом Дома ФА</w:t>
        <w:noBreakHyphen/>
        <w:t xml:space="preserve">Отца Метагалактики. </w:t>
      </w:r>
    </w:p>
    <w:p>
      <w:pPr>
        <w:pStyle w:val="Style38"/>
        <w:rPr/>
      </w:pPr>
      <w:r>
        <w:rPr>
          <w:rFonts w:cs="Arial"/>
        </w:rPr>
        <w:t>Последняя подсказка, она на языке вертится, но чтоб мы не забыли. Дома ФА</w:t>
        <w:noBreakHyphen/>
        <w:t>Отца как таковые, помните, у нас вот есть ДИВО, Дома ФА</w:t>
        <w:noBreakHyphen/>
        <w:t>Отца. И все Дома ФА</w:t>
        <w:noBreakHyphen/>
        <w:t>Отца как-то восходят к Дому ФА</w:t>
        <w:noBreakHyphen/>
        <w:t>Отца Метагалактики. Так вот само понятие Дома ФА</w:t>
        <w:noBreakHyphen/>
        <w:t>Отца возникло как выражение Иерархии. И все Дома ФА</w:t>
        <w:noBreakHyphen/>
        <w:t>Отца, которых у нас мало и с трудом создаются, создаются с трудом только потому, или их мало, что они не умеют выражать Иерархию. Так же как ДИВО, Дома ДИВО есть выражение Дома Изначально Вышестоящего Отца, Владыки Кут Хуми. Дома ФА</w:t>
        <w:noBreakHyphen/>
        <w:t>Отца тоже выражение Дома, но в иерархическом акценте. А акцент Дома Отца в человеческом. Дома Отца есть созидатели 6</w:t>
        <w:noBreakHyphen/>
        <w:t>й расы. Их у нас вообще осталось мало — три или четыре. Все остальные не устояли. Два из них опять на территории Сибири. Дома ФА</w:t>
        <w:noBreakHyphen/>
        <w:t>Отца — нет, а два есть — Красноярск и Бородино. Ну, и чтоб было понятно, с другой стороны Кишинёв, прямая противоположность за Украиной, Молдова. И ещё один на территории России. И всё. Больше Домов Отца нет. Четыре. Не помню четвёртый, я тоже пытаюсь вспомнить. Ну, название такое хитрое, ладно, вспомню. Увидели? Увидели. Вот это такое любопытное явление современной жизни. Череповец, Вологодская область, 4</w:t>
        <w:noBreakHyphen/>
        <w:t>ый Дом Отца на Севере, Вологда. Вот Дома Отца, которые выжили для создания 6</w:t>
        <w:noBreakHyphen/>
        <w:t>й расы. Все остальные будут подтягивать. Дома ФА</w:t>
        <w:noBreakHyphen/>
        <w:t>Отца, их вообще осталось три: Новороссийск — это Россия, Житомир — это Украина. 12</w:t>
        <w:noBreakHyphen/>
        <w:t>й — Житомир, 6</w:t>
        <w:noBreakHyphen/>
        <w:t>й — Новороссийск и Калининградский регион — 6</w:t>
        <w:noBreakHyphen/>
        <w:t>й Дом ФА</w:t>
        <w:noBreakHyphen/>
        <w:t>Отца, Новороссийск — 7</w:t>
        <w:noBreakHyphen/>
        <w:t>й Дом ФА</w:t>
        <w:noBreakHyphen/>
        <w:t>Отца. Три, всё. Все остальные не выжили. Один на Украине, два в России. Понятно, да. Любопытное зрелище. Это те Дома, которые выдержали выражение Иерархии. Относительно. Они ещё сейчас развиваются. Ну, в принципе они развиваются, то есть там работа идёт. Тоже увидели. С ДИВО более легко, мы же в Огне. 16 Домов, все в Огне, потому что это новое, эти стоят, потому что сопротивляться некому Огню. А тем Домам — есть, кому сопротивляться. Ну, не хотят ни 6</w:t>
        <w:noBreakHyphen/>
        <w:t xml:space="preserve">ю расу, ни Иерархию это я вчера вечером узнал, и ночью, попытались напасть. Бедные существа, но, это так мелочи. Мелочи нашей ученической жизни. Посмеялись и пошли дальше. Не физически, это всё энергетически, это всё так планетарно. Столп то возбудил силы, и сразу высчитали в какую сторону они пошли. Ну, понятно, что надо добить того, кто возбудил. Но, не смогли, вот идём дальше. Вот такие интересные варианты жизни. Всё, осознали. </w:t>
      </w:r>
    </w:p>
    <w:p>
      <w:pPr>
        <w:pStyle w:val="Style44"/>
        <w:shd w:fill="auto" w:val="clear"/>
        <w:rPr>
          <w:rFonts w:cs="Arial"/>
        </w:rPr>
      </w:pPr>
      <w:bookmarkStart w:id="30" w:name="__RefHeading___Toc393841786"/>
      <w:bookmarkEnd w:id="30"/>
      <w:r>
        <w:rPr>
          <w:rFonts w:cs="Arial"/>
        </w:rPr>
        <w:t>Комментарий перед практикой</w:t>
      </w:r>
    </w:p>
    <w:p>
      <w:pPr>
        <w:pStyle w:val="Style38"/>
        <w:rPr>
          <w:rFonts w:cs="Arial"/>
          <w:lang w:val="ru-RU"/>
        </w:rPr>
      </w:pPr>
      <w:r>
        <w:rPr>
          <w:rFonts w:cs="Arial"/>
        </w:rPr>
        <w:t>Сейчас мы идём в практику и чтобы не быть голословными, мы сейчас выйдем в Иерархию. Есть Главы Иерархии, Иосиф и Славия, и вместе с ними войдём в иерархический столп 32</w:t>
        <w:noBreakHyphen/>
        <w:t>х пар Владык. Я не знаю, как мне в практике скажут: надо — с каждой парой синтезируемся. Не надо — не синтезируемся. Ну, как Владыка практику поведёт. Но, главное по итогам, даже если вы синтезируетесь с парами Владык, чтоб это вас не отвлекло от главного, синтезирование с каждой парой Владык важно, глубоко, священно, но, после этого в синтезе 32</w:t>
        <w:noBreakHyphen/>
        <w:t xml:space="preserve">х Огней </w:t>
      </w:r>
      <w:r>
        <w:rPr>
          <w:rFonts w:cs="Arial"/>
          <w:b/>
        </w:rPr>
        <w:t>мы входим в Столп Иерархии. Вот это важнее. И Столп Иерархии выразит нами Изначально Вышестоящего Отца, Столпом.</w:t>
      </w:r>
      <w:r>
        <w:rPr>
          <w:rFonts w:cs="Arial"/>
        </w:rPr>
        <w:t xml:space="preserve"> Вот это настоящий столп, к которому надо готовиться и который надо проживать. Насколько выразить не знаю, насколько мы сможем, не знаю, но такую практику нам поручили, будем работать. </w:t>
      </w:r>
    </w:p>
    <w:p>
      <w:pPr>
        <w:pStyle w:val="Style38"/>
        <w:rPr>
          <w:rFonts w:cs="Arial"/>
        </w:rPr>
      </w:pPr>
      <w:r>
        <w:rPr>
          <w:rFonts w:cs="Arial"/>
        </w:rPr>
        <w:t xml:space="preserve">Практика. </w:t>
      </w:r>
    </w:p>
    <w:p>
      <w:pPr>
        <w:pStyle w:val="Style41"/>
        <w:shd w:fill="auto" w:val="clear"/>
        <w:rPr/>
      </w:pPr>
      <w:bookmarkStart w:id="31" w:name="__RefHeading___Toc393841787"/>
      <w:r>
        <w:rPr>
          <w:rFonts w:cs="Arial"/>
        </w:rPr>
        <w:t>ПРАКТИКА 7. Стяжание Столпа Изначально Вышестоящей Иерархии. Стяжание Иерархического Огня выражения Столпа Изначально Вышестоящего Отца. Фиксация перспективного выражение Центра Иерархии 6</w:t>
        <w:noBreakHyphen/>
        <w:t>ой расы физически</w:t>
      </w:r>
      <w:bookmarkEnd w:id="31"/>
      <w:r>
        <w:rPr>
          <w:rFonts w:cs="Arial"/>
        </w:rPr>
        <w:t xml:space="preserve"> </w:t>
      </w:r>
    </w:p>
    <w:p>
      <w:pPr>
        <w:pStyle w:val="Normal"/>
        <w:spacing w:lineRule="auto" w:line="300"/>
        <w:ind w:firstLine="709"/>
        <w:jc w:val="both"/>
        <w:rPr/>
      </w:pPr>
      <w:r>
        <w:rPr>
          <w:rFonts w:cs="Arial" w:ascii="Arial" w:hAnsi="Arial"/>
          <w:i/>
        </w:rPr>
        <w:t>Мы возжигаемся Огнём действующего 23</w:t>
        <w:noBreakHyphen/>
        <w:t>го Синтеза Огня в каждом из нас, синтезируясь в этом Огне с Изначально Вышестоящим Владыкой Кут Хуми (пауза) и, возжигаясь физически Огнём Изначально Вышестоящего Владыки в каждом из нас. (Пауза.) В этом Огне, эманируя Огонь Изначально Вышестоящего Владыки Кут Хуми собою, мы вспыхиваем Огнём Предвечного в каждом из нас (пауза), возжигаясь Огнём 23</w:t>
        <w:noBreakHyphen/>
        <w:t xml:space="preserve">го Синтеза Огня собою внутри нас. (Пауза.) </w:t>
      </w:r>
    </w:p>
    <w:p>
      <w:pPr>
        <w:pStyle w:val="Normal"/>
        <w:spacing w:lineRule="auto" w:line="300"/>
        <w:ind w:firstLine="709"/>
        <w:jc w:val="both"/>
        <w:rPr>
          <w:rFonts w:ascii="Arial" w:hAnsi="Arial" w:cs="Arial"/>
          <w:i/>
          <w:i/>
        </w:rPr>
      </w:pPr>
      <w:r>
        <w:rPr>
          <w:rFonts w:cs="Arial" w:ascii="Arial" w:hAnsi="Arial"/>
          <w:i/>
        </w:rPr>
        <w:t>В этом Огне мы, синтезируясь с Изначально Вышестоящими Владыками Кут Хуми, Фаинь, переходим в зал Ипостаси Синтеза ДИВО 32</w:t>
        <w:noBreakHyphen/>
        <w:t xml:space="preserve">х Изначально Вышестоящий проявленный явлено, в форме Чело Вышестоящего круга подготовки (пауза), становимся пред Изначально Вышестоящими Владыками Кут Хуми, Фаинь, </w:t>
      </w:r>
      <w:r>
        <w:rPr>
          <w:rFonts w:cs="Arial" w:ascii="Arial" w:hAnsi="Arial"/>
          <w:b/>
          <w:i/>
        </w:rPr>
        <w:t xml:space="preserve">синтезируемся с Хум </w:t>
      </w:r>
      <w:r>
        <w:rPr>
          <w:rFonts w:cs="Arial" w:ascii="Arial" w:hAnsi="Arial"/>
          <w:i/>
        </w:rPr>
        <w:t>(пауза)</w:t>
      </w:r>
      <w:r>
        <w:rPr>
          <w:rFonts w:cs="Arial" w:ascii="Arial" w:hAnsi="Arial"/>
          <w:b/>
          <w:i/>
        </w:rPr>
        <w:t xml:space="preserve"> Изначально Вышестоящего Владыки Кут Хуми</w:t>
      </w:r>
      <w:r>
        <w:rPr>
          <w:rFonts w:cs="Arial" w:ascii="Arial" w:hAnsi="Arial"/>
          <w:i/>
        </w:rPr>
        <w:t xml:space="preserve">, </w:t>
      </w:r>
      <w:r>
        <w:rPr>
          <w:rFonts w:cs="Arial" w:ascii="Arial" w:hAnsi="Arial"/>
          <w:b/>
          <w:i/>
        </w:rPr>
        <w:t>стяжаем и возжигаемся</w:t>
      </w:r>
      <w:r>
        <w:rPr>
          <w:rFonts w:cs="Arial" w:ascii="Arial" w:hAnsi="Arial"/>
          <w:i/>
        </w:rPr>
        <w:t xml:space="preserve"> </w:t>
      </w:r>
      <w:r>
        <w:rPr>
          <w:rFonts w:cs="Arial" w:ascii="Arial" w:hAnsi="Arial"/>
          <w:b/>
          <w:i/>
        </w:rPr>
        <w:t xml:space="preserve">Изначально Вышестоящим Огнём Синтеза Огней Иерархии явлением Столпа Изначально Вышестоящего Отца собою </w:t>
      </w:r>
      <w:r>
        <w:rPr>
          <w:rFonts w:cs="Arial" w:ascii="Arial" w:hAnsi="Arial"/>
          <w:i/>
        </w:rPr>
        <w:t xml:space="preserve">(пауза), и, возжигаясь этим Огнём, проникаясь </w:t>
      </w:r>
      <w:r>
        <w:rPr>
          <w:rFonts w:cs="Arial" w:ascii="Arial" w:hAnsi="Arial"/>
          <w:b/>
          <w:i/>
        </w:rPr>
        <w:t>Огнём Синтеза</w:t>
      </w:r>
      <w:r>
        <w:rPr>
          <w:rFonts w:cs="Arial" w:ascii="Arial" w:hAnsi="Arial"/>
          <w:i/>
        </w:rPr>
        <w:t xml:space="preserve"> Дома Изначально Вышестоящего Отца в выражении Изначально Вышестоящего Владыки Кут Хуми собою. В этом Огне мы </w:t>
      </w:r>
      <w:r>
        <w:rPr>
          <w:rFonts w:cs="Arial" w:ascii="Arial" w:hAnsi="Arial"/>
          <w:b/>
          <w:i/>
        </w:rPr>
        <w:t xml:space="preserve">синтезируемся с Изначально Вышестоящими Владыками Иосифом и Славией. </w:t>
      </w:r>
      <w:r>
        <w:rPr>
          <w:rFonts w:cs="Arial" w:ascii="Arial" w:hAnsi="Arial"/>
          <w:i/>
        </w:rPr>
        <w:t>(Пауза.) Возжигаясь их Огнём, развёртываемся в Ипостаси Синтеза Иерархии (пауза) на 31</w:t>
        <w:noBreakHyphen/>
        <w:t xml:space="preserve">ом Изначально Вышестоящем проявлении явленно. Синтезируемся с Хум Изначально Вышестоящего Владыки Иосифа, стяжая и, возжигаясь Изначально Вышестоящим Огнём Выявления Изначально Вышестоящего Отца в каждом из нас, и вспыхивая </w:t>
      </w:r>
      <w:r>
        <w:rPr>
          <w:rFonts w:cs="Arial" w:ascii="Arial" w:hAnsi="Arial"/>
          <w:b/>
          <w:i/>
        </w:rPr>
        <w:t>Огнём Иерархии</w:t>
      </w:r>
      <w:r>
        <w:rPr>
          <w:rFonts w:cs="Arial" w:ascii="Arial" w:hAnsi="Arial"/>
          <w:i/>
        </w:rPr>
        <w:t xml:space="preserve"> (пауза), в каждом из нас и в синтезе нас собою (пауза), и в этом Огне:</w:t>
      </w:r>
    </w:p>
    <w:p>
      <w:pPr>
        <w:pStyle w:val="Normal"/>
        <w:spacing w:lineRule="auto" w:line="300"/>
        <w:ind w:firstLine="709"/>
        <w:jc w:val="both"/>
        <w:rPr>
          <w:rFonts w:ascii="Arial" w:hAnsi="Arial" w:cs="Arial"/>
          <w:i/>
          <w:i/>
        </w:rPr>
      </w:pPr>
      <w:r>
        <w:rPr>
          <w:rFonts w:cs="Arial" w:ascii="Arial" w:hAnsi="Arial"/>
          <w:i/>
        </w:rPr>
        <w:t xml:space="preserve">мы синтезируемся </w:t>
      </w:r>
      <w:r>
        <w:rPr>
          <w:rFonts w:cs="Arial" w:ascii="Arial" w:hAnsi="Arial"/>
          <w:b/>
          <w:i/>
        </w:rPr>
        <w:t>с Изначально Вышестоящими Владыками Владиславом, Владленой</w:t>
      </w:r>
      <w:r>
        <w:rPr>
          <w:rFonts w:cs="Arial" w:ascii="Arial" w:hAnsi="Arial"/>
          <w:i/>
        </w:rPr>
        <w:t xml:space="preserve">, стяжая и, возжигаясь Изначально Вышестоящим </w:t>
      </w:r>
      <w:r>
        <w:rPr>
          <w:rFonts w:cs="Arial" w:ascii="Arial" w:hAnsi="Arial"/>
          <w:b/>
          <w:i/>
        </w:rPr>
        <w:t xml:space="preserve">Огнём Истины </w:t>
      </w:r>
      <w:r>
        <w:rPr>
          <w:rFonts w:cs="Arial" w:ascii="Arial" w:hAnsi="Arial"/>
          <w:i/>
        </w:rPr>
        <w:t>Изначально Вышестоящего Отца и, возжигаясь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Морией и Свет</w:t>
      </w:r>
      <w:r>
        <w:rPr>
          <w:rFonts w:cs="Arial" w:ascii="Arial" w:hAnsi="Arial"/>
          <w:i/>
        </w:rPr>
        <w:t xml:space="preserve">, стяжая и, возжигаясь Изначально Вышестоящим </w:t>
      </w:r>
      <w:r>
        <w:rPr>
          <w:rFonts w:cs="Arial" w:ascii="Arial" w:hAnsi="Arial"/>
          <w:b/>
          <w:i/>
        </w:rPr>
        <w:t>Огнём Око</w:t>
      </w:r>
      <w:r>
        <w:rPr>
          <w:rFonts w:cs="Arial" w:ascii="Arial" w:hAnsi="Arial"/>
          <w:i/>
        </w:rPr>
        <w:t xml:space="preserve"> Изначально Вышестоящего Отца, и, возжигаясь этим Огнём, развёртываемся и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Филиппом, Мариной</w:t>
      </w:r>
      <w:r>
        <w:rPr>
          <w:rFonts w:cs="Arial" w:ascii="Arial" w:hAnsi="Arial"/>
          <w:i/>
        </w:rPr>
        <w:t xml:space="preserve">, стяжая и, возжигаясь Изначально Вышестоящим </w:t>
      </w:r>
      <w:r>
        <w:rPr>
          <w:rFonts w:cs="Arial" w:ascii="Arial" w:hAnsi="Arial"/>
          <w:b/>
          <w:i/>
        </w:rPr>
        <w:t>Огнём ОМ</w:t>
      </w:r>
      <w:r>
        <w:rPr>
          <w:rFonts w:cs="Arial" w:ascii="Arial" w:hAnsi="Arial"/>
          <w:i/>
        </w:rPr>
        <w:t xml:space="preserve"> Изначально Вышестоящего Отца и, возжигаясь этим Огнём, развёртываемся им; </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Яно́вом, Вероникой</w:t>
      </w:r>
      <w:r>
        <w:rPr>
          <w:rFonts w:cs="Arial" w:ascii="Arial" w:hAnsi="Arial"/>
          <w:i/>
        </w:rPr>
        <w:t xml:space="preserve">, стяжая и, возжигаясь Изначально Вышестоящим </w:t>
      </w:r>
      <w:r>
        <w:rPr>
          <w:rFonts w:cs="Arial" w:ascii="Arial" w:hAnsi="Arial"/>
          <w:b/>
          <w:i/>
        </w:rPr>
        <w:t>Огнём Провидения</w:t>
      </w:r>
      <w:r>
        <w:rPr>
          <w:rFonts w:cs="Arial" w:ascii="Arial" w:hAnsi="Arial"/>
          <w:i/>
        </w:rPr>
        <w:t xml:space="preserve"> Изначально Вышестоящего Отца, возжигаясь, развёртыв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Виза́нтием, Альбиной</w:t>
      </w:r>
      <w:r>
        <w:rPr>
          <w:rFonts w:cs="Arial" w:ascii="Arial" w:hAnsi="Arial"/>
          <w:i/>
        </w:rPr>
        <w:t xml:space="preserve">, возжигаясь их Огнём, синтезируясь с ними, стяжаем и возжигаемся Изначально Вышестоящим </w:t>
      </w:r>
      <w:r>
        <w:rPr>
          <w:rFonts w:cs="Arial" w:ascii="Arial" w:hAnsi="Arial"/>
          <w:b/>
          <w:i/>
        </w:rPr>
        <w:t>Огнём Омеги</w:t>
      </w:r>
      <w:r>
        <w:rPr>
          <w:rFonts w:cs="Arial" w:ascii="Arial" w:hAnsi="Arial"/>
          <w:i/>
        </w:rPr>
        <w:t xml:space="preserve"> Изначально Вышестоящего Отца, возжигаясь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Юсефом, Оной</w:t>
      </w:r>
      <w:r>
        <w:rPr>
          <w:rFonts w:cs="Arial" w:ascii="Arial" w:hAnsi="Arial"/>
          <w:i/>
        </w:rPr>
        <w:t xml:space="preserve">, возжигаясь их Огнём, синтезируясь с ними, стяжаем и возжигаемся Изначально Вышестоящим </w:t>
      </w:r>
      <w:r>
        <w:rPr>
          <w:rFonts w:cs="Arial" w:ascii="Arial" w:hAnsi="Arial"/>
          <w:b/>
          <w:i/>
        </w:rPr>
        <w:t>Огнём Монады</w:t>
      </w:r>
      <w:r>
        <w:rPr>
          <w:rFonts w:cs="Arial" w:ascii="Arial" w:hAnsi="Arial"/>
          <w:i/>
        </w:rPr>
        <w:t xml:space="preserve"> Изначально Вышестоящего Отца, возжигаясь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Юлием, Сианой,</w:t>
      </w:r>
      <w:r>
        <w:rPr>
          <w:rFonts w:cs="Arial" w:ascii="Arial" w:hAnsi="Arial"/>
          <w:i/>
        </w:rPr>
        <w:t xml:space="preserve"> возжигаясь их Огнём, синтезируясь с ними, стяжаем и возжигаемся Изначально Вышестоящим </w:t>
      </w:r>
      <w:r>
        <w:rPr>
          <w:rFonts w:cs="Arial" w:ascii="Arial" w:hAnsi="Arial"/>
          <w:b/>
          <w:i/>
        </w:rPr>
        <w:t>Огнём Дома ФА</w:t>
        <w:noBreakHyphen/>
        <w:t xml:space="preserve">Отца </w:t>
      </w:r>
      <w:r>
        <w:rPr>
          <w:rFonts w:cs="Arial" w:ascii="Arial" w:hAnsi="Arial"/>
          <w:i/>
        </w:rPr>
        <w:t>Изначально Вышестоящего Отца собою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Владомиром, Стефанией</w:t>
      </w:r>
      <w:r>
        <w:rPr>
          <w:rFonts w:cs="Arial" w:ascii="Arial" w:hAnsi="Arial"/>
          <w:i/>
        </w:rPr>
        <w:t xml:space="preserve">, возжигаясь их Огнём, синтезируемся с Владыками, стяжаем и возжигаемся Изначально Вышестоящим </w:t>
      </w:r>
      <w:r>
        <w:rPr>
          <w:rFonts w:cs="Arial" w:ascii="Arial" w:hAnsi="Arial"/>
          <w:b/>
          <w:i/>
        </w:rPr>
        <w:t>Огнём Столпа</w:t>
      </w:r>
      <w:r>
        <w:rPr>
          <w:rFonts w:cs="Arial" w:ascii="Arial" w:hAnsi="Arial"/>
          <w:i/>
        </w:rPr>
        <w:t xml:space="preserve"> 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Юстасом, Сивиллой</w:t>
      </w:r>
      <w:r>
        <w:rPr>
          <w:rFonts w:cs="Arial" w:ascii="Arial" w:hAnsi="Arial"/>
          <w:i/>
        </w:rPr>
        <w:t xml:space="preserve">, возжигаясь их Огнём, синтезируемся с Хум, стяжаем и возжигаемся Изначально Вышестоящим </w:t>
      </w:r>
      <w:r>
        <w:rPr>
          <w:rFonts w:cs="Arial" w:ascii="Arial" w:hAnsi="Arial"/>
          <w:b/>
          <w:i/>
        </w:rPr>
        <w:t xml:space="preserve">Огнём Сознания </w:t>
      </w:r>
      <w:r>
        <w:rPr>
          <w:rFonts w:cs="Arial" w:ascii="Arial" w:hAnsi="Arial"/>
          <w:i/>
        </w:rPr>
        <w:t>Изначально Вышестоящего Отца, и, возжигаясь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Саввой, Святой</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Огнём Хум</w:t>
      </w:r>
      <w:r>
        <w:rPr>
          <w:rFonts w:cs="Arial" w:ascii="Arial" w:hAnsi="Arial"/>
          <w:i/>
        </w:rPr>
        <w:t xml:space="preserve"> 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Вильгельмом, Екатериной</w:t>
      </w:r>
      <w:r>
        <w:rPr>
          <w:rFonts w:cs="Arial" w:ascii="Arial" w:hAnsi="Arial"/>
          <w:i/>
        </w:rPr>
        <w:t xml:space="preserve">, возжигаясь их Огнём, синтезируясь с их Хум, стяжаем и возжигаемся Изначально Вышестоящим </w:t>
      </w:r>
      <w:r>
        <w:rPr>
          <w:rFonts w:cs="Arial" w:ascii="Arial" w:hAnsi="Arial"/>
          <w:b/>
          <w:i/>
        </w:rPr>
        <w:t>Огнём Ума</w:t>
      </w:r>
      <w:r>
        <w:rPr>
          <w:rFonts w:cs="Arial" w:ascii="Arial" w:hAnsi="Arial"/>
          <w:i/>
        </w:rPr>
        <w:t xml:space="preserve"> Изначально Вышестоящего Отца и, возжигаясь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 Владыками Яромиром, Никой</w:t>
      </w:r>
      <w:r>
        <w:rPr>
          <w:rFonts w:cs="Arial" w:ascii="Arial" w:hAnsi="Arial"/>
          <w:i/>
        </w:rPr>
        <w:t xml:space="preserve">, возжигаясь их Огнём, синтезируясь с их Хум, стяжаем и возжигаемся Изначально Вышестоящим </w:t>
      </w:r>
      <w:r>
        <w:rPr>
          <w:rFonts w:cs="Arial" w:ascii="Arial" w:hAnsi="Arial"/>
          <w:b/>
          <w:i/>
        </w:rPr>
        <w:t>Огнём Головерсума</w:t>
      </w:r>
      <w:r>
        <w:rPr>
          <w:rFonts w:cs="Arial" w:ascii="Arial" w:hAnsi="Arial"/>
          <w:i/>
        </w:rPr>
        <w:t xml:space="preserve"> 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Лукьяном, Ярославой</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Огнём Сансары</w:t>
      </w:r>
      <w:r>
        <w:rPr>
          <w:rFonts w:cs="Arial" w:ascii="Arial" w:hAnsi="Arial"/>
          <w:i/>
        </w:rPr>
        <w:t xml:space="preserve"> Изначально Вышестоящего Отца и, возжигаясь этим Огнём;</w:t>
      </w:r>
    </w:p>
    <w:p>
      <w:pPr>
        <w:pStyle w:val="Normal"/>
        <w:spacing w:lineRule="auto" w:line="300"/>
        <w:ind w:firstLine="709"/>
        <w:jc w:val="both"/>
        <w:rPr/>
      </w:pPr>
      <w:r>
        <w:rPr>
          <w:rFonts w:cs="Arial" w:ascii="Arial" w:hAnsi="Arial"/>
          <w:i/>
        </w:rPr>
        <w:t xml:space="preserve">и синтезируемся с </w:t>
      </w:r>
      <w:r>
        <w:rPr>
          <w:rFonts w:cs="Arial" w:ascii="Arial" w:hAnsi="Arial"/>
          <w:b/>
          <w:i/>
        </w:rPr>
        <w:t>Изначально Вышестоящими Владыками Савелием, Баяной</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Огнём Протоядерности</w:t>
      </w:r>
      <w:r>
        <w:rPr>
          <w:rFonts w:cs="Arial" w:ascii="Arial" w:hAnsi="Arial"/>
          <w:i/>
        </w:rPr>
        <w:t xml:space="preserve"> Изначально Вышестоящего Отца. </w:t>
      </w:r>
    </w:p>
    <w:p>
      <w:pPr>
        <w:pStyle w:val="Normal"/>
        <w:spacing w:lineRule="auto" w:line="300"/>
        <w:ind w:firstLine="709"/>
        <w:jc w:val="both"/>
        <w:rPr>
          <w:rFonts w:ascii="Arial" w:hAnsi="Arial" w:cs="Arial"/>
          <w:i/>
          <w:i/>
        </w:rPr>
      </w:pPr>
      <w:r>
        <w:rPr>
          <w:rFonts w:cs="Arial" w:ascii="Arial" w:hAnsi="Arial"/>
          <w:i/>
        </w:rPr>
        <w:t xml:space="preserve">И, возжигаясь </w:t>
      </w:r>
      <w:r>
        <w:rPr>
          <w:rFonts w:cs="Arial" w:ascii="Arial" w:hAnsi="Arial"/>
          <w:b/>
          <w:i/>
        </w:rPr>
        <w:t>16</w:t>
        <w:noBreakHyphen/>
        <w:t>рицей пар Владык, мы возжигаем 16</w:t>
        <w:noBreakHyphen/>
        <w:t>ричное выражение Огней Владык Иерархии с 17</w:t>
        <w:noBreakHyphen/>
        <w:t>ой по 32</w:t>
        <w:noBreakHyphen/>
        <w:t>ю часть каждого из нас в синтезе прямого выражения 32</w:t>
        <w:noBreakHyphen/>
        <w:t>х частей Изначально Вышестоящего Отца собою</w:t>
      </w:r>
      <w:r>
        <w:rPr>
          <w:rFonts w:cs="Arial" w:ascii="Arial" w:hAnsi="Arial"/>
          <w:i/>
        </w:rPr>
        <w:t xml:space="preserve"> (пауза) </w:t>
      </w:r>
      <w:r>
        <w:rPr>
          <w:rFonts w:cs="Arial" w:ascii="Arial" w:hAnsi="Arial"/>
          <w:b/>
          <w:i/>
        </w:rPr>
        <w:t>и проникаемся 16</w:t>
        <w:noBreakHyphen/>
        <w:t>ричным Огнём Изначально Вышестоящего Отца в синтезе с 16</w:t>
        <w:noBreakHyphen/>
        <w:t>ю парами Владык, 16</w:t>
        <w:noBreakHyphen/>
        <w:t>рицей Огня в 16 наших частей от Изначального Дома до Протоядра включительно, вспыхивая 16</w:t>
        <w:noBreakHyphen/>
        <w:t>рицей Огня прямого выражения Изначально Вышестоящей Иерархии собою</w:t>
      </w:r>
      <w:r>
        <w:rPr>
          <w:rFonts w:cs="Arial" w:ascii="Arial" w:hAnsi="Arial"/>
          <w:i/>
        </w:rPr>
        <w:t xml:space="preserve"> (пауза), и проникаясь этими Огнями, вспыхивая ими в синтезе 16</w:t>
        <w:noBreakHyphen/>
        <w:t xml:space="preserve">рицы частей каждого из нас, мы начинаем </w:t>
      </w:r>
      <w:r>
        <w:rPr>
          <w:rFonts w:cs="Arial" w:ascii="Arial" w:hAnsi="Arial"/>
          <w:b/>
          <w:i/>
        </w:rPr>
        <w:t>входить в Столп Изначально Вышестоящего Отца</w:t>
      </w:r>
      <w:r>
        <w:rPr>
          <w:rFonts w:cs="Arial" w:ascii="Arial" w:hAnsi="Arial"/>
          <w:i/>
        </w:rPr>
        <w:t xml:space="preserve"> в прямом выражении каждым из нас. (Длительная пауза.) И в этом Огне, развёртываясь этим Огнём: </w:t>
      </w:r>
    </w:p>
    <w:p>
      <w:pPr>
        <w:pStyle w:val="Normal"/>
        <w:spacing w:lineRule="auto" w:line="300"/>
        <w:ind w:firstLine="709"/>
        <w:jc w:val="both"/>
        <w:rPr>
          <w:rFonts w:ascii="Arial" w:hAnsi="Arial" w:cs="Arial"/>
          <w:i/>
          <w:i/>
        </w:rPr>
      </w:pPr>
      <w:r>
        <w:rPr>
          <w:rFonts w:cs="Arial" w:ascii="Arial" w:hAnsi="Arial"/>
          <w:i/>
        </w:rPr>
        <w:t xml:space="preserve">мы синтезируемся с </w:t>
      </w:r>
      <w:r>
        <w:rPr>
          <w:rFonts w:cs="Arial" w:ascii="Arial" w:hAnsi="Arial"/>
          <w:b/>
          <w:i/>
        </w:rPr>
        <w:t>Изначально Вышестоящими Владыками Эдуардом, Эмилией,</w:t>
      </w:r>
      <w:r>
        <w:rPr>
          <w:rFonts w:cs="Arial" w:ascii="Arial" w:hAnsi="Arial"/>
          <w:i/>
        </w:rPr>
        <w:t xml:space="preserve"> возжигаемся их Огнём, синтезируемся с их Хум стяжаем и возжигаемся Изначально Вышестоящим </w:t>
      </w:r>
      <w:r>
        <w:rPr>
          <w:rFonts w:cs="Arial" w:ascii="Arial" w:hAnsi="Arial"/>
          <w:b/>
          <w:i/>
        </w:rPr>
        <w:t>Огнём Дома Отца</w:t>
      </w:r>
      <w:r>
        <w:rPr>
          <w:rFonts w:cs="Arial" w:ascii="Arial" w:hAnsi="Arial"/>
          <w:i/>
        </w:rPr>
        <w:t xml:space="preserve"> Изначально Вышестоящего Отца и, возжигаясь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Александром, Тамилой</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Огнём Тела</w:t>
      </w:r>
      <w:r>
        <w:rPr>
          <w:rFonts w:cs="Arial" w:ascii="Arial" w:hAnsi="Arial"/>
          <w:i/>
        </w:rPr>
        <w:t xml:space="preserve"> Изначально Вышестоящего Отца и в этом Огне;</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Фадеем, Еленой</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Огнём Разума</w:t>
      </w:r>
      <w:r>
        <w:rPr>
          <w:rFonts w:cs="Arial" w:ascii="Arial" w:hAnsi="Arial"/>
          <w:i/>
        </w:rPr>
        <w:t xml:space="preserve"> Изначально Вышестоящего Отца и, возжигаясь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Святославом, Олесей</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Огнём Сердца</w:t>
      </w:r>
      <w:r>
        <w:rPr>
          <w:rFonts w:cs="Arial" w:ascii="Arial" w:hAnsi="Arial"/>
          <w:i/>
        </w:rPr>
        <w:t xml:space="preserve"> 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Эоаном, Антуанеттой</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Огнём Синтезобраза</w:t>
      </w:r>
      <w:r>
        <w:rPr>
          <w:rFonts w:cs="Arial" w:ascii="Arial" w:hAnsi="Arial"/>
          <w:i/>
        </w:rPr>
        <w:t xml:space="preserve"> 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Серафимом, Валерией</w:t>
      </w:r>
      <w:r>
        <w:rPr>
          <w:rFonts w:cs="Arial" w:ascii="Arial" w:hAnsi="Arial"/>
          <w:i/>
        </w:rPr>
        <w:t xml:space="preserve">, возжигаясь их Огнём, синтезируясь с их Хум, стяжаем и возжигаемся Изначально Вышестоящим </w:t>
      </w:r>
      <w:r>
        <w:rPr>
          <w:rFonts w:cs="Arial" w:ascii="Arial" w:hAnsi="Arial"/>
          <w:b/>
          <w:i/>
        </w:rPr>
        <w:t>Огнём Воссоединенности</w:t>
      </w:r>
      <w:r>
        <w:rPr>
          <w:rFonts w:cs="Arial" w:ascii="Arial" w:hAnsi="Arial"/>
          <w:i/>
        </w:rPr>
        <w:t xml:space="preserve"> 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Изначально Вышестоящим Отцом... синтезируемся с </w:t>
      </w:r>
      <w:r>
        <w:rPr>
          <w:rFonts w:cs="Arial" w:ascii="Arial" w:hAnsi="Arial"/>
          <w:b/>
          <w:i/>
        </w:rPr>
        <w:t>Изначально Вышестоящими Владыками Сергеем, Юлианой</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 xml:space="preserve">Огнём Интеллекта </w:t>
      </w:r>
      <w:r>
        <w:rPr>
          <w:rFonts w:cs="Arial" w:ascii="Arial" w:hAnsi="Arial"/>
          <w:i/>
        </w:rPr>
        <w:t>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Сераписом и Велетте</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Огнём Мощи</w:t>
      </w:r>
      <w:r>
        <w:rPr>
          <w:rFonts w:cs="Arial" w:ascii="Arial" w:hAnsi="Arial"/>
          <w:i/>
        </w:rPr>
        <w:t xml:space="preserve"> 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Сулейманом, Синтией</w:t>
      </w:r>
      <w:r>
        <w:rPr>
          <w:rFonts w:cs="Arial" w:ascii="Arial" w:hAnsi="Arial"/>
          <w:i/>
        </w:rPr>
        <w:t xml:space="preserve">, возжигаясь их Огнём, синтезируясь с их Хум, стяжаем и возжигаемся Изначально Вышестоящим </w:t>
      </w:r>
      <w:r>
        <w:rPr>
          <w:rFonts w:cs="Arial" w:ascii="Arial" w:hAnsi="Arial"/>
          <w:b/>
          <w:i/>
        </w:rPr>
        <w:t>Огнём Дома Изначальности</w:t>
      </w:r>
      <w:r>
        <w:rPr>
          <w:rFonts w:cs="Arial" w:ascii="Arial" w:hAnsi="Arial"/>
          <w:i/>
        </w:rPr>
        <w:t xml:space="preserve"> и в этом Огне эманируем Домом Изначальности Изначально Вышестоящего Отца, и в этом Огне эманируем этот Огонь собою;</w:t>
      </w:r>
    </w:p>
    <w:p>
      <w:pPr>
        <w:pStyle w:val="Normal"/>
        <w:spacing w:lineRule="auto" w:line="300"/>
        <w:ind w:firstLine="709"/>
        <w:jc w:val="both"/>
        <w:rPr>
          <w:rFonts w:ascii="Arial" w:hAnsi="Arial" w:cs="Arial"/>
          <w:i/>
          <w:i/>
        </w:rPr>
      </w:pPr>
      <w:r>
        <w:rPr>
          <w:rFonts w:cs="Arial" w:ascii="Arial" w:hAnsi="Arial"/>
          <w:i/>
        </w:rPr>
        <w:t xml:space="preserve">синтезируемся в этом Огне с </w:t>
      </w:r>
      <w:r>
        <w:rPr>
          <w:rFonts w:cs="Arial" w:ascii="Arial" w:hAnsi="Arial"/>
          <w:b/>
          <w:i/>
        </w:rPr>
        <w:t>Изначально Вышестоящими Владыками Борисом, Людмилой</w:t>
      </w:r>
      <w:r>
        <w:rPr>
          <w:rFonts w:cs="Arial" w:ascii="Arial" w:hAnsi="Arial"/>
          <w:i/>
        </w:rPr>
        <w:t xml:space="preserve">, возжигаясь их Огнём, синтезируясь с их Хум, стяжаем и возжигаемся Изначально Вышестоящим </w:t>
      </w:r>
      <w:r>
        <w:rPr>
          <w:rFonts w:cs="Arial" w:ascii="Arial" w:hAnsi="Arial"/>
          <w:b/>
          <w:i/>
        </w:rPr>
        <w:t>Огнём Трансвизора</w:t>
      </w:r>
      <w:r>
        <w:rPr>
          <w:rFonts w:cs="Arial" w:ascii="Arial" w:hAnsi="Arial"/>
          <w:i/>
        </w:rPr>
        <w:t xml:space="preserve"> Изначально Вышестоящего Отца и эманируем этот Огонь;</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Наумом, Софьей</w:t>
      </w:r>
      <w:r>
        <w:rPr>
          <w:rFonts w:cs="Arial" w:ascii="Arial" w:hAnsi="Arial"/>
          <w:i/>
        </w:rPr>
        <w:t xml:space="preserve">, возжигаясь их Огнём, синтезируясь с их Хум, стяжаем и возжигаемся Изначально Вышестоящим </w:t>
      </w:r>
      <w:r>
        <w:rPr>
          <w:rFonts w:cs="Arial" w:ascii="Arial" w:hAnsi="Arial"/>
          <w:b/>
          <w:i/>
        </w:rPr>
        <w:t>Огнём Веры</w:t>
      </w:r>
      <w:r>
        <w:rPr>
          <w:rFonts w:cs="Arial" w:ascii="Arial" w:hAnsi="Arial"/>
          <w:i/>
        </w:rPr>
        <w:t xml:space="preserve"> 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Антеем, Алиной,</w:t>
      </w:r>
      <w:r>
        <w:rPr>
          <w:rFonts w:cs="Arial" w:ascii="Arial" w:hAnsi="Arial"/>
          <w:i/>
        </w:rPr>
        <w:t xml:space="preserve"> возжигаясь их Огнём, синтезируемся с их Хум, стяжаем и возжигаемся Изначально Вышестоящим </w:t>
      </w:r>
      <w:r>
        <w:rPr>
          <w:rFonts w:cs="Arial" w:ascii="Arial" w:hAnsi="Arial"/>
          <w:b/>
          <w:i/>
        </w:rPr>
        <w:t>Огнём Грааля</w:t>
      </w:r>
      <w:r>
        <w:rPr>
          <w:rFonts w:cs="Arial" w:ascii="Arial" w:hAnsi="Arial"/>
          <w:i/>
        </w:rPr>
        <w:t xml:space="preserve"> Изначально Вышестоящего Отца и возжигаемся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w:t>
      </w:r>
      <w:r>
        <w:rPr>
          <w:rFonts w:cs="Arial" w:ascii="Arial" w:hAnsi="Arial"/>
          <w:b/>
          <w:i/>
        </w:rPr>
        <w:t>с Изначально Вышестоящими Владыками Себастьяном, Викторией,</w:t>
      </w:r>
      <w:r>
        <w:rPr>
          <w:rFonts w:cs="Arial" w:ascii="Arial" w:hAnsi="Arial"/>
          <w:i/>
        </w:rPr>
        <w:t xml:space="preserve"> возжигаясь их Огнём, синтезируясь с их Хум, стяжаем и возжигаемся Изначально Вышестоящим </w:t>
      </w:r>
      <w:r>
        <w:rPr>
          <w:rFonts w:cs="Arial" w:ascii="Arial" w:hAnsi="Arial"/>
          <w:b/>
          <w:i/>
        </w:rPr>
        <w:t>Огнём Престола</w:t>
      </w:r>
      <w:r>
        <w:rPr>
          <w:rFonts w:cs="Arial" w:ascii="Arial" w:hAnsi="Arial"/>
          <w:i/>
        </w:rPr>
        <w:t xml:space="preserve"> Изначально Вышестоящего Отца и, возжигаясь этим Огнём;</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Георгом, Дарьей</w:t>
      </w:r>
      <w:r>
        <w:rPr>
          <w:rFonts w:cs="Arial" w:ascii="Arial" w:hAnsi="Arial"/>
          <w:i/>
        </w:rPr>
        <w:t xml:space="preserve">, возжигаясь их Огнём, синтезируясь с их Хум, стяжаем и возжигаемся Изначально Вышестоящим </w:t>
      </w:r>
      <w:r>
        <w:rPr>
          <w:rFonts w:cs="Arial" w:ascii="Arial" w:hAnsi="Arial"/>
          <w:b/>
          <w:i/>
        </w:rPr>
        <w:t>Огнём Души</w:t>
      </w:r>
      <w:r>
        <w:rPr>
          <w:rFonts w:cs="Arial" w:ascii="Arial" w:hAnsi="Arial"/>
          <w:i/>
        </w:rPr>
        <w:t xml:space="preserve"> Изначально Вышестоящего Отца и возжигаемся их Огнём (пауза);</w:t>
      </w:r>
    </w:p>
    <w:p>
      <w:pPr>
        <w:pStyle w:val="Normal"/>
        <w:spacing w:lineRule="auto" w:line="300"/>
        <w:ind w:firstLine="709"/>
        <w:jc w:val="both"/>
        <w:rPr>
          <w:rFonts w:ascii="Arial" w:hAnsi="Arial" w:cs="Arial"/>
          <w:i/>
          <w:i/>
        </w:rPr>
      </w:pPr>
      <w:r>
        <w:rPr>
          <w:rFonts w:cs="Arial" w:ascii="Arial" w:hAnsi="Arial"/>
          <w:i/>
        </w:rPr>
        <w:t xml:space="preserve">синтезируемся с </w:t>
      </w:r>
      <w:r>
        <w:rPr>
          <w:rFonts w:cs="Arial" w:ascii="Arial" w:hAnsi="Arial"/>
          <w:b/>
          <w:i/>
        </w:rPr>
        <w:t>Изначально Вышестоящими Владыками Велемиром, Агафьей</w:t>
      </w:r>
      <w:r>
        <w:rPr>
          <w:rFonts w:cs="Arial" w:ascii="Arial" w:hAnsi="Arial"/>
          <w:i/>
        </w:rPr>
        <w:t>, возжигаясь их Огнём, синтезируемся с их Хум, стяжаем и возжигаемся Изначально Вышестоящим Словом Отца, Изначально Вышестоящим</w:t>
      </w:r>
      <w:r>
        <w:rPr>
          <w:rFonts w:cs="Arial" w:ascii="Arial" w:hAnsi="Arial"/>
          <w:b/>
          <w:i/>
        </w:rPr>
        <w:t xml:space="preserve"> Огнём Слова Отца </w:t>
      </w:r>
      <w:r>
        <w:rPr>
          <w:rFonts w:cs="Arial" w:ascii="Arial" w:hAnsi="Arial"/>
          <w:i/>
        </w:rPr>
        <w:t>Изначально Вышестоящего Отца и возжигаемся их Огнём;</w:t>
      </w:r>
    </w:p>
    <w:p>
      <w:pPr>
        <w:pStyle w:val="Normal"/>
        <w:spacing w:lineRule="auto" w:line="300"/>
        <w:ind w:firstLine="709"/>
        <w:jc w:val="both"/>
        <w:rPr/>
      </w:pPr>
      <w:r>
        <w:rPr>
          <w:rFonts w:cs="Arial" w:ascii="Arial" w:hAnsi="Arial"/>
          <w:i/>
        </w:rPr>
        <w:t xml:space="preserve">и синтезируемся с </w:t>
      </w:r>
      <w:r>
        <w:rPr>
          <w:rFonts w:cs="Arial" w:ascii="Arial" w:hAnsi="Arial"/>
          <w:b/>
          <w:i/>
        </w:rPr>
        <w:t>Изначально Вышестоящими Владыками Эмилем, Яной,</w:t>
      </w:r>
      <w:r>
        <w:rPr>
          <w:rFonts w:cs="Arial" w:ascii="Arial" w:hAnsi="Arial"/>
          <w:i/>
        </w:rPr>
        <w:t xml:space="preserve"> возжигаясь их Огнём, синтезируясь с их Хум, </w:t>
      </w:r>
      <w:r>
        <w:rPr>
          <w:rFonts w:cs="Arial" w:ascii="Arial" w:hAnsi="Arial"/>
          <w:b/>
          <w:i/>
        </w:rPr>
        <w:t xml:space="preserve">стяжаем и возжигаемся </w:t>
      </w:r>
      <w:r>
        <w:rPr>
          <w:rFonts w:cs="Arial" w:ascii="Arial" w:hAnsi="Arial"/>
          <w:i/>
        </w:rPr>
        <w:t>Изначально Вышестоящим</w:t>
      </w:r>
      <w:r>
        <w:rPr>
          <w:rFonts w:cs="Arial" w:ascii="Arial" w:hAnsi="Arial"/>
          <w:b/>
          <w:i/>
        </w:rPr>
        <w:t xml:space="preserve"> Огнём Образа Отца </w:t>
      </w:r>
      <w:r>
        <w:rPr>
          <w:rFonts w:cs="Arial" w:ascii="Arial" w:hAnsi="Arial"/>
          <w:i/>
        </w:rPr>
        <w:t>Изначально Вышестоящего Отца.</w:t>
      </w:r>
    </w:p>
    <w:p>
      <w:pPr>
        <w:pStyle w:val="Normal"/>
        <w:spacing w:lineRule="auto" w:line="300"/>
        <w:ind w:firstLine="709"/>
        <w:jc w:val="both"/>
        <w:rPr/>
      </w:pPr>
      <w:r>
        <w:rPr>
          <w:rFonts w:cs="Arial" w:ascii="Arial" w:hAnsi="Arial"/>
          <w:i/>
        </w:rPr>
        <w:t xml:space="preserve">И, возжигаясь их Огнём, </w:t>
      </w:r>
      <w:r>
        <w:rPr>
          <w:rFonts w:cs="Arial" w:ascii="Arial" w:hAnsi="Arial"/>
          <w:b/>
          <w:i/>
        </w:rPr>
        <w:t>развёртываем 16 Огней Изначально Вышестоящего Отца в 16</w:t>
        <w:noBreakHyphen/>
        <w:t>ти частях каждого из нас с 16</w:t>
        <w:noBreakHyphen/>
        <w:t>ой по первую свободно.</w:t>
      </w:r>
      <w:r>
        <w:rPr>
          <w:rFonts w:cs="Arial" w:ascii="Arial" w:hAnsi="Arial"/>
          <w:i/>
        </w:rPr>
        <w:t xml:space="preserve"> И проникаясь этим Огнём, </w:t>
      </w:r>
      <w:r>
        <w:rPr>
          <w:rFonts w:cs="Arial" w:ascii="Arial" w:hAnsi="Arial"/>
          <w:b/>
          <w:i/>
        </w:rPr>
        <w:t>развёртываем 16</w:t>
        <w:noBreakHyphen/>
        <w:t>рицу Огня Владык Иерархии в выражении частей Изначально Вышестоящего Отца физически собою.</w:t>
      </w:r>
      <w:r>
        <w:rPr>
          <w:rFonts w:cs="Arial" w:ascii="Arial" w:hAnsi="Arial"/>
          <w:i/>
        </w:rPr>
        <w:t xml:space="preserve"> (Пауза.)</w:t>
      </w:r>
      <w:r>
        <w:rPr>
          <w:rFonts w:cs="Arial" w:ascii="Arial" w:hAnsi="Arial"/>
          <w:b/>
          <w:i/>
        </w:rPr>
        <w:t xml:space="preserve"> </w:t>
      </w:r>
      <w:r>
        <w:rPr>
          <w:rFonts w:cs="Arial" w:ascii="Arial" w:hAnsi="Arial"/>
          <w:i/>
        </w:rPr>
        <w:t>И, возжигаясь этим</w:t>
      </w:r>
      <w:r>
        <w:rPr>
          <w:rFonts w:cs="Arial" w:ascii="Arial" w:hAnsi="Arial"/>
          <w:b/>
          <w:i/>
        </w:rPr>
        <w:t xml:space="preserve"> </w:t>
      </w:r>
      <w:r>
        <w:rPr>
          <w:rFonts w:cs="Arial" w:ascii="Arial" w:hAnsi="Arial"/>
          <w:i/>
        </w:rPr>
        <w:t>Огнём, мы возжигаемся 32</w:t>
        <w:noBreakHyphen/>
        <w:t>рицей Огня Изначально Вышестоящего Отца в 32</w:t>
        <w:noBreakHyphen/>
        <w:t>рице частей каждого из нас в синтезе с 32</w:t>
        <w:noBreakHyphen/>
        <w:t xml:space="preserve">рицей Изначально Вышестоящих Владык Иерархии Изначально Вышестоящего Отца. (Длительная пауза.) </w:t>
      </w:r>
    </w:p>
    <w:p>
      <w:pPr>
        <w:pStyle w:val="Normal"/>
        <w:spacing w:lineRule="auto" w:line="300"/>
        <w:ind w:firstLine="709"/>
        <w:jc w:val="both"/>
        <w:rPr/>
      </w:pPr>
      <w:r>
        <w:rPr>
          <w:rFonts w:cs="Arial" w:ascii="Arial" w:hAnsi="Arial"/>
          <w:i/>
        </w:rPr>
        <w:t>И в этом Огне, мы синтезируемся с Изначально Вышестоящими Владыками Иерархии, Изначально Вышестоящими Владыками Иосифом и Славией и стяжаем Столп Иерархии в синтезе Огня 32</w:t>
        <w:noBreakHyphen/>
        <w:t xml:space="preserve">х пар Изначально Вышестоящих Владык каждым из нас и синтезом нас, </w:t>
      </w:r>
      <w:r>
        <w:rPr>
          <w:rFonts w:cs="Arial" w:ascii="Arial" w:hAnsi="Arial"/>
          <w:b/>
          <w:i/>
        </w:rPr>
        <w:t>входя в Столп 32</w:t>
        <w:noBreakHyphen/>
        <w:t>рицы Огня 32</w:t>
        <w:noBreakHyphen/>
        <w:t>х пар Владык и этим Столпом синтезируясь с Изначально Вышестоящим Отцом и стяжая Столп Изначально Вышестоящей Иерархии собою. (Пауза.)</w:t>
      </w:r>
      <w:r>
        <w:rPr>
          <w:rFonts w:cs="Arial" w:ascii="Arial" w:hAnsi="Arial"/>
          <w:i/>
        </w:rPr>
        <w:t xml:space="preserve"> И в синтезе с Изначально Вышестоящим Отцом, развёртываемся Столпом Изначально Вышестоящего Отца Иерархического Синтеза Изначально Вышестоящих Владык собою, фиксируя этот Столп физически в выражении Дома Изначально Вышестоящего Отца 24</w:t>
        <w:noBreakHyphen/>
        <w:t>го Проявления Иркутск. (Длительная пауза.)</w:t>
      </w:r>
    </w:p>
    <w:p>
      <w:pPr>
        <w:pStyle w:val="Normal"/>
        <w:spacing w:lineRule="auto" w:line="300"/>
        <w:ind w:firstLine="709"/>
        <w:jc w:val="both"/>
        <w:rPr/>
      </w:pPr>
      <w:r>
        <w:rPr>
          <w:rFonts w:cs="Arial" w:ascii="Arial" w:hAnsi="Arial"/>
          <w:i/>
        </w:rPr>
        <w:t>И, возжигаясь этим Огнём, развёртывая Иерархический Столп собою, мы переходим в зал Изначально Вышестоящего Отца 64</w:t>
        <w:noBreakHyphen/>
        <w:t xml:space="preserve">х Изначально Вышестоящий проявленный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выражение прямого Иерархического Столпа собою. (Длительная пауза.) </w:t>
      </w:r>
    </w:p>
    <w:p>
      <w:pPr>
        <w:pStyle w:val="Normal"/>
        <w:spacing w:lineRule="auto" w:line="300"/>
        <w:ind w:firstLine="709"/>
        <w:jc w:val="both"/>
        <w:rPr/>
      </w:pPr>
      <w:r>
        <w:rPr>
          <w:rFonts w:cs="Arial" w:ascii="Arial" w:hAnsi="Arial"/>
          <w:i/>
        </w:rPr>
        <w:t xml:space="preserve">И преображаясь этим Огнём, мы синтезируемся с Изначально Вышестоящим Отцом и возжигаемся прямым выражением Столпа Изначально Вышестоящего Отца собою. (Пауза.) </w:t>
      </w:r>
    </w:p>
    <w:p>
      <w:pPr>
        <w:pStyle w:val="Normal"/>
        <w:spacing w:lineRule="auto" w:line="300"/>
        <w:ind w:firstLine="709"/>
        <w:jc w:val="both"/>
        <w:rPr>
          <w:rFonts w:ascii="Arial" w:hAnsi="Arial" w:cs="Arial"/>
          <w:i/>
          <w:i/>
        </w:rPr>
      </w:pPr>
      <w:r>
        <w:rPr>
          <w:rFonts w:cs="Arial" w:ascii="Arial" w:hAnsi="Arial"/>
          <w:i/>
        </w:rPr>
        <w:t xml:space="preserve">И, возжигаясь этим Огнём, мы синтезируемся с Изначально Вышестоящим Отцом и </w:t>
      </w:r>
      <w:r>
        <w:rPr>
          <w:rFonts w:cs="Arial" w:ascii="Arial" w:hAnsi="Arial"/>
          <w:b/>
          <w:i/>
        </w:rPr>
        <w:t>стяжаем Иерархическое выражение Изначально Вышестоящего Отца собою явлением Иерархии Изначально Вышестоящего Отца в синтезе частей каждым из нас Человеком Изначально Вышестоящего Отца. (Пауза.)</w:t>
      </w:r>
    </w:p>
    <w:p>
      <w:pPr>
        <w:pStyle w:val="Normal"/>
        <w:spacing w:lineRule="auto" w:line="300"/>
        <w:ind w:firstLine="709"/>
        <w:jc w:val="both"/>
        <w:rPr/>
      </w:pPr>
      <w:r>
        <w:rPr>
          <w:rFonts w:cs="Arial" w:ascii="Arial" w:hAnsi="Arial"/>
          <w:i/>
        </w:rPr>
        <w:t xml:space="preserve">И выражая этот Огонь собою, синтезируемся с Изначально Вышестоящим Отцом, </w:t>
      </w:r>
      <w:r>
        <w:rPr>
          <w:rFonts w:cs="Arial" w:ascii="Arial" w:hAnsi="Arial"/>
          <w:b/>
          <w:i/>
        </w:rPr>
        <w:t>стяжаем Иерархический Огонь выражения Столпа Изначально Вышестоящего Отца</w:t>
      </w:r>
      <w:r>
        <w:rPr>
          <w:rFonts w:cs="Arial" w:ascii="Arial" w:hAnsi="Arial"/>
          <w:i/>
        </w:rPr>
        <w:t xml:space="preserve"> каждым из нас и синтезом нас. (Длительная пауза.)</w:t>
      </w:r>
    </w:p>
    <w:p>
      <w:pPr>
        <w:pStyle w:val="Normal"/>
        <w:spacing w:lineRule="auto" w:line="300"/>
        <w:ind w:firstLine="709"/>
        <w:jc w:val="both"/>
        <w:rPr/>
      </w:pPr>
      <w:r>
        <w:rPr>
          <w:rFonts w:cs="Arial" w:ascii="Arial" w:hAnsi="Arial"/>
          <w:i/>
        </w:rPr>
        <w:t>И в этом Огне мы благодарим Изначально Вышестоящего Отца (длительная пауза), благодарим Изначально Вышестоящих Владык Кут Хуми, Фаинь, Иосифа и Славию, благодарим Изначально Вышестоящих Владык 30</w:t>
        <w:noBreakHyphen/>
        <w:t xml:space="preserve">ти Ипостасей Синтеза Иерархии, возвращаемся в физическое присутствие, </w:t>
      </w:r>
      <w:r>
        <w:rPr>
          <w:rFonts w:cs="Arial" w:ascii="Arial" w:hAnsi="Arial"/>
          <w:b/>
          <w:i/>
        </w:rPr>
        <w:t>фиксируем Столп Иерархического выражения физически в синтезе нас, фиксируя перспективное выражение Центра Иерархии 6</w:t>
        <w:noBreakHyphen/>
        <w:t>ой расы физически собою.</w:t>
      </w:r>
      <w:r>
        <w:rPr>
          <w:rFonts w:cs="Arial" w:ascii="Arial" w:hAnsi="Arial"/>
          <w:i/>
        </w:rPr>
        <w:t xml:space="preserve"> И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4"/>
        <w:shd w:fill="auto" w:val="clear"/>
        <w:rPr>
          <w:rFonts w:cs="Arial"/>
        </w:rPr>
      </w:pPr>
      <w:bookmarkStart w:id="32" w:name="__RefHeading___Toc393841788"/>
      <w:bookmarkEnd w:id="32"/>
      <w:r>
        <w:rPr>
          <w:rFonts w:cs="Arial"/>
        </w:rPr>
        <w:t>Комментарии после практики</w:t>
      </w:r>
    </w:p>
    <w:p>
      <w:pPr>
        <w:pStyle w:val="Style38"/>
        <w:rPr/>
      </w:pPr>
      <w:r>
        <w:rPr>
          <w:rFonts w:cs="Arial"/>
        </w:rPr>
        <w:t>Вот такая практика. Я понимаю, что она была длинная, но, в общем-то, по-другому и с другой скоростью Столп не устанавливаетс, ни в нас, ни здесь. Это ни плохо, ни хорошо. Это, я бы сказал, объективный процесс, то есть субъективности здесь минимум, потому что Огонь частей Отца достаточно мощный и в принципе может продавить всё, поэтому здесь вопрос, я бы сказал, правильной соорганизации. Но, если говорить о субъективности процесса (тут вы идёте наравне с другими из активных групп действия), то я бы сказал, у вас слабый контакт с Владыками Иерархии. Не с теми, с кем вы постоянно контачите, ну это один, два, три, четыре, пять, да, всё, а я имею в виду со всей 32</w:t>
        <w:noBreakHyphen/>
        <w:t>рицей, ну, не считая тех пяти, с остальными 27</w:t>
        <w:noBreakHyphen/>
        <w:t xml:space="preserve">ю. То есть он есть, но он несёт оттенок светлой грусти. Мы вроде и когда-то контачили и, знаете, когда вот приезжаете в школу, которую давно закончили, ну, там встреча выпускников. Вот примерно вы сейчас контачили с Владыками Иерархии как выпускники, которые когда-то там были и в светлой грусти были счастливы, что всё-таки контакт есть, мы всё-таки здесь учились, Иерархия жива. Вот, примерно такое состояние. Понятно, что само состояние ни плохое, ни хорошее, оно было, оно есть. Понятно, что это не отчуждает от Иерархии, но и не несёт глубину её выражения. То есть такой глубокой отделённости от Иерархии мы не заметили, а вот глубины выражения или контакта, или действия с Иерархией нет. </w:t>
      </w:r>
    </w:p>
    <w:p>
      <w:pPr>
        <w:pStyle w:val="Style44"/>
        <w:shd w:fill="auto" w:val="clear"/>
        <w:rPr/>
      </w:pPr>
      <w:bookmarkStart w:id="33" w:name="__RefHeading___Toc393841789"/>
      <w:bookmarkEnd w:id="33"/>
      <w:r>
        <w:rPr>
          <w:rFonts w:cs="Arial"/>
        </w:rPr>
        <w:t>Поручение постоянного действия. У Ведущих Огня должен быть чёткий и прямой контакт с каждой парой Владык и, прежде всего, по горизонту исполнения</w:t>
      </w:r>
    </w:p>
    <w:p>
      <w:pPr>
        <w:pStyle w:val="Style38"/>
        <w:rPr/>
      </w:pPr>
      <w:r>
        <w:rPr>
          <w:rFonts w:cs="Arial"/>
        </w:rPr>
        <w:t>При этом я напоминаю, что Дома Проявления, а у вас их, аж 14, должны работать над этим. Давайте работать над контактом с Владыками, ну, хотя бы первых 14</w:t>
        <w:noBreakHyphen/>
        <w:t>ти Управлений. Если учесть, что больше Ведущих пока нет, значит брать на себя двойной масштаб: первых 14</w:t>
        <w:noBreakHyphen/>
        <w:t>ти и вторых 14</w:t>
        <w:noBreakHyphen/>
        <w:t>ти. А с 29</w:t>
        <w:noBreakHyphen/>
        <w:t>го как раз начинаются ведущие нас Владыки и там контакт у всех есть. То есть, ну, как бы вот не хватает вам этих контактов и глубины выражения этого Огня. А светлая грусть — это Свет, это разумное осознание, это, я бы сказал, контакт, наработанный в предыдущие годы Синтеза, когда Иерархия была Светом, но это не есть контакты Духа, когда Иерархия стала Духом, ну, это последние год-два. То есть, силы Духа в контактах нет, а взаимосвязь Светом есть. Но Иерархия Света — это результат деятельности 5</w:t>
        <w:noBreakHyphen/>
        <w:t>й расы, соответственно иерархический контакт у нас больше 5</w:t>
        <w:noBreakHyphen/>
        <w:t>й расы, чем 6</w:t>
        <w:noBreakHyphen/>
        <w:t>й. Я не могу сказать, что на данный момент это прям очень уж плохо, потому что, в общем-то, Иерархия Духа начала работать буквально весной этого года, то есть офизичилась, и мы делали такое объявление. Но и я бы не сказал, что прям уж очень хорошо, потому что контакты должны быть глубже, тем более для Дома ФА</w:t>
        <w:noBreakHyphen/>
        <w:t xml:space="preserve">Отца Метагалактики, который держит Метагалактику собою, это важно. </w:t>
      </w:r>
    </w:p>
    <w:p>
      <w:pPr>
        <w:pStyle w:val="Style38"/>
        <w:rPr/>
      </w:pPr>
      <w:r>
        <w:rPr>
          <w:rFonts w:cs="Arial"/>
        </w:rPr>
        <w:t xml:space="preserve">Вот я бы просил осмыслить вот это явление и Ведущим Домов проявления, я думаю, здесь их достаточно, если не все, заняться этим вопросом. Это не вопрос Ведущей Изначального Дома или Соведущего. Понятно, что они и так должны этим заниматься, но у них цельный Огонь Дома Изначально Вышестоящего Отца. Даже у Соведущего, у которого иерархический акцент (он, в принципе, с этого года приступает только) — это акцент с точки зрения Дома. То есть там Иерархия, вот как мы сейчас делали цельным Столпом, одна в целом. А вот у </w:t>
      </w:r>
      <w:r>
        <w:rPr>
          <w:rFonts w:cs="Arial"/>
          <w:b/>
        </w:rPr>
        <w:t>Ведущих Огня Домов Проявления должен быть чёткий и прямой контакт, причём Духом и Огнём с каждой парой Владык</w:t>
      </w:r>
      <w:r>
        <w:rPr>
          <w:rFonts w:cs="Arial"/>
        </w:rPr>
        <w:t xml:space="preserve"> </w:t>
      </w:r>
      <w:r>
        <w:rPr>
          <w:rFonts w:cs="Arial"/>
          <w:b/>
        </w:rPr>
        <w:t>и, прежде всего, по горизонту исполнения.</w:t>
      </w:r>
      <w:r>
        <w:rPr>
          <w:rFonts w:cs="Arial"/>
        </w:rPr>
        <w:t xml:space="preserve"> Ну, грубо говоря, Ведущий 14</w:t>
        <w:noBreakHyphen/>
        <w:t>го Дома должен чётко контачить с Владыками 14</w:t>
        <w:noBreakHyphen/>
        <w:t>го Управления, ну, и так как вас тут мало и 28</w:t>
        <w:noBreakHyphen/>
        <w:t>го. Понимаете вот? Ну, возьмите такую грань, пополам, чтоб охватить всех.</w:t>
      </w:r>
    </w:p>
    <w:p>
      <w:pPr>
        <w:pStyle w:val="Style38"/>
        <w:rPr/>
      </w:pPr>
      <w:r>
        <w:rPr>
          <w:rFonts w:cs="Arial"/>
        </w:rPr>
        <w:t>Я думаю, с Владыкой Мория здесь достаточно Чело, и в предыдущей группе я точно знаю, что есть Чело, вот только вчера общался на эту тему. Они как бы и с Морией, и с Владиславом, и с Иосифом контачат, и с Кут Хуми, то есть вот как с Владыками Иерархии. То есть это у нас Чело делают. А вот с Владыками, которые не ведут Чело, но которые ведут иерархическую работу, у нас контактов мало. Ну, у нас и Домов Проявления сейчас стало мало по всем Домам. Поэтому вот, надо вдвойне усилять эту работу.</w:t>
      </w:r>
    </w:p>
    <w:p>
      <w:pPr>
        <w:pStyle w:val="Style38"/>
        <w:rPr>
          <w:rFonts w:cs="Arial"/>
        </w:rPr>
      </w:pPr>
      <w:r>
        <w:rPr>
          <w:rFonts w:cs="Arial"/>
        </w:rPr>
        <w:t xml:space="preserve">Я думаю, мы сделаем это объявление и всем Домам поручим вот такой контакт — не с одной парой, а с двумя парами Владык, чтобы охватывать весь объём Иерархии. </w:t>
      </w:r>
      <w:r>
        <w:rPr>
          <w:rFonts w:cs="Arial"/>
          <w:b/>
        </w:rPr>
        <w:t>Поэтому, пожалуйста, займитесь этой работой в ближайшее время</w:t>
      </w:r>
      <w:r>
        <w:rPr>
          <w:rFonts w:cs="Arial"/>
        </w:rPr>
        <w:t xml:space="preserve">. Это не так что это одно из поручений, которое когда-нибудь надо исполнить — нет. </w:t>
      </w:r>
      <w:r>
        <w:rPr>
          <w:rFonts w:cs="Arial"/>
          <w:b/>
        </w:rPr>
        <w:t>Это поручение постоянного действия</w:t>
      </w:r>
      <w:r>
        <w:rPr>
          <w:rFonts w:cs="Arial"/>
        </w:rPr>
        <w:t xml:space="preserve">. </w:t>
      </w:r>
      <w:r>
        <w:rPr>
          <w:rFonts w:cs="Arial"/>
          <w:b/>
        </w:rPr>
        <w:t>На каждом занятии, на каждой группе, которую ведёт Ведущий Огня, подчёркиваю, должен быть обязательный контакт с Владыками соответствующего Управления,</w:t>
      </w:r>
      <w:r>
        <w:rPr>
          <w:rFonts w:cs="Arial"/>
        </w:rPr>
        <w:t xml:space="preserve"> ну, 14</w:t>
        <w:noBreakHyphen/>
        <w:t>й Дом — 14</w:t>
        <w:noBreakHyphen/>
        <w:t>е Управление. Да? И второй дополнительный контакт для 14</w:t>
        <w:noBreakHyphen/>
        <w:t>го Дома — с 28</w:t>
        <w:noBreakHyphen/>
        <w:t>ым, для 1</w:t>
        <w:noBreakHyphen/>
        <w:t>го Дома — с 15</w:t>
        <w:noBreakHyphen/>
        <w:t>ым. Смысл понятен? Дополнительный контакт. Всё. То есть 1</w:t>
        <w:noBreakHyphen/>
        <w:t xml:space="preserve">й Дом контачит с Александром, Тамилой и... (реплика из зала: «Эмиль, Яна?»). У всех должно сработать. Физика. Эмиль, Яна. Всё. Ну, Эмиль Яна — главные, Александр, Тамила — дополнительно. Ну что значит дополнительный? Тоже главный, работать надо. Вот эти два Огня, пожалуйста, в одном в каждом Доме Проявления на весь этот год, пожалуйста зафиксируйте. Я думаю, Соведущий тут начнёт это отслеживать иерархически, чтоб вы конкретно занимались этими двумя парами Владык в Домах Проявления, при этом сам Дом Проявления продолжает выражать то, что поручено: соответствующий горизонт, соответствующий номер. </w:t>
      </w:r>
    </w:p>
    <w:p>
      <w:pPr>
        <w:pStyle w:val="Style44"/>
        <w:shd w:fill="auto" w:val="clear"/>
        <w:rPr>
          <w:rFonts w:cs="Arial"/>
        </w:rPr>
      </w:pPr>
      <w:bookmarkStart w:id="34" w:name="__RefHeading___Toc393841790"/>
      <w:bookmarkEnd w:id="34"/>
      <w:r>
        <w:rPr>
          <w:rFonts w:cs="Arial"/>
        </w:rPr>
        <w:t>Столп принёс новую волну обновления в ДИВО</w:t>
      </w:r>
    </w:p>
    <w:p>
      <w:pPr>
        <w:pStyle w:val="Style38"/>
        <w:rPr>
          <w:rFonts w:cs="Arial"/>
        </w:rPr>
      </w:pPr>
      <w:r>
        <w:rPr>
          <w:rFonts w:cs="Arial"/>
        </w:rPr>
        <w:t xml:space="preserve">Необходим Иерархический Огонь. Это создаст необходимую огненную иерархическую базу вашей дальнейшей деятельности. Могу сразу сказать, </w:t>
      </w:r>
      <w:r>
        <w:rPr>
          <w:rFonts w:cs="Arial"/>
          <w:b/>
        </w:rPr>
        <w:t>без раскрытия иерархического потенциала Дом ФА</w:t>
        <w:noBreakHyphen/>
        <w:t>Отца Метагалактики дальше у вас расти не сможет.</w:t>
      </w:r>
      <w:r>
        <w:rPr>
          <w:rFonts w:cs="Arial"/>
        </w:rPr>
        <w:t xml:space="preserve"> У меня такое тоже было, когда-то. Мы очень много занимались Иерархией, когда занимались Домом ФА</w:t>
        <w:noBreakHyphen/>
        <w:t>Отца Метагалактики. Судя по тому, что я сейчас видел и поручение, которое мне дал Отец, нас ждут небольшие корректировки деятельности в целом в ИДИВО (но, это надо ещё уточнить) с учётом того Столпа, который мы сейчас с вами проявили.</w:t>
      </w:r>
    </w:p>
    <w:p>
      <w:pPr>
        <w:pStyle w:val="Style38"/>
        <w:rPr>
          <w:rFonts w:cs="Arial"/>
        </w:rPr>
      </w:pPr>
      <w:r>
        <w:rPr>
          <w:rFonts w:cs="Arial"/>
        </w:rPr>
        <w:t xml:space="preserve">Поэтому мы сейчас не просто Столп фиксировали в вас. Я напоминаю, мы разбудили вчера древние силы, а этот избыток мы будем перераспределять по всем возожжённым территориям, то есть Россия, Казахстан, Узбекистан возжигается, Беларусь, Украина и Молдова — это как минимум. Что-то на Германию пойдёт, там Синтезы идут, ну там столица не возожжена, поэтому там, чуть посложнее, ну всё равно идут. И вот в синтезе этих территорий мы попытаемся сейчас преодолеть как бы старые связи и обновиться иерархически, то есть стряхнуть пыль веков. Века — это три-четыре года нашей работы. Вот примерно так. Ну, это вот по тому Столпу Отца, который мы вывели. Поэтому </w:t>
      </w:r>
      <w:r>
        <w:rPr>
          <w:rFonts w:cs="Arial"/>
          <w:b/>
        </w:rPr>
        <w:t>сейчас Столп не просто стал физически, не просто выразился вашим Домом, хотя 23</w:t>
        <w:noBreakHyphen/>
        <w:t>й Синтез это Столп в первую очередь, а ещё и принёс обновления, как новую волну обновления в ИДИВО.</w:t>
      </w:r>
    </w:p>
    <w:p>
      <w:pPr>
        <w:pStyle w:val="Style38"/>
        <w:rPr/>
      </w:pPr>
      <w:r>
        <w:rPr>
          <w:rFonts w:cs="Arial"/>
        </w:rPr>
        <w:t>Я не могу сразу всё расшифровать, то есть я заметил только некоторые акценты этой расшифровки. Я лишь просто скажу, что с этого Столпа, который мы сейчас с вами стяжали, начинается (у некоторых это будет «к сожалению») очередная волна обновления в ИДИВО. То есть Отец поручил углубить некоторые данные, некоторые связи и даже перестроить некоторые части. Вот такой момент.</w:t>
      </w:r>
    </w:p>
    <w:p>
      <w:pPr>
        <w:pStyle w:val="Style38"/>
        <w:rPr/>
      </w:pPr>
      <w:r>
        <w:rPr>
          <w:rFonts w:cs="Arial"/>
        </w:rPr>
        <w:t>Ну, вот у нас с Дхаммой Созидания бардак продолжается на 28</w:t>
        <w:noBreakHyphen/>
        <w:t>ом Доме, так что пришлось 28</w:t>
        <w:noBreakHyphen/>
        <w:t>й Дом переводить в 26</w:t>
        <w:noBreakHyphen/>
        <w:t>й. Вот там продолжается проблема, насколько мы сейчас увидели, и скорее всего Отец, сейчас, принял кардинальное решение снять проблему, сняв выразимость этой частью. Так что возможно у нас будут вопросы с частью Ом. Ну, ещё тут парочка вопросов с парочкой частей, которые в этом месте, где они стоят, не особо дееспособны, с точки зрения Отца. Отцу виднее. В этом отношении мы будем больше исполнителями, чем выразителями этого созидания, ну и выразителями потом в перспективе.</w:t>
      </w:r>
    </w:p>
    <w:p>
      <w:pPr>
        <w:pStyle w:val="Style38"/>
        <w:rPr/>
      </w:pPr>
      <w:r>
        <w:rPr>
          <w:rFonts w:cs="Arial"/>
        </w:rPr>
        <w:t>Ну вот, если вы правильно проживали Столп, вот этот поток (ну, можно сказать информации, знаний, смысла) вам тоже шёл. То есть расшифровка одинакова, что у меня, что у вас. Понятно, что она идёт по уровню Огня и поручения, но вы тоже могли Огнём увидеть обновление Столпа. Причём моя задача была выразить с вами Столп 23</w:t>
        <w:noBreakHyphen/>
        <w:t>им Синтезом. Это я делал как Ведущий Синтеза, а вот уже в Столпе, когда мы в него вошли, Отец начал давать нам дополнительные задания в выражении той древней силы, о которой мы вначале говорили.</w:t>
      </w:r>
    </w:p>
    <w:p>
      <w:pPr>
        <w:pStyle w:val="Style38"/>
        <w:rPr/>
      </w:pPr>
      <w:r>
        <w:rPr>
          <w:rFonts w:cs="Arial"/>
        </w:rPr>
        <w:t>То есть, поднявшуюся мощь нужно куда-то направить, и мы её направляем на развитие частей человека, человечества возожжённых территорий и Отца, ну и одновременно, понятно, развитие всей Планеты. Я подчёркиваю возожжённые территории, потому что мы убедились, что Огонь ходит по всей Планете. Планета Огонь принимает. Вот это самое хитрое, потому что Мать Планеты вполне служит Отцу. А человечеству фиолетово. То есть на человечество Огонь идёт и где-то там, в Монаде, постепенно растёт его потенциал (насколько мы выяснили) на будущие воплощения. При этом Монада у большинства человечества в лучшем случае дотягивается до 9</w:t>
        <w:noBreakHyphen/>
        <w:t>го присутствия. В лучшем случае, потому что в 5</w:t>
        <w:noBreakHyphen/>
        <w:t>й расе она стояла вообще на 6</w:t>
        <w:noBreakHyphen/>
        <w:t>ом плане и многие Монады там и остаются, поэтому 6</w:t>
        <w:noBreakHyphen/>
        <w:t>я часть Вера хоть как-то спасает эти Монады на этом месте. Вот даже до такого доходит. Вот сейчас мы Столп смотрели, выражая Отца, ну, и я увидел вот эту тенденцию.</w:t>
      </w:r>
    </w:p>
    <w:p>
      <w:pPr>
        <w:pStyle w:val="Style38"/>
        <w:rPr/>
      </w:pPr>
      <w:r>
        <w:rPr>
          <w:rFonts w:cs="Arial"/>
        </w:rPr>
        <w:t>То есть примерно шесть с половиной миллиардов Монад стоят на 6</w:t>
        <w:noBreakHyphen/>
        <w:t>ом присутствии в Вере, и у нас — это часть Веры, а у человечества 5</w:t>
        <w:noBreakHyphen/>
        <w:t>й расы — это Монада, которая спасается верой, пытаясь выжить на нашей Планете. Для меня это сейчас было открытие этим Столпом, чтоб вы поняли, что такое корректировка частей. И нам теперь надо думать, как это вот, ну, мягко говоря, поддерживать, потому что Монады должны сохраниться, выжить и это люди, которые в следующем воплощении, благодаря насыщенности Веры, должны воплотиться как люди 6</w:t>
        <w:noBreakHyphen/>
        <w:t>й расы, раз в этой расе они не смогли это сделать, ну, в этих условиях. Вот такой интересный любопытный факт.</w:t>
      </w:r>
    </w:p>
    <w:p>
      <w:pPr>
        <w:pStyle w:val="Style38"/>
        <w:rPr/>
      </w:pPr>
      <w:r>
        <w:rPr>
          <w:rFonts w:cs="Arial"/>
        </w:rPr>
        <w:t>Я, конечно, знал, что Монады 5</w:t>
        <w:noBreakHyphen/>
        <w:t>й расы на 6</w:t>
        <w:noBreakHyphen/>
        <w:t>ом плане и 6</w:t>
        <w:noBreakHyphen/>
        <w:t>ом присутствии — часть застряла, но не думал, что настолько много и что они прячутся в Веру, потому что по-другому выжить на этой Планете уже не могут, нечем. Вот такой любопытный факт.</w:t>
      </w:r>
    </w:p>
    <w:p>
      <w:pPr>
        <w:pStyle w:val="Style38"/>
        <w:rPr/>
      </w:pPr>
      <w:r>
        <w:rPr>
          <w:rFonts w:cs="Arial"/>
        </w:rPr>
        <w:t>И где-то вот в сторону полмиллиарда Монад, это, кстати, большая цифра на самом деле, они перешли на 9</w:t>
        <w:noBreakHyphen/>
        <w:t>е присутствие, на 17</w:t>
        <w:noBreakHyphen/>
        <w:t>м только те, кто имеет 16</w:t>
        <w:noBreakHyphen/>
        <w:t>рицу, ну, или прошёл хотя бы 14 Синтезов, то есть хоть что-то стяжал. Не все, кстати, стяжали Абсолютный Огонь и 16</w:t>
        <w:noBreakHyphen/>
        <w:t>рицы даже из тех, кто 8 лет назад в Синтез пришёл. Человек — это ленивое существо, в каком-то масштабе. Поэтому, к сожалению, говорить о закреплённости многих возможностей нельзя, только потенциализация.</w:t>
      </w:r>
    </w:p>
    <w:p>
      <w:pPr>
        <w:pStyle w:val="Style38"/>
        <w:rPr/>
      </w:pPr>
      <w:r>
        <w:rPr>
          <w:rFonts w:cs="Arial"/>
        </w:rPr>
        <w:t xml:space="preserve">Ну, вот как бы грани Столпа. Я вот вам показал одну грань. Вот </w:t>
      </w:r>
      <w:r>
        <w:rPr>
          <w:rFonts w:cs="Arial"/>
          <w:b/>
        </w:rPr>
        <w:t xml:space="preserve">Отец Столпом и Владыка показывал вот этот вариант развития человека и человечества. </w:t>
      </w:r>
      <w:r>
        <w:rPr>
          <w:rFonts w:cs="Arial"/>
        </w:rPr>
        <w:t>Поэтому Огонь нашими сферами ходит по всей Планете: Планета развивается, метагалактические условия усваиваются. Часть человечества «в ус не дует», ну, может быть оно и правильно живёт 5</w:t>
        <w:noBreakHyphen/>
        <w:t>й расой, живёт, как может, и где-то полмиллиарда среагировали на Огонь, и Монады уже подтянулись на 9</w:t>
        <w:noBreakHyphen/>
        <w:t>е присутствие. На самом деле, это высоко. Эти Монады стали выше глобусов. У нас 8 глобусов, внутри которых развивается жизнь. Поэтому полмиллиарда — это очень большая цифра. Ну, как бы, если взять даже возожжённые территории, это больше. У нас на возожжённых территориях примерно проживает 240 миллионов, 250, то есть половина от этой цифры. Россия — 140, ну, или там 145, Украина где-то 45, могу сказать — 190, с учётом всех въезжающих это будет, Беларусь миллионов 10, Казахстан 16, итого 216, Узбекистан где-то 20 — 236 и Молдова 3</w:t>
        <w:noBreakHyphen/>
        <w:t>4 миллиона — 240. Всё. Плюс минус. То есть плюс минус — все въезжающие. Я имею в виду те страны, где возожжены столицы, где Огонь покрывает всю территорию тем, что столица держит этот Огонь и там есть Группа или Дом Отца, который фиксирует этот Огонь.</w:t>
      </w:r>
    </w:p>
    <w:p>
      <w:pPr>
        <w:pStyle w:val="Style38"/>
        <w:rPr/>
      </w:pPr>
      <w:r>
        <w:rPr>
          <w:rFonts w:cs="Arial"/>
        </w:rPr>
        <w:t>В Узбекистане будет Дом Отца, если они смогут создать, у них 14 Синтезов закончилось, тогда Узбекистан окончательно волна Огня покроет. У них там маленькая война идёт огненная за территорию. Там сейчас Группа. Ну, вот я с ними встречался недавно, они вроде пытаются, вроде и Чело нашлись, огда Дом Отца создастся, и Узбекистан станет поустойчивее.</w:t>
      </w:r>
    </w:p>
    <w:p>
      <w:pPr>
        <w:pStyle w:val="Style38"/>
        <w:rPr/>
      </w:pPr>
      <w:r>
        <w:rPr>
          <w:rFonts w:cs="Arial"/>
        </w:rPr>
        <w:t>Это ни плохо, это ни хорошо, это все наши, «все наши все советские». То есть, вот этот клин там, что это другое государство, это всё так — временные трудности переходного периода, ну, лет на сорок-пятьдесят. А потом в этом мире мы друг без друга выживать не сможем и всё равно объединимся во всё возможное. Поэтому... опыт Евросоюза это показывает. А если сравнить уровень жизни Узбекистана или Таджикистана после Советского Союза и афганский уровень жизни, когда сейчас наши спецы туда выезжают, примерная разница: Афганистан — это средневековье, а наши азиатские республики Узбекистан, Таджикистан — это современные государства, которые пытаются вернуть в средневековье. Но население с учётом его образования и потенциала после Советского Союза туда вернуться не может и идёт такой азиатский конфликт. Попытка управлять средневековыми методами не позволяет, понятно, развиваться государству, а население не может опуститься на уровень Афганистана и Пакистана в средневековую жизнь старой Азии. Вот, к сожалению, так.</w:t>
      </w:r>
    </w:p>
    <w:p>
      <w:pPr>
        <w:pStyle w:val="Style38"/>
        <w:rPr/>
      </w:pPr>
      <w:r>
        <w:rPr>
          <w:rFonts w:cs="Arial"/>
        </w:rPr>
        <w:t>Вот этот конфликт настолько мощный, что эти республики и контачат с соседними государствами и не могут глубоко интегрироваться в них. Разница уровня жизни и образования очень большая. Я не имею в виду экономически, кто сколько зарабатывает, а вот, когда говорят, что Советский Союз не оставил наследства — ещё как оставил. То есть единственные азиатские страны, которые вырвались из средневековья, это наши республики. Ну, Иран-это вообще древняя Персия и древняя цивилизация, там, и то там это относительно, то есть они ещё выходят из этого, они идут этим путём, но ещё не вышли. А эти, главное, чтоб не спустились. Вот такой парадокс. Поэтому... называется, удивительное дело, мы даже не ожидали, насколько в Азии Советский Союз всё поменял своим развитием, хотя все считали, что это плохо. Хорошо, это очень даже хорошо.</w:t>
      </w:r>
    </w:p>
    <w:p>
      <w:pPr>
        <w:pStyle w:val="Style38"/>
        <w:rPr>
          <w:rFonts w:cs="Arial"/>
        </w:rPr>
      </w:pPr>
      <w:r>
        <w:rPr>
          <w:rFonts w:cs="Arial"/>
        </w:rPr>
        <w:t xml:space="preserve">Вот такой взгляд, посмотрите, потому что там некоторые реагируют, я говорю: «Возожжён Узбекистан» — все вздрагивают. Там временные трудности. Я понимаю, что есть разное население, там разные традиции, но там советские традиции оказались сильнее, чем то, что пытаются там создать и у них просто всё разбивается о волну советского единства, которое в людях, неважно какая нация, чувствуется, там много национальностей на самом деле. Вот такой любопытный фактик. Меня он порадовал, когда там Синтезы начали читаться, мы это увидели. Ну, то есть попытка ввести узконациональные традиции в Узбекистан провалилась, а нового они найти не могут, вот сейчас перестраиваются — всё там, и республика и все остальные традиции. Так что это порадовало. </w:t>
      </w:r>
    </w:p>
    <w:p>
      <w:pPr>
        <w:pStyle w:val="Style38"/>
        <w:rPr/>
      </w:pPr>
      <w:r>
        <w:rPr>
          <w:rFonts w:cs="Arial"/>
        </w:rPr>
        <w:t>Узбекистан — это один из древних центров Ислама. Бухара, Бухарский эмират, ну и так далее. Чингисхан там похоронен. Ну, в общем, интересный смысл, да? Чингизиты. Все ими гордятся от Монголии до, не знаю, кого, а похоронен, где? — в Узбекистане на территории Советского Союза. Вот и все Чингизиты. Поэтому вот этот древний смысл, один из древнейших Коранов тоже там сохранён, вот он там фиксируется.</w:t>
      </w:r>
    </w:p>
    <w:p>
      <w:pPr>
        <w:pStyle w:val="Style38"/>
        <w:rPr/>
      </w:pPr>
      <w:r>
        <w:rPr>
          <w:rFonts w:cs="Arial"/>
        </w:rPr>
        <w:t>Поэтому вот волна вашего Столпа... Я говорю об Узбекистане, потому что это слабая пока территория, она сама Огонь притянуть не может, его надо туда поставить, потому что там уже несколько городов возжигается. Синтез идёт в трёх городах уже, будет расширение. На самом деле для такой маленькой территории это много. Сравните с Германией, где Синтез тоже идёт в трёх вообще маленьких городках по 10 тысяч жителей на всю Германию, и Узбекистан, где Ташкент возожжён и ещё там пару городов более-менее крупных возжигается. Вот туда Огонь надо просто плотнее поставить. А Россия, Казахстан, Молдова, Украина, Беларусь они и сами возьмут, там достаточно работоспособные ребята в этих местах, они Огонь держат. А Узбекистан надо поддерживать Столпом.</w:t>
      </w:r>
    </w:p>
    <w:p>
      <w:pPr>
        <w:pStyle w:val="Style38"/>
        <w:rPr/>
      </w:pPr>
      <w:r>
        <w:rPr>
          <w:rFonts w:cs="Arial"/>
        </w:rPr>
        <w:t>Вот, представьте границы Огня, где население независимо от своей подготовки Огонь усваивает. Меня что порадовало? — у этого населения, вот плюс минус Узбекистан, там этот процесс ещё продолжается, Монады стоят на 9</w:t>
        <w:noBreakHyphen/>
        <w:t>м присутствии. То есть, наша идея возожжённости стран через столицы не просто работает, а она за какой-то период (Ташкент возжёгся, ну, наверно, три-четыре месяца назад, поэтому период наверно не закончился, да?), она поднимает Монады населения, которые «ни сном, ни духом» этим не занимаются, на 9</w:t>
        <w:noBreakHyphen/>
        <w:t>е присутствие. На самом деле это высоко, то есть люди становятся минимально 8</w:t>
        <w:noBreakHyphen/>
        <w:t>ричными, сами того не замечая. Это серьёзно, правда? Вот такой, любопытный эффект. Ну, и идёт соответствующее развитие, идёт соответствующая волна активации. Это надо отметить.</w:t>
      </w:r>
    </w:p>
    <w:p>
      <w:pPr>
        <w:pStyle w:val="Style38"/>
        <w:rPr/>
      </w:pPr>
      <w:r>
        <w:rPr>
          <w:rFonts w:cs="Arial"/>
        </w:rPr>
        <w:t>Вот из 500 миллиардов 240, может быть больше с учётом всех въезжающих и работающих на территориях, там миллионов 10, я думаю, есть, включая китайцев на Дальнем Востоке, которые чётко говорят, что им здесь жить лучше, чем в Китае, как ни парадоксально. А мы считаем, всех надо вернуть в Китай. Зачем? Если им нравиться у нас жить, да пускай, живут. Главное, чтоб нашими стали. Вот где-то 250 миллионов — Монады поднимаются вверх.</w:t>
      </w:r>
    </w:p>
    <w:p>
      <w:pPr>
        <w:pStyle w:val="Style38"/>
        <w:rPr/>
      </w:pPr>
      <w:r>
        <w:rPr>
          <w:rFonts w:cs="Arial"/>
        </w:rPr>
        <w:t>Я просто сегодня в гостинице завтракал, китайскую делегацию встретил (очередная поездка на Байкал) в гостинице, где я жил. Так любопытно было посмотреть на их состояние, с точки зрения Огня 23</w:t>
        <w:noBreakHyphen/>
        <w:t>го Синтеза. Очень большое отличие. Причём, развитая делегация по внутреннему статусу. Ну, понятно они в возрасте, но отличие очень большое. Я не имею в виду там Огонь, я имею в виду даже Свет и Дух, то есть части работают в совершенно разных аспектах, и некоторых, привычных для нас частей, там просто нет. Поэтому любопытно. Интересный вывод. Так что, есть чем заниматься, называется, нашим потомкам на больших территориях Планеты. Вот такой момент. Ну, это ни плохо, ни хорошо, это просто факт, тут есть такое. Вот в Огне 23</w:t>
        <w:noBreakHyphen/>
        <w:t>го Синтеза удалось посмотреть на состояние ещё и китайской диаспоры. Она к вам близко, всё равно будет развиваться, деваться некуда.</w:t>
      </w:r>
    </w:p>
    <w:p>
      <w:pPr>
        <w:pStyle w:val="Style38"/>
        <w:rPr/>
      </w:pPr>
      <w:r>
        <w:rPr>
          <w:rFonts w:cs="Arial"/>
        </w:rPr>
        <w:t>Ладно. Со Столпом завершили. Я так просто осаждал Столп, показывая вам такие пространственные его выражения. Вот Столп, в первую очередь, действует на возожжённые территории, а потом эманирует по всей Планете, но по всей Планете он лишь затрагивает отдельные части людей, прежде всего Монады, подтягивая до 9</w:t>
        <w:noBreakHyphen/>
        <w:t>го выражения. Если Монада не подтянута до 9</w:t>
        <w:noBreakHyphen/>
        <w:t>го выражения, никакого усвоения Огня быть не может, потому что Огонь сам по себе — восьмёрочка.</w:t>
      </w:r>
    </w:p>
    <w:p>
      <w:pPr>
        <w:pStyle w:val="Style38"/>
        <w:rPr/>
      </w:pPr>
      <w:r>
        <w:rPr>
          <w:rFonts w:cs="Arial"/>
        </w:rPr>
        <w:t>Соответственно, Монада на 6</w:t>
        <w:noBreakHyphen/>
        <w:t>ом горизонте — это шесть с половиной миллиардов, кто не знает, мы почти уже семь миллиардов имеем. Некоторые говорят: «Уже имеем», — так что в принципе к этой цифре надо привыкать. Некоторые ужасаются и говорят: «Ой, как много!», — наоборот. Один миллиард за присутствие. С точки зрения Метагалактики это нормально и, когда нас станет 8 миллиардов, будет намного удобней работать в Огне, потому что 7 миллиардов — это попытка перетянуть Монады хотя бы на семёрочку. Всё имеет значение и количество людей тоже. Никогда так не думали? Вот такой ракурс посмотрите. Поэтому я за то, чтобы хотя бы 8 миллиардов на нашей Планете жили более-менее постоянно. Стабильность 8 присутствий Метагалактики будет спокойно осуществляться количеством живущих людей.</w:t>
      </w:r>
    </w:p>
    <w:p>
      <w:pPr>
        <w:pStyle w:val="Style38"/>
        <w:rPr/>
      </w:pPr>
      <w:r>
        <w:rPr>
          <w:rFonts w:cs="Arial"/>
        </w:rPr>
        <w:t>Там некоторые говорят, что прокормить не могут. Это неправильное управление. В России столько земли, которая не используется на прокорм, что если б всё это возделывалось, мы бы 12 миллиардов прокормили спокойно. Это так по средним экономическим оценкам, то есть в два раза больше, так говорят экономисты, но они считали, когда ещё было 6 миллиардов. Это только Россия, ну может быть с Украиной. А есть же ещё и другие страны, которые тоже занимаются сельским хозяйством и поставляют продукцию. Так что я не думаю, что нам стоит париться иллюзиями. Люди голодают, да, но извините неправильное управление на этих территориях или рядом с ними, когда их используют не как людей, а как рабочий скот (извините за это выражение), в результате эти люди голодают. Да и иногда и эти люди сами не всегда приучены работать, то есть, воспитания нет к этому. Поэтому на самом деле человечество развивать надо будет с трудом и достаточно сложно. Всё. Отодвигаюсь, а то наш Столп так осадился. Хорошо. С этой, с этой практикой всё.</w:t>
      </w:r>
    </w:p>
    <w:p>
      <w:pPr>
        <w:pStyle w:val="Style44"/>
        <w:shd w:fill="auto" w:val="clear"/>
        <w:rPr/>
      </w:pPr>
      <w:bookmarkStart w:id="35" w:name="__RefHeading___Toc393841791"/>
      <w:bookmarkEnd w:id="35"/>
      <w:r>
        <w:rPr>
          <w:rFonts w:cs="Arial"/>
        </w:rPr>
        <w:t>Физическое тело живёт 32</w:t>
        <w:noBreakHyphen/>
        <w:t>пространственно многовре́менным вектором Субъективное время каждой части и образ жизни каждой части выражением потока времени</w:t>
      </w:r>
    </w:p>
    <w:p>
      <w:pPr>
        <w:pStyle w:val="Style38"/>
        <w:rPr/>
      </w:pPr>
      <w:r>
        <w:rPr>
          <w:rFonts w:cs="Arial"/>
        </w:rPr>
        <w:t>И если говорить о 23</w:t>
        <w:noBreakHyphen/>
        <w:t>ем Синтезе, мы вспоминаем, что сам Синтез выражает Изначально Вышестоящего Предвечного. Мы возвращаемся в сторону вечности, в сторону времени и в сторону Ипостаси соответствующего развития вот под таким ракурсом, вот пока мы в Огне. Давайте, ну или вспомним или осознаем, что у каждой нашей части своё время. И когда у нас было две-три части, создать субъективное время было легче, чем когда у нас сейчас 16, ну, или 32 части, которые сейчас у нас ярко возожжены. Вот теперь давайте увидим, что у каждой из 32</w:t>
        <w:noBreakHyphen/>
        <w:t>х частей своё время.</w:t>
      </w:r>
    </w:p>
    <w:p>
      <w:pPr>
        <w:pStyle w:val="Style38"/>
        <w:rPr/>
      </w:pPr>
      <w:r>
        <w:rPr>
          <w:rFonts w:cs="Arial"/>
        </w:rPr>
        <w:t xml:space="preserve">Ну, это легко осознать, потому что если части стоят минимально по присутствиям на каждом присутствии своё пространство, ну, и соответственно своё время. Но, одно дело, когда это время чисто присутственное, и часть живёт в соответствующем времени и пространстве, а другое дело, когда законами Отца, помните, «время проистекает из Огня», части, которые заполнены Огнём, а ваши части заполнены Огнём, неважно на сколько процентов, </w:t>
      </w:r>
      <w:r>
        <w:rPr>
          <w:rFonts w:cs="Arial"/>
          <w:b/>
        </w:rPr>
        <w:t>получают своё личное субъективное время,</w:t>
      </w:r>
      <w:r>
        <w:rPr>
          <w:rFonts w:cs="Arial"/>
        </w:rPr>
        <w:t xml:space="preserve"> которое уже не зависит от времени их существования на том или ином присутствии.</w:t>
      </w:r>
    </w:p>
    <w:p>
      <w:pPr>
        <w:pStyle w:val="Style38"/>
        <w:rPr/>
      </w:pPr>
      <w:r>
        <w:rPr>
          <w:rFonts w:cs="Arial"/>
        </w:rPr>
        <w:t>Что это значит? Ну, самый простой такой пример, мы стяжаем ФА</w:t>
        <w:noBreakHyphen/>
        <w:t>16</w:t>
        <w:noBreakHyphen/>
        <w:t>рицы, мы их воспитываем, но при этом все части всех 32</w:t>
        <w:noBreakHyphen/>
        <w:t xml:space="preserve">х присутствий начинают выражаться физически в каждом из нас. Да? Соответственно если </w:t>
      </w:r>
      <w:r>
        <w:rPr>
          <w:rFonts w:cs="Arial"/>
          <w:b/>
        </w:rPr>
        <w:t>физическое тело получает синтез 32</w:t>
        <w:noBreakHyphen/>
        <w:t>х частей в выражении синтеза 32</w:t>
        <w:noBreakHyphen/>
        <w:t xml:space="preserve">х присутствий, </w:t>
      </w:r>
      <w:r>
        <w:rPr>
          <w:rFonts w:cs="Arial"/>
        </w:rPr>
        <w:t>то время на присутствиях может и оставаться, там живёт 16</w:t>
        <w:noBreakHyphen/>
        <w:t xml:space="preserve">рица, да, а в </w:t>
      </w:r>
      <w:r>
        <w:rPr>
          <w:rFonts w:cs="Arial"/>
          <w:b/>
        </w:rPr>
        <w:t>физическом теле получается 32 вида времени,</w:t>
      </w:r>
      <w:r>
        <w:rPr>
          <w:rFonts w:cs="Arial"/>
        </w:rPr>
        <w:t xml:space="preserve"> причём постоянно, причём лично нашего, </w:t>
      </w:r>
      <w:r>
        <w:rPr>
          <w:rFonts w:cs="Arial"/>
          <w:b/>
        </w:rPr>
        <w:t>субъективно действующего,</w:t>
      </w:r>
      <w:r>
        <w:rPr>
          <w:rFonts w:cs="Arial"/>
        </w:rPr>
        <w:t xml:space="preserve"> то есть </w:t>
      </w:r>
      <w:r>
        <w:rPr>
          <w:rFonts w:cs="Arial"/>
          <w:b/>
        </w:rPr>
        <w:t>32 времени</w:t>
      </w:r>
      <w:r>
        <w:rPr>
          <w:rFonts w:cs="Arial"/>
        </w:rPr>
        <w:t xml:space="preserve">. Я не шучу. И вот эти 32 времени, даже не вида, и вида времени, как разное качество от времени, объединяется в то понятие, которое </w:t>
      </w:r>
      <w:r>
        <w:rPr>
          <w:rFonts w:cs="Arial"/>
          <w:b/>
        </w:rPr>
        <w:t>называется вечность.</w:t>
      </w:r>
      <w:r>
        <w:rPr>
          <w:rFonts w:cs="Arial"/>
        </w:rPr>
        <w:t xml:space="preserve"> Причём мы привыкли да-да-да я... Причём мы привыкли, что у нас одно время это вот от сих до сих: родился умер, ну, там на надгробиях пишут, но это было время 5</w:t>
        <w:noBreakHyphen/>
        <w:t>й расы.</w:t>
      </w:r>
    </w:p>
    <w:p>
      <w:pPr>
        <w:pStyle w:val="Style38"/>
        <w:rPr/>
      </w:pPr>
      <w:r>
        <w:rPr>
          <w:rFonts w:cs="Arial"/>
        </w:rPr>
        <w:t>Можно, сейчас так вот, так: умереть одной частью и остаться жить другими, перекидывая субъективное время с одних частей на другие части. Главное, чтобы субъективное время физического тела при этом не закончилось. Угу. Я не с ума схожу.</w:t>
      </w:r>
    </w:p>
    <w:p>
      <w:pPr>
        <w:pStyle w:val="Style38"/>
        <w:rPr/>
      </w:pPr>
      <w:r>
        <w:rPr>
          <w:rFonts w:cs="Arial"/>
        </w:rPr>
        <w:t xml:space="preserve">Вспоминаем, что вчера мы говорили о временных частицах. С вами или с младшими? И с вами тоже, да? Когда с тех присутствий идут временные частицы. Вспоминаем, что все части внутри физического тела несут огнеобразы и состоят из огнеобразов соответствующих присутствий, а эти огнеобразы двигаются только частицами соответствующего времени. Идёт стыковка. И вообразите, что стоит физическое тело, вот, перед вами так легче, из которого </w:t>
      </w:r>
      <w:r>
        <w:rPr>
          <w:rFonts w:cs="Arial"/>
          <w:b/>
        </w:rPr>
        <w:t>одновременно эманирует</w:t>
      </w:r>
      <w:r>
        <w:rPr>
          <w:rFonts w:cs="Arial"/>
        </w:rPr>
        <w:t xml:space="preserve"> </w:t>
      </w:r>
      <w:r>
        <w:rPr>
          <w:rFonts w:cs="Arial"/>
          <w:b/>
        </w:rPr>
        <w:t>32</w:t>
      </w:r>
      <w:r>
        <w:rPr>
          <w:rFonts w:cs="Arial"/>
          <w:b/>
          <w:lang w:val="en-US"/>
        </w:rPr>
        <w:t> </w:t>
      </w:r>
      <w:r>
        <w:rPr>
          <w:rFonts w:cs="Arial"/>
          <w:b/>
        </w:rPr>
        <w:t>времени, на котором фиксируются одновременно 32 пространства</w:t>
      </w:r>
      <w:r>
        <w:rPr>
          <w:rFonts w:cs="Arial"/>
        </w:rPr>
        <w:t xml:space="preserve">, и </w:t>
      </w:r>
      <w:r>
        <w:rPr>
          <w:rFonts w:cs="Arial"/>
          <w:b/>
        </w:rPr>
        <w:t>физическое тело живёт 32</w:t>
        <w:noBreakHyphen/>
        <w:t>пространственно многовре́менным вектором</w:t>
      </w:r>
      <w:r>
        <w:rPr>
          <w:rFonts w:cs="Arial"/>
        </w:rPr>
        <w:t>, ну, то есть в синтезе 32</w:t>
        <w:noBreakHyphen/>
        <w:t>х времён, определяя вектор субъективного времени каждого из нас.</w:t>
      </w:r>
    </w:p>
    <w:p>
      <w:pPr>
        <w:pStyle w:val="Style38"/>
        <w:rPr/>
      </w:pPr>
      <w:r>
        <w:rPr>
          <w:rFonts w:cs="Arial"/>
        </w:rPr>
        <w:t>Ну, вы сейчас, то же самое получили, развернув Столп Отца. То есть, мы разворачивали это по 32</w:t>
        <w:noBreakHyphen/>
        <w:t>ум проявлениям Огнём Владык. Ну, понятно, в первую очередь это у нас сказалось по 32</w:t>
        <w:noBreakHyphen/>
        <w:t>ум присутствиям. После того, как мы заполнились Огнём Отца, мы не можем не быть 32</w:t>
        <w:noBreakHyphen/>
        <w:t>векторными во времени. Это один из результатов Огня Отца, потому что «время проистекает из Огня», и когда мы сейчас возожглись Огнём Отца каждой части и заполнили наши части Огнём Отца, первый физический итог — из этих частей потекло иное время, ну, хотя бы пока Огонь Отца там существует. А если у вас 32</w:t>
        <w:noBreakHyphen/>
        <w:t xml:space="preserve">е части станут дееспособными, то это время будет течь постоянно и одновременно, грубо говоря, одномоментно. Увидели? Увидели. И вот </w:t>
      </w:r>
      <w:r>
        <w:rPr>
          <w:rFonts w:cs="Arial"/>
          <w:b/>
        </w:rPr>
        <w:t>это надо осознать, синтезировать и получить собственное субъективное время, за которое отвечает Предвечный.</w:t>
      </w:r>
    </w:p>
    <w:p>
      <w:pPr>
        <w:pStyle w:val="Style38"/>
        <w:rPr/>
      </w:pPr>
      <w:r>
        <w:rPr>
          <w:rFonts w:cs="Arial"/>
        </w:rPr>
        <w:t>Вы скажете: «А зачем это нам надо?» Ну, во-первых, от распределения времени по жизни зависит у вас всё, и не только работа там, сон, обед, ужин по расписанию, да, а даже ваши физиологические процессы, влияющего (к нам не зря тут медиков рядом посадили), на какие-то болезни. Очень часто болезнь начинается с простого нарушения ритма времени. Особенно, знаменитые сейчас, сердечнососудистые заболевания. Ищут там от, этого как его, холестерина до, не знаю чего, они влияют, тромбы там создают и всё остальное, но самая главная проблема, которая ускользает от хирургов, — это не просто нарушение ритма сердца, этим они занимаются, а что нарушение ритма сердца идёт из-за нарушения ритма времени. И невозможно очень часто медицински восстановить, то же самое тремоло сердца, да, то есть физиологию сердца без восстановления ритма времени. Поэтому заболевших, сердечнососудистых, ставят на жёсткий режим с чёткими временными показателями. То есть, умные специалисты уже до этого додумались, но они не пошли дальше. Они делают режим внешний, а надо делать режим внутренний, то есть когда на сердце начинает течь поток времени.</w:t>
      </w:r>
    </w:p>
    <w:p>
      <w:pPr>
        <w:pStyle w:val="Style38"/>
        <w:rPr/>
      </w:pPr>
      <w:r>
        <w:rPr>
          <w:rFonts w:cs="Arial"/>
        </w:rPr>
        <w:t xml:space="preserve">Такое в каком-то фильме увидел.. Человек занимается часами, причём он и мастер и собиратель исторических часов, и когда заходишь в его кабинет и тикают одновременно все часы, ты фактически входишь в поток времени. Так как сейчас все электронные часы у нас, ну там эти кварцевые и всё остальное, то ощущение потока времени от бития, от маятника, от всего у нас исчезает. А оказывается, что когда работают вот эти часы механические, бьёт всё это, ритм сердца поддерживается, он соорганизуется с теми часами, которые идут в вашем доме. Причём когда их много идёт, вот это всё соорганизуется и начинает многовекторно звучать, и идёт поддержка — вроде бы часы идут с одинаковым временем, но идёт поддержка разных типов жизни, разных частей жизни, разных, внимание, образов жизни, которые вытекают из времени. То есть, </w:t>
      </w:r>
      <w:r>
        <w:rPr>
          <w:rFonts w:cs="Arial"/>
          <w:b/>
        </w:rPr>
        <w:t>образ жизни основан на потоках времени</w:t>
      </w:r>
      <w:r>
        <w:rPr>
          <w:rFonts w:cs="Arial"/>
        </w:rPr>
        <w:t>. И нельзя поменять образ жизни, не поменяв временные показатели, которые ты несёшь по жизни, не только вовне, а внутри себя.</w:t>
      </w:r>
    </w:p>
    <w:p>
      <w:pPr>
        <w:pStyle w:val="Style38"/>
        <w:rPr/>
      </w:pPr>
      <w:r>
        <w:rPr>
          <w:rFonts w:cs="Arial"/>
        </w:rPr>
        <w:t>Теперь представьте,</w:t>
      </w:r>
      <w:r>
        <w:rPr>
          <w:rFonts w:cs="Arial"/>
          <w:b/>
        </w:rPr>
        <w:t xml:space="preserve"> 32 временных потока 32</w:t>
        <w:noBreakHyphen/>
        <w:t xml:space="preserve">х частей создают вам 32 образа жизни каждой из частей. </w:t>
      </w:r>
      <w:r>
        <w:rPr>
          <w:rFonts w:cs="Arial"/>
        </w:rPr>
        <w:t xml:space="preserve">И мы очень часто говорим: «Вот у нас образ жизни один, такой», но не задумываемся, какая часть у нас главная в этом образе жизни. То есть, по-русски скажу, под какую часть мы пляшем. Ну, чаще всего под разум. Это у нас пляски разума, это у нас просто вот это </w:t>
      </w:r>
      <w:r>
        <w:rPr>
          <w:rFonts w:cs="Arial"/>
          <w:i/>
        </w:rPr>
        <w:t>(показывает</w:t>
      </w:r>
      <w:r>
        <w:rPr>
          <w:rFonts w:cs="Arial"/>
        </w:rPr>
        <w:t>), как новогодняя снегурочка в общем, пляски вокруг костра. Но это такой смысл лёгкий, он легко находится, а по большому счёту, если мы стали многочастными, то минимально мы «пляшем» под 16 частей и не обязательно под разум.</w:t>
      </w:r>
    </w:p>
    <w:p>
      <w:pPr>
        <w:pStyle w:val="Style38"/>
        <w:rPr/>
      </w:pPr>
      <w:r>
        <w:rPr>
          <w:rFonts w:cs="Arial"/>
        </w:rPr>
        <w:t>Вопрос. Вот у вас есть образ жизни. Исходя</w:t>
      </w:r>
      <w:r>
        <w:rPr>
          <w:rFonts w:cs="Arial"/>
          <w:b/>
        </w:rPr>
        <w:t xml:space="preserve"> из какой части, и из какого времени этой части, строится ваш образ жизни? </w:t>
      </w:r>
      <w:r>
        <w:rPr>
          <w:rFonts w:cs="Arial"/>
          <w:i/>
        </w:rPr>
        <w:t>(Смеётся.)</w:t>
      </w:r>
      <w:r>
        <w:rPr>
          <w:rFonts w:cs="Arial"/>
        </w:rPr>
        <w:t xml:space="preserve"> Да, вы меня поняли. Увидели? Увидели. И деваться здесь некуда, очень жёсткий показатель. </w:t>
      </w:r>
      <w:r>
        <w:rPr>
          <w:rFonts w:cs="Arial"/>
          <w:b/>
        </w:rPr>
        <w:t>Образ жизни это и идеи</w:t>
      </w:r>
      <w:r>
        <w:rPr>
          <w:rFonts w:cs="Arial"/>
        </w:rPr>
        <w:t xml:space="preserve"> и мысли, ну, Образ Отца вспоминаем, — всё туда входит. То есть, и вы хотите или не хотите, но всё равно все ваши мысли, все ваши чувства вертятся вначале вокруг этой части, а потом уже достаются всем остальным, подсознательно или сознательно, и вы этим живёте. Причём и первой части, Образа Отца, и второй части, там, и четвёртой части, Престола, любой из частей и даже ваше тело приобретает оттенок той части, которой вы живёте, угу, и того ракурса образа жизни, под ракурсом которого вы постоянно существуете.</w:t>
      </w:r>
    </w:p>
    <w:p>
      <w:pPr>
        <w:pStyle w:val="Style38"/>
        <w:rPr/>
      </w:pPr>
      <w:r>
        <w:rPr>
          <w:rFonts w:cs="Arial"/>
        </w:rPr>
        <w:t>Ну, самый такой простой пример, чтоб вы в это поверили, что это есть просто, это факт, мы просто его разрабатываем. Есть такие, ну, так в литературе описано, душевные женщины. Им ничего не надо лишь бы чувственно и душевно помочь, поучаствовать в эмоциональной атмосфере и почувствовать собеседника, и порадоваться, что вот ему чувственно комфортно с ней, ну, там, с друзьями там, не важно. Так и называется — душевный человек. Там, можно там открытая душа, закрытая душа, это вопрос третий, такие люди бывают с открытой, закрытой душой, поэтому, но вот именно -душевные. Кроме общения, эмоций и чувств ему больше ничего не надо. Счастье жизни: вместе поговорить, вместе что-то почувствовать, чай попить — и хорошая эмоциональная атмосфера в доме, ну это «погода в доме», эмоциональная с зонтиком, но приятно-приятно. Стихия воды — астрал. Примерно так вот.</w:t>
      </w:r>
    </w:p>
    <w:p>
      <w:pPr>
        <w:pStyle w:val="Style38"/>
        <w:rPr/>
      </w:pPr>
      <w:r>
        <w:rPr>
          <w:rFonts w:cs="Arial"/>
        </w:rPr>
        <w:t>Можно вспомнить о ментальных, или мужчинах и женщинах, больше мужчинах, там профессорах университета, которые линейно, ментально, престольно. Почему престольно? — «Только у меня книги на эту науку «самые» книги. Если вы студенты не купите мои «самые» книги вы не будете знать мой «самый» предмет» ну, и поэтому, кто не купит книгу, на зачёт не приходите. То есть, нелинейное отстёгивание товарищу профессору. «А можно я куплю книгу в два раза дороже, но у меня будет сразу два зачёта?» − примерно такой анекдот студенты выдумали. Ну и всё. Увидели. И вот это уже ментальный человек, который даже сухой сухопарый, потому что все его мысли конкретно в одной области. Может быть и великолепной мысли, может быть и наука великолепная, но он суживает всю свою деятельность до оперативного мышления с информацией на тему его науки. В итоге и человек такой становится ментально сухопарый, и можно иначе это назвать сейчас − престольным образом жизни. Я надеюсь, вы в институтах или там, в школах, колледжах таких людей вспомните. Я думаю у каждого, это очень распространённый тип в Советском Союзе был, может быть и сейчас, но мы с вами учились чуть пораньше, в основном здесь сидящие, и такие представители были.</w:t>
      </w:r>
    </w:p>
    <w:p>
      <w:pPr>
        <w:pStyle w:val="Style38"/>
        <w:rPr/>
      </w:pPr>
      <w:r>
        <w:rPr>
          <w:rFonts w:cs="Arial"/>
        </w:rPr>
        <w:t>Вот это и есть образ жизни. Вот на таких двух ярких фигурах посмотрите, в основном мужская и женская, да? И у них свой субъективный тренд времени, то есть развитие времени, активация времени и живут они в другом временном ритме. Если вы вспомните этих людей, даже такое ощущение, что их время отличается от нашего, потому что они, ну чуть ли не выпадают из нашего времени, потому что у них по-другому всё происходит. Хотя тоже обедают, спят, завтракают, но вот ощущение времени от них идёт другое, ощущение жизни вот, образа жизни, которое они несут.</w:t>
      </w:r>
    </w:p>
    <w:p>
      <w:pPr>
        <w:pStyle w:val="Style38"/>
        <w:rPr/>
      </w:pPr>
      <w:r>
        <w:rPr>
          <w:rFonts w:cs="Arial"/>
        </w:rPr>
        <w:t xml:space="preserve">Вот это я и пытаюсь вам показать, что Предвечный — это не просто Отец, который чем-то таким занимается, а это ещё и Отец, который развивает </w:t>
      </w:r>
      <w:r>
        <w:rPr>
          <w:rFonts w:cs="Arial"/>
          <w:b/>
        </w:rPr>
        <w:t>субъективное время каждой части, выражение образа жизни,</w:t>
      </w:r>
      <w:r>
        <w:rPr>
          <w:rFonts w:cs="Arial"/>
        </w:rPr>
        <w:t xml:space="preserve"> не Образа Отца, а </w:t>
      </w:r>
      <w:r>
        <w:rPr>
          <w:rFonts w:cs="Arial"/>
          <w:b/>
        </w:rPr>
        <w:t>образа жизни каждой части временным потоком в каждом из нас.</w:t>
      </w:r>
      <w:r>
        <w:rPr>
          <w:rFonts w:cs="Arial"/>
        </w:rPr>
        <w:t xml:space="preserve"> И мы должны пытаться синтезировать образ жизни не одной части, а в разнообразии всех 32</w:t>
        <w:noBreakHyphen/>
        <w:t>х частей. Увидели? Увидели. И вот в этом контексте, в этом ощущении идёт соответствующее развитие. Угу? Угу.</w:t>
      </w:r>
    </w:p>
    <w:p>
      <w:pPr>
        <w:pStyle w:val="Style38"/>
        <w:rPr/>
      </w:pPr>
      <w:r>
        <w:rPr>
          <w:rFonts w:cs="Arial"/>
        </w:rPr>
        <w:t>Вот мы сейчас выйдем к Предвечному. Сейчас практику сделаем, будет перерыв. Выйдем к Предвечному, и пока мы в Огне Отца частями (очень эффективно, кстати, мы сделали практику) мы стяжаем. Сразу скажу, возможно, что-то у нас уже и есть или всё есть, так скажем. Но когда мы сейчас углубились в Огонь Отца он нас что сделал? Обновил. Ну, я сейчас внутри по своим отдельным частям, по сердцу легче всего, по телу, по головерсуму допустим, я сейчас осознаю, что эти части, насытившись Огнём Отца, впитав, обновились как-то. То есть этот Огонь им дал, ну, что-то новое, что Отец пред нами поставил. Да? Соответственно, на новый Огонь Отца, на новую глубину его выражения необходимо новое время, не то, которым жили, а новое. Это не значит, что внешнее время (12 часов с чем-то) поменяется, это есть планетарное время этой местности, а есть субъективное время, понятно, наших частей.</w:t>
      </w:r>
    </w:p>
    <w:p>
      <w:pPr>
        <w:pStyle w:val="Style38"/>
        <w:rPr/>
      </w:pPr>
      <w:r>
        <w:rPr>
          <w:rFonts w:cs="Arial"/>
        </w:rPr>
        <w:t>Вот мы сейчас возьмём 32 субъективных времени каждой части, попробуем осознать, какая часть с каким временем у нас главная. Стяжаем 32</w:t>
        <w:noBreakHyphen/>
        <w:t>е или матрицы или пакета, я не знаю, как в практике скажут, 32</w:t>
        <w:noBreakHyphen/>
        <w:t>рицу видов образа жизни 32</w:t>
        <w:noBreakHyphen/>
        <w:t>х частей на соответствующие 32 времени и синтезируем их в цельный 32</w:t>
        <w:noBreakHyphen/>
        <w:t>ричный образ жизни каждого человека.</w:t>
      </w:r>
    </w:p>
    <w:p>
      <w:pPr>
        <w:pStyle w:val="Style38"/>
        <w:rPr/>
      </w:pPr>
      <w:r>
        <w:rPr>
          <w:rFonts w:cs="Arial"/>
        </w:rPr>
        <w:t>64 мы сделать не можем, потому что, во-первых, большинство доходит только до половины частей, до 16</w:t>
        <w:noBreakHyphen/>
        <w:t>ти, значит, мы можем в два раза больше и Синтезов у нас 32. Шестьюдесятью четырьмя — это просто дополнительная работа, в перспективе. Всё.</w:t>
      </w:r>
    </w:p>
    <w:p>
      <w:pPr>
        <w:pStyle w:val="Style38"/>
        <w:rPr/>
      </w:pPr>
      <w:r>
        <w:rPr>
          <w:rFonts w:cs="Arial"/>
        </w:rPr>
        <w:t>И мы должны выйти цельным образом жизни, 32</w:t>
        <w:noBreakHyphen/>
        <w:t>ричным, с выражением 32</w:t>
        <w:noBreakHyphen/>
        <w:t>рицы времён в каждой части, каждой части своего времени. Причём я подчёркиваю, если до этой практики это могло идти, могло не идти, или могло идти только несколькими частями, это всё равно было у вас, просто вы это не замечали. После этой практики у вас чётко будет стоять 32 времени, понятно, которые будут объединяться в поток, что на русском языке называется в «поток вечности» или 32</w:t>
        <w:noBreakHyphen/>
        <w:t>временной континуум и 32 образа жизни, которые будут стыковаться меж собою в образ жизни каждого из нас, как выразителя Предвечного в синтезе 32</w:t>
        <w:noBreakHyphen/>
        <w:t>х частей.</w:t>
      </w:r>
    </w:p>
    <w:p>
      <w:pPr>
        <w:pStyle w:val="Style38"/>
        <w:rPr>
          <w:rFonts w:cs="Arial"/>
        </w:rPr>
      </w:pPr>
      <w:r>
        <w:rPr>
          <w:rFonts w:cs="Arial"/>
        </w:rPr>
        <w:t>Вот это тот новый уровень, который Столп, который мы сейчас стяжали, начинает ставить перед нами. До этого мы этим занимались, но сознательно с нас это никто не требовал. Ну а теперь будем делать сознательно.</w:t>
      </w:r>
    </w:p>
    <w:p>
      <w:pPr>
        <w:pStyle w:val="Style38"/>
        <w:rPr>
          <w:rFonts w:cs="Arial"/>
        </w:rPr>
      </w:pPr>
      <w:r>
        <w:rPr>
          <w:rFonts w:cs="Arial"/>
        </w:rPr>
        <w:t>Практика.</w:t>
      </w:r>
    </w:p>
    <w:p>
      <w:pPr>
        <w:pStyle w:val="Style41"/>
        <w:shd w:fill="auto" w:val="clear"/>
        <w:rPr/>
      </w:pPr>
      <w:bookmarkStart w:id="36" w:name="__RefHeading___Toc393841792"/>
      <w:r>
        <w:rPr>
          <w:rFonts w:cs="Arial"/>
        </w:rPr>
        <w:t>ПРАКТИКА 8. /ПЕРВОСТЯЖАНИЕ/ Стяжание 32 времен 32</w:t>
        <w:noBreakHyphen/>
        <w:t>м частям Изначально Вышестоящего проявлено</w:t>
        <w:noBreakHyphen/>
        <w:t>присутственного выражения в прямом выражении Изначально Вышестоящего Отца. Стяжание 32 Образов Жизни 32</w:t>
        <w:noBreakHyphen/>
        <w:t>х частей выражением 32</w:t>
        <w:noBreakHyphen/>
        <w:t>х потоков времени. Стяжание синтезного Образа Жизни, Всеединого Образа Жизни синтеза 32</w:t>
        <w:noBreakHyphen/>
        <w:t>рицы Образов Жизни</w:t>
      </w:r>
      <w:bookmarkEnd w:id="36"/>
      <w:r>
        <w:rPr>
          <w:rFonts w:cs="Arial"/>
        </w:rPr>
        <w:t xml:space="preserve"> </w:t>
      </w:r>
    </w:p>
    <w:p>
      <w:pPr>
        <w:pStyle w:val="Normal"/>
        <w:spacing w:lineRule="auto" w:line="300"/>
        <w:ind w:firstLine="709"/>
        <w:jc w:val="both"/>
        <w:rPr/>
      </w:pPr>
      <w:r>
        <w:rPr>
          <w:rFonts w:cs="Arial" w:ascii="Arial" w:hAnsi="Arial"/>
          <w:i/>
        </w:rPr>
        <w:t>Мы возжигаемся всем накопленным Огнём. Синтезируемся с Изначально Вышестоящими Владыками Кут Хуми, Фаинь, возжигаясь Столпом Изначально Вышестоящего Отца в каждом из нас. В этом Огне переходим в зал Ипостасей Синтеза ДИВО 32</w:t>
        <w:noBreakHyphen/>
        <w:t xml:space="preserve">х Изначально Вышестояще проявленный явленно. </w:t>
      </w:r>
    </w:p>
    <w:p>
      <w:pPr>
        <w:pStyle w:val="Normal"/>
        <w:spacing w:lineRule="auto" w:line="300"/>
        <w:ind w:firstLine="709"/>
        <w:jc w:val="both"/>
        <w:rPr/>
      </w:pPr>
      <w:r>
        <w:rPr>
          <w:rFonts w:cs="Arial" w:ascii="Arial" w:hAnsi="Arial"/>
          <w:i/>
        </w:rPr>
        <w:t xml:space="preserve">В этом Огне синтезируемся с Хум Изначально Вышестоящего Владыки Кут Хуми, стяжаем и возжигаемся Изначально Вышестоящем Огнём Синтеза Изначально Вышестоящего Отца. И, возжигаясь Огнём Синтеза, мы </w:t>
      </w:r>
      <w:r>
        <w:rPr>
          <w:rFonts w:cs="Arial" w:ascii="Arial" w:hAnsi="Arial"/>
          <w:b/>
          <w:i/>
        </w:rPr>
        <w:t>возжигаемся 32</w:t>
        <w:noBreakHyphen/>
        <w:t>мя Огнями частей Изначально Вышестоящего Отца в выражении Иерархии Изначально Вышестоящего Отца собою</w:t>
      </w:r>
      <w:r>
        <w:rPr>
          <w:rFonts w:cs="Arial" w:ascii="Arial" w:hAnsi="Arial"/>
          <w:i/>
        </w:rPr>
        <w:t>. (Пауза.)</w:t>
      </w:r>
    </w:p>
    <w:p>
      <w:pPr>
        <w:pStyle w:val="Normal"/>
        <w:spacing w:lineRule="auto" w:line="300"/>
        <w:ind w:firstLine="709"/>
        <w:jc w:val="both"/>
        <w:rPr/>
      </w:pPr>
      <w:r>
        <w:rPr>
          <w:rFonts w:cs="Arial" w:ascii="Arial" w:hAnsi="Arial"/>
          <w:i/>
        </w:rPr>
        <w:t>И, возжигаясь синтезом 32</w:t>
        <w:noBreakHyphen/>
        <w:t xml:space="preserve">х Огней Отца Огнём Синтеза Дома Изначально Вышестоящего Отца собою, мы </w:t>
      </w:r>
      <w:r>
        <w:rPr>
          <w:rFonts w:cs="Arial" w:ascii="Arial" w:hAnsi="Arial"/>
          <w:b/>
          <w:i/>
        </w:rPr>
        <w:t>возжигаемся цельным Синтезом каждого</w:t>
      </w:r>
      <w:r>
        <w:rPr>
          <w:rFonts w:cs="Arial" w:ascii="Arial" w:hAnsi="Arial"/>
          <w:i/>
        </w:rPr>
        <w:t xml:space="preserve"> из нас. И, синтезируясь с Изначально Вышестоящим Предвечным, возжигаемся его Огнём, переходим в зал Изначально Вышестоящего </w:t>
      </w:r>
      <w:r>
        <w:rPr>
          <w:rFonts w:cs="Arial" w:ascii="Arial" w:hAnsi="Arial"/>
          <w:b/>
          <w:i/>
        </w:rPr>
        <w:t>Предвечного</w:t>
      </w:r>
      <w:r>
        <w:rPr>
          <w:rFonts w:cs="Arial" w:ascii="Arial" w:hAnsi="Arial"/>
          <w:i/>
        </w:rPr>
        <w:t xml:space="preserve"> 55</w:t>
        <w:noBreakHyphen/>
        <w:t xml:space="preserve">ти Изначально Вышестояще проявленный явленно. Встали в форме Чело Вышестоящего курса подготовки. Синтезируемся с Хум Изначально Вышестоящего Предвечного, </w:t>
      </w:r>
      <w:r>
        <w:rPr>
          <w:rFonts w:cs="Arial" w:ascii="Arial" w:hAnsi="Arial"/>
          <w:b/>
          <w:i/>
        </w:rPr>
        <w:t>стяжаем и возжигаемся Изначально Вышестоящим Огнём Предвечности каждым</w:t>
      </w:r>
      <w:r>
        <w:rPr>
          <w:rFonts w:cs="Arial" w:ascii="Arial" w:hAnsi="Arial"/>
          <w:i/>
        </w:rPr>
        <w:t xml:space="preserve"> из нас. (Пауза.)</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ем Предвечным и </w:t>
      </w:r>
      <w:r>
        <w:rPr>
          <w:rFonts w:cs="Arial" w:ascii="Arial" w:hAnsi="Arial"/>
          <w:b/>
          <w:i/>
        </w:rPr>
        <w:t>стяжаем 32 варианта времени 32</w:t>
        <w:noBreakHyphen/>
        <w:t>х частей в Огне 32</w:t>
        <w:noBreakHyphen/>
        <w:t>х частей Изначально Вышестоящего Отца</w:t>
      </w:r>
      <w:r>
        <w:rPr>
          <w:rFonts w:cs="Arial" w:ascii="Arial" w:hAnsi="Arial"/>
          <w:i/>
        </w:rPr>
        <w:t xml:space="preserve"> в каждом из нас, стяжая 32 потока времени 32</w:t>
        <w:noBreakHyphen/>
        <w:t>рицы частей. (Пауза.) И, возжигаясь 32</w:t>
        <w:noBreakHyphen/>
        <w:t xml:space="preserve">мя временами в каждом из нас и в синтезе нас, и, синтезируясь с Изначально Вышестоящим Отцом в Огне Предвечного, </w:t>
      </w:r>
      <w:r>
        <w:rPr>
          <w:rFonts w:cs="Arial" w:ascii="Arial" w:hAnsi="Arial"/>
          <w:b/>
          <w:i/>
        </w:rPr>
        <w:t>стяжаем 32 времени 32</w:t>
        <w:noBreakHyphen/>
        <w:t>м частям Изначально Вышестоящего проявлено</w:t>
        <w:noBreakHyphen/>
        <w:t>присутственного выражения каждого из нас в прямом выражении Изначально Вышестоящего Отца собою</w:t>
      </w:r>
      <w:r>
        <w:rPr>
          <w:rFonts w:cs="Arial" w:ascii="Arial" w:hAnsi="Arial"/>
          <w:i/>
        </w:rPr>
        <w:t xml:space="preserve">. (Пауза.) </w:t>
      </w:r>
    </w:p>
    <w:p>
      <w:pPr>
        <w:pStyle w:val="Normal"/>
        <w:spacing w:lineRule="auto" w:line="300"/>
        <w:ind w:firstLine="709"/>
        <w:jc w:val="both"/>
        <w:rPr/>
      </w:pPr>
      <w:r>
        <w:rPr>
          <w:rFonts w:cs="Arial" w:ascii="Arial" w:hAnsi="Arial"/>
          <w:i/>
        </w:rPr>
        <w:t>И, возжигаясь 32</w:t>
        <w:noBreakHyphen/>
        <w:t xml:space="preserve">мя выражениями времени в каждом из нас, мы синтезируемся с Изначально Вышестоящим Предвечным </w:t>
      </w:r>
      <w:r>
        <w:rPr>
          <w:rFonts w:cs="Arial" w:ascii="Arial" w:hAnsi="Arial"/>
          <w:b/>
          <w:i/>
        </w:rPr>
        <w:t>и стяжаем 32 Образа Жизни 32</w:t>
        <w:noBreakHyphen/>
        <w:t>х частей выражением 32</w:t>
        <w:noBreakHyphen/>
        <w:t>х потоков времени</w:t>
      </w:r>
      <w:r>
        <w:rPr>
          <w:rFonts w:cs="Arial" w:ascii="Arial" w:hAnsi="Arial"/>
          <w:i/>
        </w:rPr>
        <w:t xml:space="preserve"> каждым из нас и синтезом нас. (Пауза.) </w:t>
      </w:r>
    </w:p>
    <w:p>
      <w:pPr>
        <w:pStyle w:val="Normal"/>
        <w:spacing w:lineRule="auto" w:line="300"/>
        <w:ind w:firstLine="709"/>
        <w:jc w:val="both"/>
        <w:rPr/>
      </w:pPr>
      <w:r>
        <w:rPr>
          <w:rFonts w:cs="Arial" w:ascii="Arial" w:hAnsi="Arial"/>
          <w:i/>
        </w:rPr>
        <w:t>И, возжигаясь 32</w:t>
        <w:noBreakHyphen/>
        <w:t>рицей Образа жизни каждого из нас, мы синтезируемся с Изначально Вышестоящим Предвечным и стяжаем синтез 32</w:t>
        <w:noBreakHyphen/>
        <w:t xml:space="preserve">х потоков времени Изначально Вышестоящего Отца его частями в каждом из нас, </w:t>
      </w:r>
      <w:r>
        <w:rPr>
          <w:rFonts w:cs="Arial" w:ascii="Arial" w:hAnsi="Arial"/>
          <w:b/>
          <w:i/>
        </w:rPr>
        <w:t>стяжая поток Вечности</w:t>
      </w:r>
      <w:r>
        <w:rPr>
          <w:rFonts w:cs="Arial" w:ascii="Arial" w:hAnsi="Arial"/>
          <w:i/>
        </w:rPr>
        <w:t xml:space="preserve"> нами. И в этом же Огне, мы синтезируемся с Изначально Вышестоящим Отцом, и в синтезе 32</w:t>
        <w:noBreakHyphen/>
        <w:t xml:space="preserve">х образов жизни и потока Вечности </w:t>
      </w:r>
      <w:r>
        <w:rPr>
          <w:rFonts w:cs="Arial" w:ascii="Arial" w:hAnsi="Arial"/>
          <w:b/>
          <w:i/>
        </w:rPr>
        <w:t>стяжаем синтезный Образ Жизни, Всеединый Образ Жизни синтеза 32</w:t>
        <w:noBreakHyphen/>
        <w:t>рицы Образов Жизни</w:t>
      </w:r>
      <w:r>
        <w:rPr>
          <w:rFonts w:cs="Arial" w:ascii="Arial" w:hAnsi="Arial"/>
          <w:i/>
        </w:rPr>
        <w:t xml:space="preserve"> в каждом из нас и в синтезе нас. И возжигаемся этим Огнём. (Пауза.)</w:t>
      </w:r>
    </w:p>
    <w:p>
      <w:pPr>
        <w:pStyle w:val="Normal"/>
        <w:spacing w:lineRule="auto" w:line="300"/>
        <w:ind w:firstLine="709"/>
        <w:jc w:val="both"/>
        <w:rPr/>
      </w:pPr>
      <w:r>
        <w:rPr>
          <w:rFonts w:cs="Arial" w:ascii="Arial" w:hAnsi="Arial"/>
          <w:i/>
        </w:rPr>
        <w:t>И, возжигаясь Огнём потока Вечности и Огнём синтезного Образа Жизни в каждом из нас, мы развёртываемся выражением Образа Жизни предвечно в каждом из нас и в синтезе нас. И возжигаемся этим Огнём. И в этом Огне мы синтезируясь с Изначально Вышестоящим Отцом, переходим в зал Изначально Вышестоящего Отца в 64</w:t>
        <w:noBreakHyphen/>
        <w:t xml:space="preserve">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w:t>
      </w:r>
      <w:r>
        <w:rPr>
          <w:rFonts w:cs="Arial" w:ascii="Arial" w:hAnsi="Arial"/>
          <w:b/>
          <w:i/>
        </w:rPr>
        <w:t>преобразить</w:t>
      </w:r>
      <w:r>
        <w:rPr>
          <w:rFonts w:cs="Arial" w:ascii="Arial" w:hAnsi="Arial"/>
          <w:i/>
        </w:rPr>
        <w:t xml:space="preserve"> каждого из нас и синтез нас </w:t>
      </w:r>
      <w:r>
        <w:rPr>
          <w:rFonts w:cs="Arial" w:ascii="Arial" w:hAnsi="Arial"/>
          <w:b/>
          <w:i/>
        </w:rPr>
        <w:t>Огнём Вечности в 32</w:t>
        <w:noBreakHyphen/>
        <w:t>х потоках времени 32</w:t>
        <w:noBreakHyphen/>
        <w:t>рицей частей</w:t>
      </w:r>
      <w:r>
        <w:rPr>
          <w:rFonts w:cs="Arial" w:ascii="Arial" w:hAnsi="Arial"/>
          <w:i/>
        </w:rPr>
        <w:t xml:space="preserve"> каждого из нас </w:t>
      </w:r>
      <w:r>
        <w:rPr>
          <w:rFonts w:cs="Arial" w:ascii="Arial" w:hAnsi="Arial"/>
          <w:b/>
          <w:i/>
        </w:rPr>
        <w:t>в выражении Огня частей Изначально Вышестоящего Отца Столпом Иерархии</w:t>
      </w:r>
      <w:r>
        <w:rPr>
          <w:rFonts w:cs="Arial" w:ascii="Arial" w:hAnsi="Arial"/>
          <w:i/>
        </w:rPr>
        <w:t xml:space="preserve"> синтеза каждого из нас, и одновременно, преобразив, </w:t>
      </w:r>
      <w:r>
        <w:rPr>
          <w:rFonts w:cs="Arial" w:ascii="Arial" w:hAnsi="Arial"/>
          <w:b/>
          <w:i/>
        </w:rPr>
        <w:t xml:space="preserve">развернуть синтезный образ жизни </w:t>
      </w:r>
      <w:r>
        <w:rPr>
          <w:rFonts w:cs="Arial" w:ascii="Arial" w:hAnsi="Arial"/>
          <w:i/>
        </w:rPr>
        <w:t>каждого из нас</w:t>
      </w:r>
      <w:r>
        <w:rPr>
          <w:rFonts w:cs="Arial" w:ascii="Arial" w:hAnsi="Arial"/>
          <w:b/>
          <w:i/>
        </w:rPr>
        <w:t xml:space="preserve"> в выражении синтеза 32</w:t>
        <w:noBreakHyphen/>
        <w:t>рицы Образов Жизни частей в выражении Огня частей Изначально Вышестоящего Отца</w:t>
      </w:r>
      <w:r>
        <w:rPr>
          <w:rFonts w:cs="Arial" w:ascii="Arial" w:hAnsi="Arial"/>
          <w:i/>
        </w:rPr>
        <w:t xml:space="preserve"> собою. И преображаясь в этом Огне, являем 32</w:t>
        <w:noBreakHyphen/>
        <w:t>рицу частей в выражении собственного потока времени и образа жизни в каждой из них, одномоментно развёртываясь новым Образом Жизни Огня Вечности выражением соответствующего потока возможностей каждого из нас пред Изначально Вышестоящим Отцом собою. (Пауза.)</w:t>
      </w:r>
    </w:p>
    <w:p>
      <w:pPr>
        <w:pStyle w:val="Normal"/>
        <w:spacing w:lineRule="auto" w:line="300"/>
        <w:ind w:firstLine="709"/>
        <w:jc w:val="both"/>
        <w:rPr/>
      </w:pPr>
      <w:r>
        <w:rPr>
          <w:rFonts w:cs="Arial" w:ascii="Arial" w:hAnsi="Arial"/>
          <w:i/>
        </w:rPr>
        <w:t>И эманируя этот Огонь собою, преображаясь им, мы благодарим Изначально Вышестоящего Отца, Изначально Вышестоящего Предвечного, Изначально Вышестоящих Владык Кут Хуми, Фаинь. Возвращаемся в физическое присутствие и эманируем всё стяжённое,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 И выходим из практики. Аминь.</w:t>
      </w:r>
    </w:p>
    <w:p>
      <w:pPr>
        <w:pStyle w:val="Normal"/>
        <w:spacing w:lineRule="auto" w:line="300" w:before="240" w:after="0"/>
        <w:ind w:firstLine="709"/>
        <w:jc w:val="both"/>
        <w:rPr/>
      </w:pPr>
      <w:r>
        <w:rPr>
          <w:rFonts w:cs="Arial" w:ascii="Arial" w:hAnsi="Arial"/>
        </w:rPr>
        <w:t>Сейчас без 22</w:t>
        <w:noBreakHyphen/>
        <w:t>х час, перерыв 25 минут.</w:t>
      </w:r>
      <w:r>
        <w:br w:type="page"/>
      </w:r>
    </w:p>
    <w:p>
      <w:pPr>
        <w:pStyle w:val="Style39"/>
        <w:rPr>
          <w:rFonts w:cs="Arial"/>
        </w:rPr>
      </w:pPr>
      <w:bookmarkStart w:id="37" w:name="__RefHeading___Toc393841793"/>
      <w:bookmarkEnd w:id="37"/>
      <w:r>
        <w:rPr>
          <w:rFonts w:cs="Arial"/>
        </w:rPr>
        <w:t>2 день 2 часть</w:t>
      </w:r>
    </w:p>
    <w:p>
      <w:pPr>
        <w:pStyle w:val="Style44"/>
        <w:shd w:fill="auto" w:val="clear"/>
        <w:rPr>
          <w:rFonts w:cs="Arial"/>
        </w:rPr>
      </w:pPr>
      <w:bookmarkStart w:id="38" w:name="__RefHeading___Toc393841794"/>
      <w:bookmarkEnd w:id="38"/>
      <w:r>
        <w:rPr>
          <w:rFonts w:cs="Arial"/>
        </w:rPr>
        <w:t>Комментарии после практики</w:t>
      </w:r>
    </w:p>
    <w:p>
      <w:pPr>
        <w:pStyle w:val="Style38"/>
        <w:rPr>
          <w:rFonts w:cs="Arial"/>
          <w:lang w:val="ru-RU"/>
        </w:rPr>
      </w:pPr>
      <w:r>
        <w:rPr>
          <w:rFonts w:cs="Arial"/>
        </w:rPr>
        <w:t xml:space="preserve">Мы рассаживаемся. Время. Закрываем дверь. Нам дали поусваивать эти потоки времени. На самом деле очень любопытное состояние в этом отношении. И вот на перерыве мы сейчас разговаривали. Мы это вчера на Проявленном курсе сообщили, но вам полезно напомнить. </w:t>
      </w:r>
    </w:p>
    <w:p>
      <w:pPr>
        <w:pStyle w:val="Style38"/>
        <w:rPr>
          <w:rFonts w:cs="Arial"/>
        </w:rPr>
      </w:pPr>
      <w:r>
        <w:rPr>
          <w:rFonts w:cs="Arial"/>
        </w:rPr>
        <w:t>Просто напоминание, что в Метагалактике существует 32 пространства, если взять Метагалактики, которые относятся к 32</w:t>
        <w:noBreakHyphen/>
        <w:t>м присутствиям. Помните, 32 галактики как главные, и они являются материей Метагалактики, а с 33</w:t>
        <w:noBreakHyphen/>
        <w:t>го присутствия, есть присутствия временные. То есть время физического присутствия относится к 33</w:t>
        <w:noBreakHyphen/>
        <w:t>му присутствию. Поэтому у нас в Синтезе есть такая система как синтез 33</w:t>
        <w:noBreakHyphen/>
        <w:t>го и 1</w:t>
        <w:noBreakHyphen/>
        <w:t>го, 34</w:t>
        <w:noBreakHyphen/>
        <w:t>о и 2</w:t>
        <w:noBreakHyphen/>
        <w:t>го и так далее. То есть и с 33</w:t>
        <w:noBreakHyphen/>
        <w:t>го по 64</w:t>
        <w:noBreakHyphen/>
        <w:t>ое присутствие Метагалактики, эти присутствия называются временными фактически. Но мы их так не называем, но они отвечают за время и аккумулируют синтез Метагалактики. Поэтому, когда мы сейчас стяжали 32 потока времени, то Метагалактически, на Метагалактических присутствиях, эти потоки времени в ваших частях будут фиксироваться с 33</w:t>
        <w:noBreakHyphen/>
        <w:t>го по 64</w:t>
        <w:noBreakHyphen/>
        <w:t>ое присутствие, несмотря на то, что сами части, 32 на данный момент, фиксируются с 1</w:t>
        <w:noBreakHyphen/>
        <w:t>го по 32</w:t>
        <w:noBreakHyphen/>
        <w:t>ое присутствие. Возможно, эта фиксация поднимется с 9</w:t>
        <w:noBreakHyphen/>
        <w:t>го по 40</w:t>
        <w:noBreakHyphen/>
        <w:t>ое присутствие, то есть, чтоб мы окончательно перешли на Метагалактическую эволюцию. А в Планетарной эволюции останется фиксация 8</w:t>
        <w:noBreakHyphen/>
        <w:t>ми глобусов. Во всяком случаи такая просьба к Отцу, мы обратились ещё год назад. Вот сейчас в столпе, который мы с вами стяжали, вроде бы ответ появился, по-моему, нам удастся сдвинуть наши части. И все части поставить с 9</w:t>
        <w:noBreakHyphen/>
        <w:t xml:space="preserve">го присутствия, то есть начнём жить чисто Метагалактической эволюцией, за исключением Глобусов Планеты. Потому что шесть с половиной миллиардов понятно будут жить глобусно в Планетарной эволюции. То есть тогда будут разные типы жизни. То есть наши части окончательно перестанут соприкасаться с глобусными частями. И в глобусных частях будет одна схема развития, у нас с вами другая схема развития. Схема развития, это когда части внутри глобуса на присутствии там пытаются разработаться. Вот сейчас к этому всё идёт. </w:t>
      </w:r>
    </w:p>
    <w:p>
      <w:pPr>
        <w:pStyle w:val="Style38"/>
        <w:rPr>
          <w:rFonts w:cs="Arial"/>
        </w:rPr>
      </w:pPr>
      <w:r>
        <w:rPr>
          <w:rFonts w:cs="Arial"/>
        </w:rPr>
        <w:t>Поэтому, если говорить о потоках времени, которые фиксируются на ваших частях. В Метагалактике, это с 33</w:t>
        <w:noBreakHyphen/>
        <w:t>го по 64</w:t>
        <w:noBreakHyphen/>
        <w:t>ое присутствие. Соответственно и образ жизни, и тенденция движения ваших частей материально, внешне, существует на одном присутствии, а внутренне временном на другом. И как бы ваши части синтезируют это. В проявлениях такого разделения нет, то есть у нас потоки времени стяжены проявлено. То есть вам фактически поток времени давали проявленный, в каждом проявлении. Но, я понимаю, что пока мы развернёмся в проявлениях 32</w:t>
        <w:noBreakHyphen/>
        <w:t>х и там начнём жить и действовать, у нас многие части действуют по присутствиям, тем более мы ещё воспитываем, развиваем их и так далее и так далее. И вот здесь вот эти 32 потока времени надо разрабатывать с 33</w:t>
        <w:noBreakHyphen/>
        <w:t>го присутствия. Другими словами, если вы будете возжигаться тем или иным потоком времени, той или иной частью, то берёте номер части, именно номер, смотрите номер присутствия временного на этот номер. Допустим, 30</w:t>
        <w:noBreakHyphen/>
        <w:t>ая часть, 45</w:t>
        <w:noBreakHyphen/>
        <w:t>ое присутствие условно. И поток времени 30</w:t>
        <w:noBreakHyphen/>
        <w:t>ой части без названия, 45</w:t>
        <w:noBreakHyphen/>
        <w:t>ое присутствие. И ещё такая закавыка, мы привыкли воспринимать присутствия пространственно. У нас есть разработка мерностей по пространствам, да? Ну, там первое присутствие — четыре мерности, вторая — пять мерностей. Ко времени это не относиться. Можно условно сказать, что 33</w:t>
        <w:noBreakHyphen/>
        <w:t>е присутствие это четырёхмерное время. Но четырёхмерно сказать юридически нельзя. Потому что четырёхмерное может быть только пространство. Даже в современной физике есть 3 мерности пространства и четвёртый вектор времени. То есть время признают одной мерностью при трёхмерном пространстве. Грубо говоря, вершина тетраэдра, то есть основание трёхмерность, а на вершине там ещё один вектор времени. Ну и вот современная физика обходиться вот этим. Поэтому равнять поток времени и мерности соответствующих пространств не стоит. И мы не знаем скольки мерно или вообще мерно ли время на 33</w:t>
        <w:noBreakHyphen/>
        <w:t>м присутствии. Мы просто знаем, что это время физического выражения, даже не физического присутствия, а физического выражения, который создаёт временной поток на первом физическом присутствии и фиксируется на 33</w:t>
        <w:noBreakHyphen/>
        <w:t>ем присутствии.</w:t>
      </w:r>
    </w:p>
    <w:p>
      <w:pPr>
        <w:pStyle w:val="Style44"/>
        <w:shd w:fill="auto" w:val="clear"/>
        <w:rPr>
          <w:rFonts w:cs="Arial"/>
        </w:rPr>
      </w:pPr>
      <w:bookmarkStart w:id="39" w:name="__RefHeading___Toc393841795"/>
      <w:bookmarkEnd w:id="39"/>
      <w:r>
        <w:rPr>
          <w:rFonts w:cs="Arial"/>
        </w:rPr>
        <w:t>Сверхзадача — научиться ощущать время на присутствиях. Пространство рождает рацио и рационализм. Время развивает мистичность</w:t>
      </w:r>
    </w:p>
    <w:p>
      <w:pPr>
        <w:pStyle w:val="Style38"/>
        <w:rPr>
          <w:rFonts w:cs="Arial"/>
        </w:rPr>
      </w:pPr>
      <w:r>
        <w:rPr>
          <w:rFonts w:cs="Arial"/>
        </w:rPr>
        <w:t>В 33</w:t>
        <w:noBreakHyphen/>
        <w:t xml:space="preserve">ем присутствии есть пространство, там чисто Метагалактическая жизнь, то есть галактических элементов уже нет, но вот у нас появляется </w:t>
      </w:r>
      <w:r>
        <w:rPr>
          <w:rFonts w:cs="Arial"/>
          <w:b/>
        </w:rPr>
        <w:t>такая сверх задача</w:t>
      </w:r>
      <w:r>
        <w:rPr>
          <w:rFonts w:cs="Arial"/>
        </w:rPr>
        <w:t>. Не просто теперь ходить там, на 33</w:t>
        <w:noBreakHyphen/>
        <w:t>ем, 40</w:t>
        <w:noBreakHyphen/>
        <w:t xml:space="preserve">ом присутствии, а ещё </w:t>
      </w:r>
      <w:r>
        <w:rPr>
          <w:rFonts w:cs="Arial"/>
          <w:b/>
        </w:rPr>
        <w:t>синтезировать время и части. И научиться ощущать время на этих присутствиях.</w:t>
      </w:r>
      <w:r>
        <w:rPr>
          <w:rFonts w:cs="Arial"/>
        </w:rPr>
        <w:t xml:space="preserve"> Если честно ощущением времени в 5</w:t>
        <w:noBreakHyphen/>
        <w:t xml:space="preserve">ой расе никто не занимался. Там время было линейное, текло и всё ощущение было — часы. Утром встал, вечером заснул. То есть ощущение, что пора спать, время пришло. Вот то есть все ощущения исходили из надобностей человека. Ну, надо спать, надо кушать, время пришло. Вот примерно, да? А теперь нам надо этот процесс чуть объективизировать, не время пришло и надо что-то сделать. А мы должны научаться ощущать время так же, как мы ощущаем пространство. </w:t>
      </w:r>
    </w:p>
    <w:p>
      <w:pPr>
        <w:pStyle w:val="Style38"/>
        <w:rPr>
          <w:rFonts w:cs="Arial"/>
        </w:rPr>
      </w:pPr>
      <w:r>
        <w:rPr>
          <w:rFonts w:cs="Arial"/>
        </w:rPr>
        <w:t>Теоретически сказать легко, чем даже представить. Ну, то есть, некоторые пространство не ощущают. Допустим, зашли в зал. Ну, мы знаем, есть потолок, стены, пол, трёх мерность. Но этот зал, видите, таким углом, он в принципе — пятиугольный с учётом экрана. Ощущения зала совсем другие. Мы привыкли к прямоугольным залам. И когда входишь в пятиугольник, энергетика меняется. Очень хорошая, кстати, энергетика, смена энергетики. Ну, вот как мы ощущаем здесь трёхмерное пространство или четырёхмерное, если взять глубину этого зала. Здесь глубина, кстати, есть, этот зал очень близок по своему решению к четырёх мерности. Потому что вы на трёхмерность не сможете своими ощущениями здесь опираться и поэтому здесь так свободно. Вы легче будете опираться в прямоугольнике ощущениями трёх мерности, в пятиугольнике, да ещё когда два угла сокращены, а три усилены, вы сразу начинаете искать ну как в анекдоте «четвёртый угол» по ощущениям, а его нет. Он размазан экранам, в итоге теряется вот это ощущение четвёртого угла, и вы начинаете искать глубину этой комнаты, то есть попадаете в четырёх мерность. Очень удобный зал для ощущения четырёх мерности.</w:t>
      </w:r>
    </w:p>
    <w:p>
      <w:pPr>
        <w:pStyle w:val="Style38"/>
        <w:rPr>
          <w:rFonts w:cs="Arial"/>
        </w:rPr>
      </w:pPr>
      <w:r>
        <w:rPr>
          <w:rFonts w:cs="Arial"/>
        </w:rPr>
        <w:t>То есть сейчас есть на самом деле разные архитектурные решения. В Астане построили такой шатёр стеклянный вот так вот прямо, а по центру такая стрела. И этот шатёр вот так наклонен. Ну, там они к универсиаде готовились — всё, вот такой, торговый центр. И вот заходишь — привычка, что должна стоять вертикально и вот этот шатёр. А там наклон, какой-то знаменитый архитектор. И входишь (</w:t>
      </w:r>
      <w:r>
        <w:rPr>
          <w:rFonts w:cs="Arial"/>
          <w:i/>
        </w:rPr>
        <w:t>показывает, смех в зале</w:t>
      </w:r>
      <w:r>
        <w:rPr>
          <w:rFonts w:cs="Arial"/>
        </w:rPr>
        <w:t xml:space="preserve">). Мы специально после синтеза пошли узкой группой. Я говорю: </w:t>
      </w:r>
    </w:p>
    <w:p>
      <w:pPr>
        <w:pStyle w:val="Style38"/>
        <w:rPr>
          <w:rFonts w:cs="Arial"/>
        </w:rPr>
      </w:pPr>
      <w:r>
        <w:rPr>
          <w:rFonts w:cs="Arial"/>
        </w:rPr>
        <w:t>— </w:t>
      </w:r>
      <w:r>
        <w:rPr>
          <w:rFonts w:cs="Arial"/>
        </w:rPr>
        <w:t xml:space="preserve">Вот смотрите. Тут можно </w:t>
      </w:r>
      <w:r>
        <w:rPr>
          <w:rFonts w:cs="Arial"/>
          <w:lang w:val="ru-RU"/>
        </w:rPr>
        <w:t>6</w:t>
        <w:noBreakHyphen/>
      </w:r>
      <w:r>
        <w:rPr>
          <w:rFonts w:cs="Arial"/>
        </w:rPr>
        <w:t xml:space="preserve">мерность изучать. </w:t>
      </w:r>
    </w:p>
    <w:p>
      <w:pPr>
        <w:pStyle w:val="Style38"/>
        <w:rPr>
          <w:rFonts w:cs="Arial"/>
        </w:rPr>
      </w:pPr>
      <w:r>
        <w:rPr>
          <w:rFonts w:cs="Arial"/>
        </w:rPr>
        <w:t xml:space="preserve">Попробуйте настроиться на эту стрелу под углом. Там на разных этажах. И вот ощутите верчение вот этой струны, расходящейся вот так шатёр. Ну а в конце имеющий соответствующее круглое здание. Вот мы там настраивались, начинали... даже нашли точку фиксации, где ты выпадаешь из трёхмерного пространства и начинаешь входить межпространственно. Ощущать межпространственно, ты уже не в трёх-четырёх мерности, а в какой понять не можешь. Ну, примерно по ощущениям дошли до шестимерности. Очень интересное состояние за счёт архитектурного решения технически исполненного. Ну, вот когда от аэропорта едешь, это здание слева стоит, видно. Очень большое здание. Там внутри этажей пять, шесть. И это громадное пространство на пять этажей наклоненное чуть в бок. Непередаваемое ощущение, ну кто настраивается. Ну а кто в магазины, чешет сквозь это и наверх не смотрит, чтоб не упасть, там голова кружится сразу. </w:t>
      </w:r>
    </w:p>
    <w:p>
      <w:pPr>
        <w:pStyle w:val="Style38"/>
        <w:rPr>
          <w:rFonts w:cs="Arial"/>
        </w:rPr>
      </w:pPr>
      <w:r>
        <w:rPr>
          <w:rFonts w:cs="Arial"/>
        </w:rPr>
        <w:t xml:space="preserve">То есть вот за счёт современных архитектурных решений, уже можно попроживать разные пространственные объёмы, так скажем. Разные пространственные выражения, разную организацию. И ощутить время, то есть легче всего это сделать какой-то специфической архитектурой, чтобы ощутить время. Сейчас её в современности становиться всё больше и больше. Есть и древняя архитектура специфическая. Там в храмах были специальные такие штуки, которые создавали сдвижку времени. И люди, входя в храм, ощущали и чистоту, и свободу. В принципе это была вполне архитектурная задумка и, если она правильно исполнялась, то в этот храм до сих пор входишь в одном состоянии, выходишь в другом. Почему? Там сдвигается пространство. И всё пространство, с которым ты пришёл, у тебя вот так сдвинулось </w:t>
      </w:r>
      <w:r>
        <w:rPr>
          <w:rFonts w:cs="Arial"/>
          <w:i/>
        </w:rPr>
        <w:t>(чихнули в зале).</w:t>
      </w:r>
      <w:r>
        <w:rPr>
          <w:rFonts w:cs="Arial"/>
        </w:rPr>
        <w:t xml:space="preserve"> Спасибо. Соответственно ты поменялся и выходишь как будто обновлённый. Вот современные храмы строят, там такого нет. А в древних такое есть, потому что строили чётко по канонам. Ну, в Москве храм Христа Спасителя восстановили, знаменитый же был храм. Мы туда вошли, вроде бы точно также построили, никаких сдвижек пространства. Ходишь как по музею, только большому с высокими потолками. Ничего.</w:t>
      </w:r>
    </w:p>
    <w:p>
      <w:pPr>
        <w:pStyle w:val="Style38"/>
        <w:rPr>
          <w:rFonts w:cs="Arial"/>
        </w:rPr>
      </w:pPr>
      <w:r>
        <w:rPr>
          <w:rFonts w:cs="Arial"/>
        </w:rPr>
        <w:t>А есть маленький храм один в Москве. Заходишь и сдвижка пространства аа.. и можно выходить уже чистым. Можно не молиться, тебя повернуло, ты встал, потом думаешь: «О, а что это было». И пошёл, чувствуешь такое облегчение, то есть одухотворился. Вот в теле сдвижка пространства произошла, а сдвижка пространства это ж межприсутственные связи первого и второго присутствия. Ну и естественно раз сдвижка пространства, то межприсутственные связи и ты больше на тонкий мир настроился, в пятой же расе физика, потом астрал сразу, сдвижка пространства. И ты вот чувствуешь одухотворённость, а это всего лишь на тебя повлияла четырёхмерность астрала. Ты сдвинулся с трёхмерности и чуть дотронулся до четырёхмерности астрала и вот, одухотворенный, осветлённый, освещённый пространством астрала ты вышел из этого храма. Такое любопытное ощущение, когда ты с этим работаешь. Вот на таких ощущениях можно ощутить потоки времени. Потому что когда у тебя происходит вот сдвижка пространства, в этот момент активируется поток времени. Поэтому для людей в средневековье, кто входил в такой храм сдвигалось пространство, и у них мистический трепет возникал, потому что они ощущали время.</w:t>
      </w:r>
    </w:p>
    <w:p>
      <w:pPr>
        <w:pStyle w:val="Style38"/>
        <w:rPr>
          <w:rFonts w:cs="Arial"/>
        </w:rPr>
      </w:pPr>
      <w:r>
        <w:rPr>
          <w:rFonts w:cs="Arial"/>
        </w:rPr>
        <w:t xml:space="preserve">И если продолжить нашу начальную тему. </w:t>
      </w:r>
      <w:r>
        <w:rPr>
          <w:rFonts w:cs="Arial"/>
          <w:b/>
        </w:rPr>
        <w:t xml:space="preserve">Пространство рождает рацио, ощущение рацио в человеке и развивает рационализм. А время само по себе развивает мистичность внутри человека. </w:t>
      </w:r>
      <w:r>
        <w:rPr>
          <w:rFonts w:cs="Arial"/>
        </w:rPr>
        <w:t xml:space="preserve">То есть образно-ассоциативное полушарие, поэтому люди, ориентирующиеся в пространстве, хорошо развиваются логически, рациональны. А люди, ориентирующиеся во времени всегда были мистичны, образно — ассоциативны, это «теряющиеся в тумане». Ну, как ёжик в тумане, в общем-то, если взять наш мультик соответствующий. Вот кстати в этом мультике очень хорошо показана сдвижка времени. Почему этот мультик гениальным считается, потому что там показано и пространство эхом и течение времени — туманом. Ощущением «ёжика в тумане» вот там любопытно, если внимательно присмотреться. То есть само искусство, сама культура уже подтягивается до того, чтобы показать взаимодействия пространства и времени вот такими формами анимации, так выразимся или мультипликации. Вот нам тоже самое надо искать. </w:t>
      </w:r>
    </w:p>
    <w:p>
      <w:pPr>
        <w:pStyle w:val="Style38"/>
        <w:rPr>
          <w:rFonts w:cs="Arial"/>
        </w:rPr>
      </w:pPr>
      <w:r>
        <w:rPr>
          <w:rFonts w:cs="Arial"/>
        </w:rPr>
        <w:t xml:space="preserve">Потому что когда вам Отец дал 32 потока, это не значит, что они у вас будут стоять, они будут из вас эманироваться. Вот сейчас они адаптируются. Эманации есть, но они пока слабые. Потом они будут усилятся на Огонь Отца, и чем сильнее мы будем входить в Огонь Отца, тем сильнее они будут эманироваться. А раз они начнут эманироваться, мы захотим это ощутить. </w:t>
      </w:r>
      <w:r>
        <w:rPr>
          <w:rFonts w:cs="Arial"/>
          <w:i/>
        </w:rPr>
        <w:t>(Чихнули в зале).</w:t>
      </w:r>
      <w:r>
        <w:rPr>
          <w:rFonts w:cs="Arial"/>
        </w:rPr>
        <w:t xml:space="preserve"> Спасибо точно. Причём ощутить не пространственно там трёхмерно, четырёхмерно, а временно. И первым результатом предыдущей практики будет поиск временных ощущений или ощущения времени, рост ощущения времени в ваших частях. </w:t>
      </w:r>
    </w:p>
    <w:p>
      <w:pPr>
        <w:pStyle w:val="Style38"/>
        <w:rPr>
          <w:rFonts w:cs="Arial"/>
        </w:rPr>
      </w:pPr>
      <w:r>
        <w:rPr>
          <w:rFonts w:cs="Arial"/>
        </w:rPr>
        <w:t>Я подчёркиваю, поток времени чётко зависит от нумерации части. На будущее скажу, если части поменяются местами, Ом может уйти, допустим, а на его место другая часть придёт. Поток времени останется таким же, то есть поток времени не меняется. То есть нумерация потока времени независима от нумерации частей. Увидели логику? Всё, вот это важно знать, потому что вдруг какие изменения у нас наступят. Я думаю, с 28</w:t>
        <w:noBreakHyphen/>
        <w:t>ой частью у нас наступят изменения, потому что там не всё так хорошо, как кажется, не зря Дом оттуда вывели и сняли, потому что чего-то там происходит, там Владыки занимаются. Во всяком случае, мы недавно регистрировали какой-то всплеск Ом нового типа и масштаба, чем был до этого. И вот сейчас мы с этим всплеском организуемся. Он, я бы сказал: «Оказался неудачным, вот с этой точки зрения, но не мне решать». Это не моя компетенция, этим занимаются специалисты иерархически, Владыки. (</w:t>
      </w:r>
      <w:r>
        <w:rPr>
          <w:rFonts w:cs="Arial"/>
          <w:i/>
        </w:rPr>
        <w:t>Глубоко вздохнул</w:t>
      </w:r>
      <w:r>
        <w:rPr>
          <w:rFonts w:cs="Arial"/>
        </w:rPr>
        <w:t>). И, скорее всего там будут какие-то приняты решения. Соответственно, пойдёт сдвижка частей после этого какая-то, потому что на 28</w:t>
        <w:noBreakHyphen/>
        <w:t xml:space="preserve">ю часть что-то перейдёт. Естественно, одно перешло — все остальные зацепило. </w:t>
      </w:r>
    </w:p>
    <w:p>
      <w:pPr>
        <w:pStyle w:val="Style38"/>
        <w:rPr>
          <w:rFonts w:cs="Arial"/>
        </w:rPr>
      </w:pPr>
      <w:r>
        <w:rPr>
          <w:rFonts w:cs="Arial"/>
        </w:rPr>
        <w:t>Ну и тогда, чтобы у вас не было, что потоки времени перешли с частью, нет. Там перешла другая часть, на неё начал действовать 28</w:t>
        <w:noBreakHyphen/>
        <w:t>й поток времени, так же как мерности не переходят вместе с частями, мерность есть в пространстве и действует только пространственно, логику уловили? Вот это важно знать и важно осмыслить. Ну, наверное, всё после практики, а вот ощущение времени думайте, ищите. Будет очень полезно, если вы вот это поощущаете, с этим сложитесь, с этим активируетесь. Честно. Самое простое, хочешь ощутить первый поток времени, сходи в 33</w:t>
        <w:noBreakHyphen/>
        <w:t>е присутствие, ну, кто не додумался. Хочешь ощутить 9</w:t>
        <w:noBreakHyphen/>
        <w:t>ый поток времени, 32 плюс 9 — 41, ходи в 41</w:t>
        <w:noBreakHyphen/>
        <w:t>е присутствие, встал на присутствие и проживай. На каждом присутствии есть Дом Отца, обычно малоэтажный 4</w:t>
        <w:noBreakHyphen/>
        <w:t>6 этажей. Кто-то думает 32</w:t>
        <w:noBreakHyphen/>
        <w:t>этажные Дома на присутствиях, а это ж столько Огня надо, чтоб такие Дома там устояли. У нас с вами даже 4</w:t>
        <w:noBreakHyphen/>
        <w:t>этажные Дома устаиваются три года. Мы тут офизичили целый Дом, чтобы наши Дома 4</w:t>
        <w:noBreakHyphen/>
        <w:t>этажные стояли. У нас была хохма одна. Погружение. Вышел в кабинет.</w:t>
      </w:r>
    </w:p>
    <w:p>
      <w:pPr>
        <w:pStyle w:val="Style38"/>
        <w:rPr>
          <w:rFonts w:cs="Arial"/>
        </w:rPr>
      </w:pPr>
      <w:r>
        <w:rPr>
          <w:rFonts w:cs="Arial"/>
        </w:rPr>
        <w:t>— </w:t>
      </w:r>
      <w:r>
        <w:rPr>
          <w:rFonts w:cs="Arial"/>
        </w:rPr>
        <w:t>Ты в Доме? </w:t>
      </w:r>
    </w:p>
    <w:p>
      <w:pPr>
        <w:pStyle w:val="Style38"/>
        <w:rPr>
          <w:rFonts w:cs="Arial"/>
          <w:i/>
          <w:i/>
        </w:rPr>
      </w:pPr>
      <w:r>
        <w:rPr>
          <w:rFonts w:cs="Arial"/>
          <w:i/>
        </w:rPr>
        <w:t>— </w:t>
      </w:r>
      <w:r>
        <w:rPr>
          <w:rFonts w:cs="Arial"/>
          <w:i/>
        </w:rPr>
        <w:t>В Доме. </w:t>
      </w:r>
    </w:p>
    <w:p>
      <w:pPr>
        <w:pStyle w:val="Style38"/>
        <w:rPr>
          <w:rFonts w:cs="Arial"/>
        </w:rPr>
      </w:pPr>
      <w:r>
        <w:rPr>
          <w:rFonts w:cs="Arial"/>
        </w:rPr>
        <w:t>— </w:t>
      </w:r>
      <w:r>
        <w:rPr>
          <w:rFonts w:cs="Arial"/>
        </w:rPr>
        <w:t>Почему Дома не видим?</w:t>
      </w:r>
    </w:p>
    <w:p>
      <w:pPr>
        <w:pStyle w:val="Style38"/>
        <w:rPr>
          <w:rFonts w:cs="Arial"/>
          <w:i/>
          <w:i/>
        </w:rPr>
      </w:pPr>
      <w:r>
        <w:rPr>
          <w:rFonts w:cs="Arial"/>
          <w:i/>
        </w:rPr>
        <w:t>— </w:t>
      </w:r>
      <w:r>
        <w:rPr>
          <w:rFonts w:cs="Arial"/>
          <w:i/>
        </w:rPr>
        <w:t>Я в Доме. </w:t>
      </w:r>
    </w:p>
    <w:p>
      <w:pPr>
        <w:pStyle w:val="Style38"/>
        <w:rPr>
          <w:rFonts w:cs="Arial"/>
        </w:rPr>
      </w:pPr>
      <w:r>
        <w:rPr>
          <w:rFonts w:cs="Arial"/>
        </w:rPr>
        <w:t>— </w:t>
      </w:r>
      <w:r>
        <w:rPr>
          <w:rFonts w:cs="Arial"/>
        </w:rPr>
        <w:t>Стены видишь?</w:t>
      </w:r>
    </w:p>
    <w:p>
      <w:pPr>
        <w:pStyle w:val="Style38"/>
        <w:rPr>
          <w:rFonts w:cs="Arial"/>
          <w:i/>
          <w:i/>
        </w:rPr>
      </w:pPr>
      <w:r>
        <w:rPr>
          <w:rFonts w:cs="Arial"/>
          <w:i/>
        </w:rPr>
        <w:t>— </w:t>
      </w:r>
      <w:r>
        <w:rPr>
          <w:rFonts w:cs="Arial"/>
          <w:i/>
        </w:rPr>
        <w:t xml:space="preserve">Вижу. </w:t>
      </w:r>
    </w:p>
    <w:p>
      <w:pPr>
        <w:pStyle w:val="Style38"/>
        <w:rPr>
          <w:rFonts w:cs="Arial"/>
        </w:rPr>
      </w:pPr>
      <w:r>
        <w:rPr>
          <w:rFonts w:cs="Arial"/>
        </w:rPr>
        <w:t xml:space="preserve">Погружающий ныряет, выходит на присутствие и начинает смеяться. Висит третий этаж </w:t>
      </w:r>
      <w:r>
        <w:rPr>
          <w:rFonts w:cs="Arial"/>
          <w:i/>
        </w:rPr>
        <w:t>(смех в зале),</w:t>
      </w:r>
      <w:r>
        <w:rPr>
          <w:rFonts w:cs="Arial"/>
        </w:rPr>
        <w:t xml:space="preserve"> на этом этаже кабинет, человек сидит в кабинете. Он говорит, что в Доме, но первых двух этажей нет, чистое поле, деревья видны. Погружающийся не видит Дом, потому что третий этаж, крыши тоже нет. Ну, знаете как краны сейчас ставят модульные дома. Мы были в шоке. Ну, вот мне позвонил тогда, мы поняли, что надо что-то делать, раз это оказалось у некоторых. Они могут выдержать объём только одного этажа, а надо монолит четырёхэтажный. Энергопотенциал расширяется, а люди взять не смогли. Вот такие ощущения были. То же самое могло быть с Домами Отца по присутствиям. Поэтому, каждый Дом Отца, отвечающий за то или иное присутствие в Метагалактике, не обязательно многоэтажный, а 3, 4, 5, 6, 8 — это средний стандарт этажности Домов Отца. 32</w:t>
        <w:noBreakHyphen/>
        <w:t>х этажки существуют на первом вышестоящем присутствии, мы их там очень долго взращивали и то это в основном здания Синтеза и отдельные здания сильных Владык, там Кут Хуми, Мории, где есть команды Чело, которые поддерживают 32</w:t>
        <w:noBreakHyphen/>
        <w:t>х этажку. Все остальные Дома мы не особо их посещаем, и они не всегда 32</w:t>
        <w:noBreakHyphen/>
        <w:t xml:space="preserve">этажные. </w:t>
      </w:r>
    </w:p>
    <w:p>
      <w:pPr>
        <w:pStyle w:val="Style38"/>
        <w:rPr>
          <w:rFonts w:cs="Arial"/>
        </w:rPr>
      </w:pPr>
      <w:r>
        <w:rPr>
          <w:rFonts w:cs="Arial"/>
        </w:rPr>
        <w:t>Мы недавно были у Альбины и Виза́нтия, работали в Алфавите, ну там Дом они ещё взращивают Огнём. Я понимаю, что некоторые скажут: «Как это взращиваются? Надо строить». Это у нас строят, там атомы подтягиваются и лепятся, и Дома взращиваются. Можно такую технологию придумать? Можно. Сейчас уже это вполне современная технология, так собираются искусственные органы выращивать, сцеплением там атомов или клеток, что-то такое. Вот, в принципе, это технология, которую Владыки используют для взращивания Домов, и сразу подтянуть Огнём или Духом массу атомов, чтоб сразу стояла 32</w:t>
        <w:noBreakHyphen/>
        <w:t>х этажка, нереально. То же самое по всем присутствиям Метагалактики. Если там бы стояли 32</w:t>
        <w:noBreakHyphen/>
        <w:t xml:space="preserve">х этажки, наша Метагалактика была бы по развитию, ой какая развитая, потому что каждый этаж этого Дома просто эманирует сильнейший Огонь. И не надо путать присутственности и этажи, это не всегда совмещается, то есть было бы неплохо, если б совмещалось, но, к сожалению, практика показывает, что это пока не удаётся. </w:t>
      </w:r>
    </w:p>
    <w:p>
      <w:pPr>
        <w:pStyle w:val="Style38"/>
        <w:rPr>
          <w:rFonts w:cs="Arial"/>
        </w:rPr>
      </w:pPr>
      <w:r>
        <w:rPr>
          <w:rFonts w:cs="Arial"/>
        </w:rPr>
        <w:t>Поэтому ищите Дом Отца на присутствии, то есть выходите в центральное здание, оно имеет какое-то количество этажей. Да? И вот в этом здании, ну допустим, на 34</w:t>
        <w:noBreakHyphen/>
        <w:t>м присутствии, чётко действует второй поток времени, если 34</w:t>
        <w:noBreakHyphen/>
        <w:t>е присутствие, там 35</w:t>
        <w:noBreakHyphen/>
        <w:t>е — третий поток времени. И можно поощущать время, стоя на присутствии. На природе будет сложнее, потому что отвлекает, кстати, на присутствиях люди живут. Лучше взять эту концентрацию потока времени внутри здания Дома Отца соответствующего присутствия. Легче всего, чтоб не плутать, становиться под крышу, там в любом количестве этажей, под крышей всегда зал Отца. И вот ты становишься туда, сразу определяешься, какой это этаж, и вот в этом зале точно вертится поток времени, который вы сейчас стяжали с 33</w:t>
        <w:noBreakHyphen/>
        <w:t>го по 64</w:t>
        <w:noBreakHyphen/>
        <w:t>е присутствие. Я подчёркиваю, по присутствиям легче, по проявлениям ещё вопрос, куда мы попадём с вами. Можно начинать ходить по этим присутствиям, по этим зданиям и ощущать этот поток времени. Проживать его и ощущать, вначале ощущать. То есть вот ощутить внешне, потому что наши ощущения заточены больше на внешнее выражение. Ну и соответственно надо встать под эту крышу и ощутить этот поток внешним действием, легче всего в здании. Кому интересно, это поможет вам взрастить ощущение времени, кому не интересно, так общая рекомендация на перспективу. Соответственно, не важно, интересно нет, постепенно на ваше физическое тело начнут действовать не 32 присутствия как сейчас, а 64. Потому что теперь, кроме этих 32 присутствий пространства, вы получили ещё 32 потока времени в физическое тело, и на эти потоки времени на нас будут концентрироваться ещё 32 присутствия, но уже временные с 33</w:t>
        <w:noBreakHyphen/>
        <w:t>го по 64</w:t>
        <w:noBreakHyphen/>
        <w:t xml:space="preserve">е. </w:t>
      </w:r>
      <w:r>
        <w:rPr>
          <w:rFonts w:cs="Arial"/>
          <w:b/>
        </w:rPr>
        <w:t>В итоге наше физическое тело будет иметь концентрацию 32</w:t>
        <w:noBreakHyphen/>
        <w:t>х пространств в частях для поддержки мерностей частей в физическом теле и ещё 32</w:t>
        <w:noBreakHyphen/>
        <w:t>х присутственную поддержку потока времени, который мы сейчас стяжали у Отца Предвечного.</w:t>
      </w:r>
      <w:r>
        <w:rPr>
          <w:rFonts w:cs="Arial"/>
        </w:rPr>
        <w:t xml:space="preserve"> </w:t>
      </w:r>
    </w:p>
    <w:p>
      <w:pPr>
        <w:pStyle w:val="Style38"/>
        <w:rPr>
          <w:rFonts w:cs="Arial"/>
        </w:rPr>
      </w:pPr>
      <w:r>
        <w:rPr>
          <w:rFonts w:cs="Arial"/>
        </w:rPr>
        <w:t>В итоге на физическое тело начнёт идти концентрация 64</w:t>
        <w:noBreakHyphen/>
        <w:t>х присутствий, вся полнота Метагалактики. Увидели? Для Ведущих Огня это крайне выгодно, почему? Потому что Ведущий Огня фиксируется на присутствиях Единых, в Едином проявлении ФА</w:t>
        <w:noBreakHyphen/>
        <w:t>64</w:t>
        <w:noBreakHyphen/>
        <w:t>рица, и когда на тело фиксируется 64 присутствия, легче разработать 64 части, жить ими в Едином Проявлении. Хотя я подчёркиваю, в Метагалактике идёт фиксация 32</w:t>
        <w:noBreakHyphen/>
        <w:t>х частей, и Метагалактика на большее не способна. Потому что Метагалактика, как часть, входит в Универсум, а Универсум ФА</w:t>
        <w:noBreakHyphen/>
        <w:t>32</w:t>
        <w:noBreakHyphen/>
        <w:t>ричен. А уже Универсум входит в Единое, как часть, и Универсум может быть 64</w:t>
        <w:noBreakHyphen/>
        <w:t>ричен. То есть минимальное выражение 32</w:t>
        <w:noBreakHyphen/>
        <w:t>рицы в Метагалактике, минимальное выражение 64</w:t>
        <w:noBreakHyphen/>
        <w:t>рицы в Универсум, на шаг ниже. Вот это надо всегда иметь в виду, особенно те, кто стяжал ФА</w:t>
        <w:noBreakHyphen/>
        <w:t>64</w:t>
        <w:noBreakHyphen/>
        <w:t>рицу. Мы, конечно, можем теоретически поставить 64 части на каждом присутствии, но чихать на это хотела Метагалактика, она будет ориентироваться на ваши эманации 32</w:t>
        <w:noBreakHyphen/>
        <w:t>х и 16</w:t>
        <w:noBreakHyphen/>
        <w:t>ти частей, ну первых из 64</w:t>
        <w:noBreakHyphen/>
        <w:t>х, а на вторые 32</w:t>
        <w:noBreakHyphen/>
        <w:t>е части, с 33</w:t>
        <w:noBreakHyphen/>
        <w:t>ей она скажет: «Ну и шо? ну и шо? Что там у нас? Движение да движение, я его и не замечу, всё потеряется в Метагалактике». Увидели? То есть вот как бы вот такое состояние, поэтому лучше всего работать 32</w:t>
        <w:noBreakHyphen/>
        <w:t>мя частями Метагалактически, а в Универсуме будем учиться работать 64</w:t>
        <w:noBreakHyphen/>
        <w:t>мя частями, мы сейчас туда уже вышли. Наверное, всё.</w:t>
      </w:r>
    </w:p>
    <w:p>
      <w:pPr>
        <w:pStyle w:val="Style38"/>
        <w:rPr>
          <w:rFonts w:cs="Arial"/>
        </w:rPr>
      </w:pPr>
      <w:r>
        <w:rPr>
          <w:rFonts w:cs="Arial"/>
          <w:b/>
        </w:rPr>
        <w:t>Вот это</w:t>
      </w:r>
      <w:r>
        <w:rPr>
          <w:rFonts w:cs="Arial"/>
        </w:rPr>
        <w:t xml:space="preserve"> </w:t>
      </w:r>
      <w:r>
        <w:rPr>
          <w:rFonts w:cs="Arial"/>
          <w:b/>
        </w:rPr>
        <w:t>такие общие рекомендации на динамику деятельности Чело</w:t>
      </w:r>
      <w:r>
        <w:rPr>
          <w:rFonts w:cs="Arial"/>
        </w:rPr>
        <w:t xml:space="preserve">, то есть </w:t>
      </w:r>
      <w:r>
        <w:rPr>
          <w:rFonts w:cs="Arial"/>
          <w:b/>
        </w:rPr>
        <w:t>как бы из того нового задания, что мы сейчас получили</w:t>
      </w:r>
      <w:r>
        <w:rPr>
          <w:rFonts w:cs="Arial"/>
        </w:rPr>
        <w:t>, что мы сейчас стяжали. Всё. Больше никаких рекомендаций нет, думайте. Ну, неплохо, если бы вы начали ещё это и делать по чуть-чуть. Кстати вам, вы ж 24 Дом, это Дом ФА</w:t>
        <w:noBreakHyphen/>
        <w:t>Отца Метагалактики, то есть Дом ФА</w:t>
        <w:noBreakHyphen/>
        <w:t>Отца это собственно выражение Иерархии, а добавка Метагалактики, раз идёт добавка Метагалактики — это Синтез всех 64</w:t>
        <w:noBreakHyphen/>
        <w:t>х присутствий в целом. Вот у вас и получается 32 присутствия частями пространственными, 32 присутствия потоками времени частей, вместе в компактификации 64 присутствия Метагалактики. То есть по вашему типу Дома, как Дом ФА</w:t>
        <w:noBreakHyphen/>
        <w:t>Отца Метагалактики это как раз чёткая концентрация 64</w:t>
        <w:noBreakHyphen/>
        <w:t>х присутствий в физическом теле. Очень даже полезное явление Синтез присутственного выражения Метагалактики в каждом из вас.</w:t>
      </w:r>
    </w:p>
    <w:p>
      <w:pPr>
        <w:pStyle w:val="Style38"/>
        <w:rPr/>
      </w:pPr>
      <w:r>
        <w:rPr>
          <w:rFonts w:cs="Arial"/>
          <w:b/>
        </w:rPr>
        <w:t>И ещё такая подсказка,</w:t>
      </w:r>
      <w:r>
        <w:rPr>
          <w:rFonts w:cs="Arial"/>
        </w:rPr>
        <w:t xml:space="preserve"> было бы неплохо, ну хотя бы Ведущим, пока Ведущим Огня, потому что у нас пока это только Ведущим разрешено, всем иметь 64</w:t>
        <w:noBreakHyphen/>
        <w:t>рицу, ФА</w:t>
        <w:noBreakHyphen/>
        <w:t>64</w:t>
        <w:noBreakHyphen/>
        <w:t>рицу. Почему? Тогда легче фиксировать 64 присутствия Метагалактики собою, тогда Дом ФА</w:t>
        <w:noBreakHyphen/>
        <w:t>Отца Метагалактики становится синтез-метагалактическим выражением. Я не смогу это пояснить, потому что это надо прожить, это кто стяжал ФА</w:t>
        <w:noBreakHyphen/>
        <w:t>64</w:t>
        <w:noBreakHyphen/>
        <w:t>рицу, тот начинает. То есть на 64 части к вам сразу тянется все 64 присутствия пространственно, а раз пространственно, то это вся Метагалактика начинает аккумулироваться вокруг вашей экосферы, вокруг вашей сферы жизни, концентрацию создаёт такую Синтез- метагалактическую. Ну, это подсказка. Вы потом это проживёте. Поэтому, в любом случае, и 32</w:t>
        <w:noBreakHyphen/>
        <w:t>рица, и 64</w:t>
        <w:noBreakHyphen/>
        <w:t>рица всё равно будут собирать такие метагалактические выражения вокруг вас Синтез-метагалактические, и вы, как Дом ФА</w:t>
        <w:noBreakHyphen/>
        <w:t>Отца Метагалактики, должны будете работать над этим процессом просто в Доме, активироваться Домом. Ну, увидели, частично увидели. То есть с 64</w:t>
        <w:noBreakHyphen/>
        <w:t>рицей на самом деле намного сложнее, чем с 32</w:t>
        <w:noBreakHyphen/>
        <w:t xml:space="preserve">рицей, то есть её надо немного по иному осознавать, немного по иному воспринимать, а с Единым проявлением мы пока только учимся стыковаться. Всё. Тему закрыли. Это такие подсказки. Идём дальше. </w:t>
      </w:r>
    </w:p>
    <w:p>
      <w:pPr>
        <w:pStyle w:val="Style44"/>
        <w:shd w:fill="auto" w:val="clear"/>
        <w:rPr>
          <w:rFonts w:cs="Arial"/>
        </w:rPr>
      </w:pPr>
      <w:bookmarkStart w:id="40" w:name="__RefHeading___Toc393841796"/>
      <w:bookmarkEnd w:id="40"/>
      <w:r>
        <w:rPr>
          <w:rFonts w:cs="Arial"/>
        </w:rPr>
        <w:t>Подготовка к практике</w:t>
      </w:r>
    </w:p>
    <w:p>
      <w:pPr>
        <w:pStyle w:val="Style38"/>
        <w:rPr>
          <w:rFonts w:cs="Arial"/>
        </w:rPr>
      </w:pPr>
      <w:r>
        <w:rPr>
          <w:rFonts w:cs="Arial"/>
        </w:rPr>
        <w:t>Мы сейчас выйдем в Дом Изначально Вышестоящего Отца к Владыке Кут Хуми. Мы с вами стяжали 32 Огня Изначально Вышестоящего Отца в частях. Соответственно Синтез частей в Огне находится в Доме Изначально Вышестоящего Отца у Владыки Кут Хуми. То есть задача Владыки Кут Хуми, задача ДИВО как такового — это синтезировать части каждого из нас и части Изначально Вышестоящего Отца, да? И развернуть Синтез этих частей соответствующим Огнём. Но каждая часть, находящаяся в Огне имеет собственную сферу или собственный Синтез, можно так сказать в Доме Изначально Вышестоящего Отца. Мы привыкли, что в ДИВО есть только, сферы Домов. Ну, вот вы 24</w:t>
        <w:noBreakHyphen/>
        <w:t>й Дом выражаете 24</w:t>
        <w:noBreakHyphen/>
        <w:t>ю сферу, соответственно и 24</w:t>
        <w:noBreakHyphen/>
        <w:t xml:space="preserve">ю часть, но в ДИВО есть ещё и сферы частей Человека, но они включаются только, когда Человек синтезируясь с Отцом, получает Огонь Отца конкретно в соответствующую часть. Это называется взращивание Синтеза Человека и Отца. И концентрация этой сферы предполагает, что в этой сфере копятся условия синтеза соответствующей части Отца и Человека. На Огонь, который поступил в ваши части, необходимы другие условия, чем вы привыкли. Почему? Потому что ваши части, в первую очередь, жили раньше Духом. Помните: «Дух в Огне, Жизнь в Материи». Жизнь -это Синтез частей. Огнём они тоже жили, но частично. Главный акцент был на Дух </w:t>
      </w:r>
      <w:r>
        <w:rPr>
          <w:rFonts w:cs="Arial"/>
          <w:i/>
        </w:rPr>
        <w:t>(Чихнули в зале.)</w:t>
      </w:r>
      <w:r>
        <w:rPr>
          <w:rFonts w:cs="Arial"/>
        </w:rPr>
        <w:t> Спасибо, точно. А сейчас, когда мы синтезировали 32 выражения Иерархий собою и стяжали прямой Огонь Отца, при этом столпно, я был бы рад, если б окончательный акцент был переведён в частях на Огонь. И мы получили акцент не Духом, а Огнём. То есть наши части начали жить не только Духом, который во главе их, а Огнём, который стал во главе их. Вы скажите: «Ну, мы давно уже частями Огонь стяжаем». Стяжаем тот мы давно, жить эти части Огнём пока ещё не научились. Можно сколько угодно стяжать, вопрос результата. Часть должна начать быть дееспособной, то есть жить и накапливать опыт не Духом, а Огнём. Вот возможно сейчас у нас этот вариант получился, раз Владыка поднял эту тему.</w:t>
      </w:r>
    </w:p>
    <w:p>
      <w:pPr>
        <w:pStyle w:val="Style38"/>
        <w:rPr>
          <w:rFonts w:cs="Arial"/>
        </w:rPr>
      </w:pPr>
      <w:r>
        <w:rPr>
          <w:rFonts w:cs="Arial"/>
        </w:rPr>
        <w:t>Знали мы её давно, просто не было шанса её использовать. Я не знаю: все ли 32</w:t>
        <w:noBreakHyphen/>
        <w:t>е части получили динамику жизни Огнём. Ну, в Столпе Отца могут и все получить. Ну, так как это: «Новичку везёт». Тот, кто первый раз это делает, вполне может получить всю программу или какое-то иное количество частей. Но в любом случае, мы сейчас выйдем в Дом Изначально Вышестоящего Отца к Владыкам Кут Хуми, Фаинь. Вокруг нас развернётся 32</w:t>
        <w:noBreakHyphen/>
        <w:t>е сферы Огня частей Отца, в которых записаны условия жизни и взаимодействия Огня части Отца и Огня части Человека. Эти условия ещё копятся, они нарабатываются много-много лет и физических и там, чтобы хоть как-то помочь. И вот эти условия будут сконцентрированы на ваши 32</w:t>
        <w:noBreakHyphen/>
        <w:t>е части. Я не могу сказать, что эти условия сразу перейдут на все части, но могу сказать, что некоторое количество частей получит печать условий по Огню Отца, который вы сейчас стяжали. Причём сразу предупреждаю, чтоб не было иллюзий: многое зависит не только от нас, но и от самих сфер. Некоторые сферы не будут передавать условия, потому что у нас это уже есть и, мягко говоря, им передавать нечего. То есть на тот новый Огонь Отца, что мы сейчас стяжали этим сферам передавать нечего. Это звучит парадоксально, но это факт. Поэтому требовать, чтоб все сферы, чётко сделали печати вам по частям, не стоит, можно уйти в прошлое.</w:t>
      </w:r>
    </w:p>
    <w:p>
      <w:pPr>
        <w:pStyle w:val="Style38"/>
        <w:rPr>
          <w:rFonts w:cs="Arial"/>
        </w:rPr>
      </w:pPr>
      <w:r>
        <w:rPr>
          <w:rFonts w:cs="Arial"/>
        </w:rPr>
        <w:t>Мы у Владыки Кут Хуми сейчас будем стяжать возможность всех 32</w:t>
        <w:noBreakHyphen/>
        <w:t xml:space="preserve">х сфер передать нам </w:t>
      </w:r>
      <w:r>
        <w:rPr>
          <w:rFonts w:cs="Arial"/>
          <w:b/>
        </w:rPr>
        <w:t>системный опыт условий жизни</w:t>
      </w:r>
      <w:r>
        <w:rPr>
          <w:rFonts w:cs="Arial"/>
        </w:rPr>
        <w:t xml:space="preserve"> и действия частей в Огне, насколько это возможно. Но передавать будут не все подряд 32</w:t>
        <w:noBreakHyphen/>
        <w:t>е сферы, а часть из них. Какая? Всё зависит от вашей индивидуальной выразимости, индивидуальной накопленности. Знаете: одному могут передавать, другому могут не передавать. Не потому что он не достоин, а потому что у него и так есть, а у этого нет — ему передают. То есть будет разнонаправленная концентрация сфер Огня частей ДИВО на каждого из нас и не надо мучится сколько, надо взять. Вот даже не надо спрашивать: «А сколько?». Можете спросить, кстати, там цифры показывают или Владыка говорит, но самое главное впитать условия, ну максимум скажу 32</w:t>
        <w:noBreakHyphen/>
        <w:t xml:space="preserve">х сфер всех частей собою. Это конкретные условия для жизни соответствующих частей. </w:t>
      </w:r>
    </w:p>
    <w:p>
      <w:pPr>
        <w:pStyle w:val="Style38"/>
        <w:rPr>
          <w:rFonts w:cs="Arial"/>
        </w:rPr>
      </w:pPr>
      <w:r>
        <w:rPr>
          <w:rFonts w:cs="Arial"/>
        </w:rPr>
        <w:t>На всякий случай дополняю: когда мы говорим об условиях ДИВО — мы, прежде всего, имеем Синтез всего Человека. Поэтому у большинства из нас вертятся условия всего Дома Изначально Вышестоящего Отца или всего Дома ФА</w:t>
        <w:noBreakHyphen/>
        <w:t xml:space="preserve">Отца на нас как на Человека. Специфика отдельных частей там учитывается, но не акцентируется. То есть Ум у вас может развиваться, но в целом в координации со всеми частями. Увидели. Ну и получает условия в синтезе со всеми частями. А сейчас идёт речь, о иной </w:t>
      </w:r>
      <w:r>
        <w:rPr>
          <w:rFonts w:cs="Arial"/>
          <w:b/>
        </w:rPr>
        <w:t>революционной практике,</w:t>
      </w:r>
      <w:r>
        <w:rPr>
          <w:rFonts w:cs="Arial"/>
        </w:rPr>
        <w:t xml:space="preserve"> </w:t>
      </w:r>
      <w:r>
        <w:rPr>
          <w:rFonts w:cs="Arial"/>
          <w:b/>
        </w:rPr>
        <w:t>когда мы сейчас получили 32 потока времени.</w:t>
      </w:r>
      <w:r>
        <w:rPr>
          <w:rFonts w:cs="Arial"/>
        </w:rPr>
        <w:t xml:space="preserve"> На поток времени мы можем вызвать условия только на соответствующую часть. Допустим, придут условия только Ума и только для Ума. Единственная проблема: условия впечатываются, но если эта часть у вас не работает, то есть — Ума нет, условия откроются, когда Ум появится. Ну, грубо говоря. То есть когда 20</w:t>
        <w:noBreakHyphen/>
        <w:t>я часть станет дееспособной, условия появятся, пока 20 часть не дееспособна, условия впечатываются. Причём они будут стимулировать её дееспособность, но вы их можете не ощутить. Почему? Нечем. При этом сами по себе вы можете быть умны, но 20</w:t>
        <w:noBreakHyphen/>
        <w:t>тая часть не дееспособна, поэтому надо различать умность физическую и умность 20</w:t>
        <w:noBreakHyphen/>
        <w:t xml:space="preserve">ти присутственную. </w:t>
      </w:r>
    </w:p>
    <w:p>
      <w:pPr>
        <w:pStyle w:val="Style38"/>
        <w:rPr/>
      </w:pPr>
      <w:r>
        <w:rPr>
          <w:rFonts w:cs="Arial"/>
        </w:rPr>
        <w:t>А то был один Чело: «Да, у меня по всем тестам IQ Ум вполне работает». Я говорю: «Но тесты IQ это вообще-то интеллект, в первую очередь, это 10</w:t>
        <w:noBreakHyphen/>
        <w:t>я система, но с другой стороны, ты должен понимать, что все эти тесты отражают физический уровень ума, а мы говорим о 23</w:t>
        <w:noBreakHyphen/>
        <w:t>х мерном уровне ума. Сравни 4</w:t>
        <w:noBreakHyphen/>
        <w:t>х мерный и 23</w:t>
        <w:noBreakHyphen/>
        <w:t>х мерный». Никто не говорит, что мы идиоты, но нам надо ещё воспитывать 23</w:t>
        <w:noBreakHyphen/>
        <w:t>х мерную часть Ум, в отличие от трёх-четырёхмерного, который мы могли воспитать в предыдущей жизни. Всё. У человека вопросы снялись. Я говорю: «Поэтому IQ хорошо и даже это IQ это максимум 10</w:t>
        <w:noBreakHyphen/>
        <w:t>я присутственность физики». Я не могу сказать, что этот тест IQ идеально выражает характеристики 10</w:t>
        <w:noBreakHyphen/>
        <w:t>го присутствия Метагалактики (я с ним когда-то знакомился, когда был директором лицея), это смешно, потому что вся 5</w:t>
        <w:noBreakHyphen/>
        <w:t>я раса имеет 7 присутствий. Значит, максимум, что выражает IQ это 10</w:t>
        <w:noBreakHyphen/>
        <w:t>ю присутственность физического присутствия. Может быть 10</w:t>
        <w:noBreakHyphen/>
        <w:t>ю присутственность эфира. То есть собирает, какое содержание интеллект ваш имеет. Ну, там чаше вопросы на содержательность интеллекта и обработку содержания интеллекта. Это не всегда многоприсутственный показатель. Поэтому, у нас нет однозначных выводов, как, что, где работает, я бы сказал, что мы в начале пути в том направлении. Увидели. Специально это рассказываю, потому что у нас есть разные специалисты, которые начинают доказывать дееспособность частей тестами 5</w:t>
        <w:noBreakHyphen/>
        <w:t>ой расы. Уникальные специалисты. Да это дееспособность частей тестами 5</w:t>
        <w:noBreakHyphen/>
        <w:t>ой расы. В 5</w:t>
        <w:noBreakHyphen/>
        <w:t>ой расе эти части дееспособны, в Метагалактике необязательно. Услышали. Вот чтоб мы на эту удочку ещё не попались.</w:t>
      </w:r>
    </w:p>
    <w:p>
      <w:pPr>
        <w:pStyle w:val="Style38"/>
        <w:rPr/>
      </w:pPr>
      <w:r>
        <w:rPr>
          <w:rFonts w:cs="Arial"/>
        </w:rPr>
        <w:t>Знаете, есть другое предложение, у нас есть разные интеллектуалы и педагогические, и философские, и научные, их мало, но уже появляются. Один тоже меня спросил: «Ну а что же нам теперь делать?». Я говорю: «Очень просто, освоить 10</w:t>
        <w:noBreakHyphen/>
        <w:t>е присутствие 10</w:t>
        <w:noBreakHyphen/>
        <w:t>м Домом и сделать русский тест IQ 10</w:t>
        <w:noBreakHyphen/>
        <w:t>го присутствия и пусть в Мире попробуют его пройти». Ну, ещё и этот тест провести по Ведущим наших Домов и Чело, которые имеют 10 дееспособных частей. Вот тогда мы сами сделаем диагностическую фирму и будем говорить, кто богаче чего, а то нам тут заявляют, что у вас IQ маленькое. А извините это IQ рационалистическое, а российский Ум, тут не вопрос наций, российский просто он ближе к образно-ассоциативному, поэтому русских никогда не понять. Потому что рацио видит начало здесь и логический конец здесь, а русский видит начало здесь и ассоциативно кончает там и кончает правильно.</w:t>
      </w:r>
    </w:p>
    <w:p>
      <w:pPr>
        <w:pStyle w:val="Style38"/>
        <w:rPr>
          <w:rFonts w:cs="Arial"/>
        </w:rPr>
      </w:pPr>
      <w:r>
        <w:rPr>
          <w:rFonts w:cs="Arial"/>
        </w:rPr>
        <w:t>А вот этот путь от этого до этого русский не проходит, он просто здесь начал, потом отдыхает и закончил (</w:t>
      </w:r>
      <w:r>
        <w:rPr>
          <w:rFonts w:cs="Arial"/>
          <w:i/>
        </w:rPr>
        <w:t>Смех в зале.)</w:t>
      </w:r>
      <w:r>
        <w:rPr>
          <w:rFonts w:cs="Arial"/>
        </w:rPr>
        <w:t xml:space="preserve"> Но заканчивает точно в нужном месте и в нужный час. А Запад привык — здесь начал, долго-долго-долго идти, правильно делать, и там закончил, потому что взошёл. </w:t>
      </w:r>
      <w:r>
        <w:rPr>
          <w:rFonts w:cs="Arial"/>
          <w:i/>
        </w:rPr>
        <w:t>(Смеётся).</w:t>
      </w:r>
      <w:r>
        <w:rPr>
          <w:rFonts w:cs="Arial"/>
        </w:rPr>
        <w:t xml:space="preserve"> И вот он взошёл Запад, а русский уже тут стоит: «Эй, а мы дошли уже </w:t>
      </w:r>
      <w:r>
        <w:rPr>
          <w:rFonts w:cs="Arial"/>
          <w:i/>
        </w:rPr>
        <w:t>(смех в зале).</w:t>
      </w:r>
      <w:r>
        <w:rPr>
          <w:rFonts w:cs="Arial"/>
        </w:rPr>
        <w:t xml:space="preserve"> Ты взошёл, а мы дошли» — «Моя твоя не понимай». Вот примерно так. Это, конечно, вызывает разные парадоксы жизни, это не плохо, не хорошо, я просто показал разные типы мышления, чисто рацио и чисто, ну раньше говорили интуицию, да, то есть образно-ассоциативная. И это действительно разные вещи. </w:t>
      </w:r>
    </w:p>
    <w:p>
      <w:pPr>
        <w:pStyle w:val="Style38"/>
        <w:rPr>
          <w:rFonts w:cs="Arial"/>
        </w:rPr>
      </w:pPr>
      <w:r>
        <w:rPr>
          <w:rFonts w:cs="Arial"/>
        </w:rPr>
        <w:t>Я могу даже как специалист сказать, потому что мы попытались ввести тесты IQ в лицее. Потом отказались от этого, поняв что, если мы будем детей воспитывать на этой технологии, это будут однобокие (ну и там нехорошее слово мы добавили, не матершинное, но нехорошее для детей), то есть это не будут лицеисты российского типа образования. Поэтому потом, когда мне там, в министерстве, предлагали все эти тесты, я горячо их убеждал, что это тупость и что это лишь элемент российского образования, фрагмент там психологической учёбы, а нам нужны иные тесты, потому что иной тип цивилизации, иной тип культуры предполагает иные тесты. Мы никогда не сможем подстроиться, почему? У нас генетическая память, тысячелетие минимум, построена на образно-ассоциативном действии. Значит только через тысячелетие (физиология такая) мы сможем преодолеть динамику развития вот этого вот мистицизма российской действительности и накопить опыт рацио, потому что Запад это тоже воспитывал тысячелетие, ну может быть пятьсот лет, начиная от реформации. Извиняйте, и что мы будет пятьсот лет мучиться? Это нереально. При этом у нас вполне много западных людей, которые мыслят чисто логически и сухо, это можно увидеть. А вот на Западе очень мало людей, которые мыслят интуитивно и нелинейно. Поэтому даже наших приглашают в кампании, там, где нужно что-нибудь изобрести, незнамо как, наш знает как, он найдёт. Всё. Вот это и есть мистичность, получается, я не шучу, у нас есть специалисты в кампаниях. Вот это бы совместить. При этом я не говорю, что в мире мало мистиков или мало рационализаторов, я говорю о западной цивилизации — это Европа, Северная Америка. Мистика это вера, это религия, это вот дух, это что-то вот несколько в иную сторону. Азия, Южная Америка, там достаточно много мистиков просто их надо образовывать, воспитывать, развивать и рационализировать, так скажу, выравнивать мистицизм и рационализм. Тогда, в принципе, будет развиваться новая наука. Вот на это тоже обратите внимание, когда у вас потоки времени всколыхнуться.</w:t>
      </w:r>
    </w:p>
    <w:p>
      <w:pPr>
        <w:pStyle w:val="Style38"/>
        <w:rPr>
          <w:rFonts w:cs="Arial"/>
        </w:rPr>
      </w:pPr>
      <w:r>
        <w:rPr>
          <w:rFonts w:cs="Arial"/>
        </w:rPr>
        <w:t xml:space="preserve">И сейчас вы получите условия частей, чтоб вас не заносило ни направо, ни налево. Есть очень жёсткий путь условия частей — два полушария в одном, пойдёте рационально, как бы логически не просчитывали, вы ошибётесь. Метагалактические части чихали на наш рационализм, в Метагалактике логики больше и логоичность глубже. Логосы планеты, воспитанные на планете, в Метагалактике </w:t>
      </w:r>
      <w:r>
        <w:rPr>
          <w:rFonts w:cs="Arial"/>
          <w:i/>
        </w:rPr>
        <w:t>(пауза)</w:t>
      </w:r>
      <w:r>
        <w:rPr>
          <w:rFonts w:cs="Arial"/>
        </w:rPr>
        <w:t xml:space="preserve"> перевоспитывались, конкретно скажу. Поэтому мы взращиваем наших Логосов, которые получают статус Логоса уже Метагалактической логоичности. И то же самое с мистикой. Мы идём в мистику, тоже не поможет, потому что мистика в Метагалактике на Планете тоже много, без рацио. Но Метагалактика, понимая, что если мы уйдём в мистику,</w:t>
      </w:r>
      <w:r>
        <w:rPr>
          <w:rFonts w:cs="Arial"/>
          <w:b/>
        </w:rPr>
        <w:t xml:space="preserve"> </w:t>
      </w:r>
      <w:r>
        <w:rPr>
          <w:rFonts w:cs="Arial"/>
        </w:rPr>
        <w:t>мы уйдём куда? Внутрь себя. И куда попадём?</w:t>
      </w:r>
      <w:r>
        <w:rPr>
          <w:rFonts w:cs="Arial"/>
          <w:b/>
        </w:rPr>
        <w:t xml:space="preserve"> </w:t>
      </w:r>
      <w:r>
        <w:rPr>
          <w:rFonts w:cs="Arial"/>
        </w:rPr>
        <w:t>На следующее присутствие и услышим тихий смех Метагалактики. Ушёл внутрь, вышел на эфир,</w:t>
      </w:r>
      <w:r>
        <w:rPr>
          <w:rFonts w:cs="Arial"/>
          <w:b/>
        </w:rPr>
        <w:t xml:space="preserve"> </w:t>
      </w:r>
      <w:r>
        <w:rPr>
          <w:rFonts w:cs="Arial"/>
        </w:rPr>
        <w:t>на эфире ушёл внутрь, вышел на астрал, на астрале ушёл внутрь, вышел на ментал и так 32 раза, на 32</w:t>
        <w:noBreakHyphen/>
        <w:t xml:space="preserve">ом присутствии ушёл внутрь и попал в первый поток времени, вернувшись на физику. </w:t>
      </w:r>
      <w:r>
        <w:rPr>
          <w:rFonts w:cs="Arial"/>
          <w:i/>
        </w:rPr>
        <w:t>(Смеётся. Смех в зале).</w:t>
      </w:r>
      <w:r>
        <w:rPr>
          <w:rFonts w:cs="Arial"/>
        </w:rPr>
        <w:t xml:space="preserve"> И за тобой идёт громогласный смех Метагалактики — домистицизировался. Мистицизм современной Метагалактики. Вот так она утирает нос идиотам-мистикам, и возвращая на физику, говорит: «А теперь физически все эти 32 шара повторить, только чисто физически... ну, по присутствиям». Вот и вся мистика. </w:t>
      </w:r>
    </w:p>
    <w:p>
      <w:pPr>
        <w:pStyle w:val="Style38"/>
        <w:rPr/>
      </w:pPr>
      <w:r>
        <w:rPr>
          <w:rFonts w:cs="Arial"/>
        </w:rPr>
        <w:t>Мы много раз на Синтезе говорили, что уходишь внутрь — попадаешь на следующее присутствие, погружение или Миракль называется. С одной стороны, это хорошо, потому что на том присутствии другая мерность, другая жизнь, другой поток времени. Согласен. Но нельзя зависеть мистической жизнью физически от астрального потока времени. С ним можно взаимодействовать, но не зависеть, а наши мистики зависят от условий, которые текут на более высоких присутствиях якобы внутренне. Но это же не мистицизм, это зависимость, это такая «медиумизм», я бы сказал, медиумо зависимость от каких-то там условий. Вот сюда попасть тоже нельзя.</w:t>
      </w:r>
    </w:p>
    <w:p>
      <w:pPr>
        <w:pStyle w:val="Style38"/>
        <w:rPr/>
      </w:pPr>
      <w:r>
        <w:rPr>
          <w:rFonts w:cs="Arial"/>
        </w:rPr>
        <w:t>Вы скажете: «А как же ты говоришь, что мистицизм полезный?» Полезен в виде образа ассоциативных связей нелинейных, неотчуждённых, мистических, но проявленных, когда ты видишь все 64 присутствия в синтезе. Поэтому Владыки нам и ввели стяжание ФА</w:t>
        <w:noBreakHyphen/>
        <w:t>16</w:t>
        <w:noBreakHyphen/>
        <w:t>риц, когда по всем присутствиям стоят 16</w:t>
        <w:noBreakHyphen/>
        <w:t xml:space="preserve">рицы наших тел, и мы не можем ни в мистику уйти, ни в рацио уйти, потому что </w:t>
      </w:r>
      <w:r>
        <w:rPr>
          <w:rFonts w:cs="Arial"/>
          <w:b/>
        </w:rPr>
        <w:t>рацио — это горизонтальный путь на одном присутствии, а мистика — это контакт с вышестоящим присутствием</w:t>
      </w:r>
      <w:r>
        <w:rPr>
          <w:rFonts w:cs="Arial"/>
        </w:rPr>
        <w:t>. Вышестоящим — это следующим вторым или следующим седьмым, если ты 6</w:t>
        <w:noBreakHyphen/>
        <w:t>присутственный здесь.</w:t>
      </w:r>
    </w:p>
    <w:p>
      <w:pPr>
        <w:pStyle w:val="Style38"/>
        <w:rPr/>
      </w:pPr>
      <w:r>
        <w:rPr>
          <w:rFonts w:cs="Arial"/>
        </w:rPr>
        <w:t>Вот я сейчас веду 23</w:t>
        <w:noBreakHyphen/>
        <w:t>й Синтез, я стою Огнём минимум 23</w:t>
        <w:noBreakHyphen/>
        <w:t>го присутствия. Я стою сейчас 23</w:t>
        <w:noBreakHyphen/>
        <w:t>м проявлением — не тестируйте, не найдёте — значит, у меня внутри должно быть 24</w:t>
        <w:noBreakHyphen/>
        <w:t>ое присутствие, то есть я сейчас мистицирую 24</w:t>
        <w:noBreakHyphen/>
        <w:t>ым, вашим Домом, а физически реализуюсь 23</w:t>
        <w:noBreakHyphen/>
        <w:t>им. Когда логически что-то говорю, иду по горизонту 23</w:t>
        <w:noBreakHyphen/>
        <w:t>го. Вот она — рацио — горизонт 23</w:t>
        <w:noBreakHyphen/>
        <w:t>го и мистика — внутренняя вертикаль 24</w:t>
        <w:noBreakHyphen/>
        <w:t>го. Ну и что? Можно сколько угодно идти 23</w:t>
        <w:noBreakHyphen/>
        <w:t>м «а-а-а», ну, как вокруг всей Планеты, да? 26</w:t>
        <w:noBreakHyphen/>
        <w:t>мерностью. И искать там рационального ветра в поле.</w:t>
      </w:r>
    </w:p>
    <w:p>
      <w:pPr>
        <w:pStyle w:val="Style38"/>
        <w:rPr/>
      </w:pPr>
      <w:r>
        <w:rPr>
          <w:rFonts w:cs="Arial"/>
        </w:rPr>
        <w:t>Можно сколько угодно выходить мистически в 24</w:t>
        <w:noBreakHyphen/>
        <w:t>е, стоять в 23</w:t>
        <w:noBreakHyphen/>
        <w:t>м, говорить: «А-а-а, у меня такие проживания, высокие-высокие для 23</w:t>
        <w:noBreakHyphen/>
        <w:t>го присутствия, до первого может быть не дойдёт, а это же 24</w:t>
        <w:noBreakHyphen/>
        <w:t>е для 23</w:t>
        <w:noBreakHyphen/>
        <w:t>го сообщает, о-о-о... 27</w:t>
        <w:noBreakHyphen/>
        <w:t>мерность... сейчас пристроюсь, о-о-о... в 24</w:t>
        <w:noBreakHyphen/>
        <w:t>м потоке времени...а-а-а». Ну, в принципе, это тоже можно, это тоже проживания, это чувствительность, это эффект, сейчас 24</w:t>
        <w:noBreakHyphen/>
        <w:t>я чакра настроится, скажу, если 24</w:t>
        <w:noBreakHyphen/>
        <w:t>я сфера мышления успеет обработать. Увидели вот какое-то такое?</w:t>
      </w:r>
    </w:p>
    <w:p>
      <w:pPr>
        <w:pStyle w:val="Style38"/>
        <w:rPr/>
      </w:pPr>
      <w:r>
        <w:rPr>
          <w:rFonts w:cs="Arial"/>
        </w:rPr>
        <w:t>И вот это вот 5</w:t>
        <w:noBreakHyphen/>
        <w:t>я раса, если перевести на метагалактический язык. Мы так жили в 5</w:t>
        <w:noBreakHyphen/>
        <w:t>й расе только физически и мистически осваивали астрал. Астральная женщина! Женщина-мистик теряется в астрале, и ты не поймёшь, что ей надо, и что она хочет. На астрале вообще ничего не поймёшь в 5</w:t>
        <w:noBreakHyphen/>
        <w:t>й расе. Там даже если понятно, что ей надо, она обязательно, переходишь просто астрал, там, весь неустойчив в 5</w:t>
        <w:noBreakHyphen/>
        <w:t>й расе. Не знаете такой тип психологический — астральная женщина? Есть ментальный мужчина — это Тонкий мир поделили они. Мужчина на менто убежал, а женщина говорит: «Если пройдёшь сквозь меня на астрале, тогда можешь быть на своём ментале». Примерно такое это вот от Адама и Евы нам осталось, и мы всю 5</w:t>
        <w:noBreakHyphen/>
        <w:t>ю расу это отрабатывали.</w:t>
      </w:r>
    </w:p>
    <w:p>
      <w:pPr>
        <w:pStyle w:val="Style38"/>
        <w:rPr/>
      </w:pPr>
      <w:r>
        <w:rPr>
          <w:rFonts w:cs="Arial"/>
        </w:rPr>
        <w:t>Я рассказываю, откуда пришли условия частей, кто не понял. И что Владыка сейчас пытается преодолеть в нас и Владыки в нас, чтобы мы не упали обратно вот в это 5</w:t>
        <w:noBreakHyphen/>
        <w:t>расовое выражение. А у нас масса накоплений, мы или мистичны, или рациональны.</w:t>
      </w:r>
    </w:p>
    <w:p>
      <w:pPr>
        <w:pStyle w:val="Style38"/>
        <w:rPr/>
      </w:pPr>
      <w:r>
        <w:rPr>
          <w:rFonts w:cs="Arial"/>
        </w:rPr>
        <w:t>Когда я сейчас говорил, что вот на этом Синтезе, что у вас нет проживаний, там, Столпа или Иерархии, ну, мистических проживаний, многие из вас готовы были рвануть рационально. Но ведь когда вы получаете знания Синтеза, вы бегаете по горизонту одного присутствия, по горизонту... знаю, знаю, Синтез знаю, знаю, знаю, Синтез знаю, знаю. Первый Синтез знаю, Второй Синтез знаю, 3</w:t>
        <w:noBreakHyphen/>
        <w:t>й Синтез знаю, 4</w:t>
        <w:noBreakHyphen/>
        <w:t>й Синтез знаю, 5</w:t>
        <w:noBreakHyphen/>
        <w:t xml:space="preserve">й Синтез знаю...о-о-о! Что-то меня придавило на Синтезе. И такие круги лапши, кругом Синтезы, 23 шляпы, знаю Синтез. Увидели? </w:t>
      </w:r>
      <w:r>
        <w:rPr>
          <w:rFonts w:cs="Arial"/>
          <w:b/>
        </w:rPr>
        <w:t xml:space="preserve">И ты горизонтально его знаешь, а надо знать ещё и вертикально, мистически проживая на соответствующем присутствии — это условие Синтеза. </w:t>
      </w:r>
      <w:r>
        <w:rPr>
          <w:rFonts w:cs="Arial"/>
        </w:rPr>
        <w:t xml:space="preserve">Мы этим не особо занимаемся. Не особо занимаемся, а надо. Поэтому и </w:t>
      </w:r>
      <w:r>
        <w:rPr>
          <w:rFonts w:cs="Arial"/>
          <w:b/>
        </w:rPr>
        <w:t xml:space="preserve">теряется ощущение с Иерархией, теряется контакт с Иерархией, потому что Иерархия — это синтез горизонтали соответствующего Синтеза с соответствующей частью и вертикали мистической — внутренний выход на более высокую часть. </w:t>
      </w:r>
      <w:r>
        <w:rPr>
          <w:rFonts w:cs="Arial"/>
        </w:rPr>
        <w:t xml:space="preserve">И для нижестоящей части вверху внутренне — внутренние условия, а для вышестоящей части — внешние. То есть то, что для Тела внутри, для Дома Отца — снаружи. Грубо говоря. Условия. Надеюсь, понятно — 15, 16 сложили? И вот представьте, вы сейчас получите печати условий, при этом, то, что для нижестоящей части внутри, для вышестоящей части это будет снаружи. И это, в принципе, синтез мистики и рацио — мистично ушёл внутрь — вышел вверх и в своих же частях попал наружу, опять рацио. Потом опять собираешь, ушёл внутрь, и в той же части наружу. </w:t>
      </w:r>
    </w:p>
    <w:p>
      <w:pPr>
        <w:pStyle w:val="Style38"/>
        <w:rPr/>
      </w:pPr>
      <w:r>
        <w:rPr>
          <w:rFonts w:cs="Arial"/>
        </w:rPr>
        <w:t>То есть всё равно мистицизм и рационализм в синтезе синтезированы, взаимосвязаны и ты не сможешь пройти ни налево, ни направо, но если ты поднимешь опыт 5</w:t>
        <w:noBreakHyphen/>
        <w:t xml:space="preserve">й расы, тебя обязательно потянет или туда, или туда. Кстати, мистицизм — это больше левая рука, а рационализм — больше правая, потому что правая управляется левым полушарием. Я тут мистицизм показывал правой рукой — это я вас обманывал, то есть на подсознание это не действует, потому что правая рука — это рационализм. Это видите, у меня наоборот, мне всё равно, какой рукой показывать, они у меня от двух полушарий работают, хотя акцент всё равно идёт — правая рука налево, левая — направо. Левая, акцент — левая рука идёт направо, переведите на английский, всё, а правая рука идёт налево, нам понятно. Рациональный английский будет в восторге: баба почему-то с возу и чего коню легче? Ещё вопрос, что такое баба, да? На востоке в Индии сразу бы сказали: «Отец почему-то с возу...», — потому что Баба у них это Отец, ну, и так далее. Такой перевод с русского на индийский — английский и с индийского — английского на хинди. Эта пословица непереводимый ужас для этих трёх языков. Всё. </w:t>
      </w:r>
    </w:p>
    <w:p>
      <w:pPr>
        <w:pStyle w:val="Style38"/>
        <w:rPr/>
      </w:pPr>
      <w:r>
        <w:rPr>
          <w:rFonts w:cs="Arial"/>
        </w:rPr>
        <w:t>Практика. Именно на хинди, потому что если на санскрит, санскрит имеет русские корни, там хоть как-то можно чуть-чуть дойти. Наш протославянский язык — это включает и санскрит. А вот хинди — там посложнее, может быть он и включён, но, там, он сейчас совсем другой, чем, когда-то давно был.</w:t>
      </w:r>
    </w:p>
    <w:p>
      <w:pPr>
        <w:pStyle w:val="Style41"/>
        <w:shd w:fill="auto" w:val="clear"/>
        <w:rPr/>
      </w:pPr>
      <w:bookmarkStart w:id="41" w:name="__RefHeading___Toc393841797"/>
      <w:bookmarkEnd w:id="41"/>
      <w:r>
        <w:rPr>
          <w:rFonts w:cs="Arial"/>
        </w:rPr>
        <w:t>ПРАКТИКА 9. Стяжание Столпа новых условий в Столпе Изначально Вышестоящего Отца в синтезе Огня Владык Иерархии</w:t>
      </w:r>
    </w:p>
    <w:p>
      <w:pPr>
        <w:pStyle w:val="Normal"/>
        <w:spacing w:lineRule="auto" w:line="300"/>
        <w:ind w:firstLine="709"/>
        <w:jc w:val="both"/>
        <w:rPr/>
      </w:pPr>
      <w:r>
        <w:rPr>
          <w:rFonts w:cs="Arial" w:ascii="Arial" w:hAnsi="Arial"/>
          <w:i/>
        </w:rPr>
        <w:t>И мы возжигаемся всем накопленным Огнём. (Пауза.)</w:t>
      </w:r>
    </w:p>
    <w:p>
      <w:pPr>
        <w:pStyle w:val="Normal"/>
        <w:spacing w:lineRule="auto" w:line="300"/>
        <w:ind w:firstLine="709"/>
        <w:jc w:val="both"/>
        <w:rPr/>
      </w:pPr>
      <w:r>
        <w:rPr>
          <w:rFonts w:cs="Arial" w:ascii="Arial" w:hAnsi="Arial"/>
          <w:i/>
        </w:rPr>
        <w:t xml:space="preserve">Возжигаемся синтезом </w:t>
      </w:r>
      <w:r>
        <w:rPr>
          <w:rFonts w:cs="Arial" w:ascii="Arial" w:hAnsi="Arial"/>
          <w:b/>
          <w:i/>
        </w:rPr>
        <w:t>потока Вечности</w:t>
      </w:r>
      <w:r>
        <w:rPr>
          <w:rFonts w:cs="Arial" w:ascii="Arial" w:hAnsi="Arial"/>
          <w:i/>
        </w:rPr>
        <w:t xml:space="preserve">, развёртывая эманации </w:t>
      </w:r>
      <w:r>
        <w:rPr>
          <w:rFonts w:cs="Arial" w:ascii="Arial" w:hAnsi="Arial"/>
          <w:b/>
          <w:i/>
        </w:rPr>
        <w:t>32</w:t>
        <w:noBreakHyphen/>
        <w:t>х потоков Времени</w:t>
      </w:r>
      <w:r>
        <w:rPr>
          <w:rFonts w:cs="Arial" w:ascii="Arial" w:hAnsi="Arial"/>
          <w:i/>
        </w:rPr>
        <w:t xml:space="preserve"> в каждом из нас. (Длительная пауза.)</w:t>
      </w:r>
    </w:p>
    <w:p>
      <w:pPr>
        <w:pStyle w:val="Normal"/>
        <w:spacing w:lineRule="auto" w:line="300"/>
        <w:ind w:firstLine="709"/>
        <w:jc w:val="both"/>
        <w:rPr/>
      </w:pPr>
      <w:r>
        <w:rPr>
          <w:rFonts w:cs="Arial" w:ascii="Arial" w:hAnsi="Arial"/>
          <w:i/>
        </w:rPr>
        <w:t xml:space="preserve">В этом Огне возжигаемся </w:t>
      </w:r>
      <w:r>
        <w:rPr>
          <w:rFonts w:cs="Arial" w:ascii="Arial" w:hAnsi="Arial"/>
          <w:b/>
          <w:i/>
        </w:rPr>
        <w:t>Синтезным Образом жизни</w:t>
      </w:r>
      <w:r>
        <w:rPr>
          <w:rFonts w:cs="Arial" w:ascii="Arial" w:hAnsi="Arial"/>
          <w:i/>
        </w:rPr>
        <w:t xml:space="preserve"> (пауза) в каждом из нас. (Пауза.) И в синтезе Огня потока Вечности и Огня Образа жизни каждого из нас, соорганизованный после практики, и на перерыве за последнее время.</w:t>
      </w:r>
    </w:p>
    <w:p>
      <w:pPr>
        <w:pStyle w:val="Normal"/>
        <w:spacing w:lineRule="auto" w:line="300"/>
        <w:ind w:firstLine="709"/>
        <w:jc w:val="both"/>
        <w:rPr/>
      </w:pPr>
      <w:r>
        <w:rPr>
          <w:rFonts w:cs="Arial" w:ascii="Arial" w:hAnsi="Arial"/>
          <w:i/>
        </w:rPr>
        <w:t>В этом Огне мы синтезируемся с Изначально Вышестоящими Владыками Кут Хуми, Фаинь, возжигаясь их Огнём, развёртываемся в зале Ипостаси Синтеза ДИВО 32</w:t>
        <w:noBreakHyphen/>
        <w:t xml:space="preserve">х Изначально Вышестояще проявленный явленно. Синтезируемся с Хум Изначально Вышестоящих Владык, </w:t>
      </w:r>
      <w:r>
        <w:rPr>
          <w:rFonts w:cs="Arial" w:ascii="Arial" w:hAnsi="Arial"/>
          <w:b/>
          <w:i/>
        </w:rPr>
        <w:t>стяжаем и возжигаемся Изначально Вышестоящим Огнём Синтеза Изначально Вышестоящего Отца</w:t>
      </w:r>
      <w:r>
        <w:rPr>
          <w:rFonts w:cs="Arial" w:ascii="Arial" w:hAnsi="Arial"/>
          <w:i/>
        </w:rPr>
        <w:t>.</w:t>
      </w:r>
    </w:p>
    <w:p>
      <w:pPr>
        <w:pStyle w:val="Normal"/>
        <w:spacing w:lineRule="auto" w:line="300"/>
        <w:ind w:firstLine="709"/>
        <w:jc w:val="both"/>
        <w:rPr/>
      </w:pPr>
      <w:r>
        <w:rPr>
          <w:rFonts w:cs="Arial" w:ascii="Arial" w:hAnsi="Arial"/>
          <w:i/>
        </w:rPr>
        <w:t xml:space="preserve">И, возжигаясь этим Огнём, </w:t>
      </w:r>
      <w:r>
        <w:rPr>
          <w:rFonts w:cs="Arial" w:ascii="Arial" w:hAnsi="Arial"/>
          <w:b/>
          <w:i/>
        </w:rPr>
        <w:t>стяжаем у Изначально Вышестоящего Владыки Кут Хуми, концентрацию сфер Огня Частей Изначально Вышестоящего Отца в синтезе с частями Человека</w:t>
      </w:r>
      <w:r>
        <w:rPr>
          <w:rFonts w:cs="Arial" w:ascii="Arial" w:hAnsi="Arial"/>
          <w:i/>
        </w:rPr>
        <w:t xml:space="preserve">, в лучшем их выражении </w:t>
      </w:r>
      <w:r>
        <w:rPr>
          <w:rFonts w:cs="Arial" w:ascii="Arial" w:hAnsi="Arial"/>
          <w:b/>
          <w:i/>
        </w:rPr>
        <w:t>для печати соответствующих условий динамики временного выражения частей Огнём Дома Изначально Вышестоящего Отца в каждом</w:t>
      </w:r>
      <w:r>
        <w:rPr>
          <w:rFonts w:cs="Arial" w:ascii="Arial" w:hAnsi="Arial"/>
          <w:i/>
        </w:rPr>
        <w:t xml:space="preserve"> из нас и </w:t>
      </w:r>
      <w:r>
        <w:rPr>
          <w:rFonts w:cs="Arial" w:ascii="Arial" w:hAnsi="Arial"/>
          <w:b/>
          <w:i/>
        </w:rPr>
        <w:t>с передачей этой динамики опыта возможного действия частей соответствующими потоками Времени, в соответствующих пространственно-мерностных координациях и с соответствующими задачами и заданиями для каждой части каждому</w:t>
      </w:r>
      <w:r>
        <w:rPr>
          <w:rFonts w:cs="Arial" w:ascii="Arial" w:hAnsi="Arial"/>
          <w:i/>
        </w:rPr>
        <w:t xml:space="preserve"> из нас. (Длительная пауза.)</w:t>
      </w:r>
    </w:p>
    <w:p>
      <w:pPr>
        <w:pStyle w:val="Normal"/>
        <w:spacing w:lineRule="auto" w:line="300"/>
        <w:ind w:firstLine="709"/>
        <w:jc w:val="both"/>
        <w:rPr/>
      </w:pPr>
      <w:r>
        <w:rPr>
          <w:rFonts w:cs="Arial" w:ascii="Arial" w:hAnsi="Arial"/>
          <w:i/>
        </w:rPr>
        <w:t>И, возжигаясь этим Огнём, развёртываясь им (длительная пауза), мы возжигаемся 32</w:t>
        <w:noBreakHyphen/>
        <w:t>мя Сферами Огня концентрированно развёрнутые вокруг каждого из нас многомерно, и впитываем фиксацию Огня, соответствующих условий и записей в каждую из 32</w:t>
        <w:noBreakHyphen/>
        <w:t>х частей каждого из нас мерой их необходимости, определяемой Изначально Вышестоящими Владыками Кут Хуми, Фаинь, или полностью 32</w:t>
        <w:noBreakHyphen/>
        <w:t>рично действующих в целом при дееспособности частей.</w:t>
      </w:r>
    </w:p>
    <w:p>
      <w:pPr>
        <w:pStyle w:val="Normal"/>
        <w:spacing w:lineRule="auto" w:line="300"/>
        <w:ind w:firstLine="709"/>
        <w:jc w:val="both"/>
        <w:rPr/>
      </w:pPr>
      <w:r>
        <w:rPr>
          <w:rFonts w:cs="Arial" w:ascii="Arial" w:hAnsi="Arial"/>
          <w:i/>
        </w:rPr>
        <w:t xml:space="preserve">И, возжигаясь этим Огнём, мы впитываем </w:t>
      </w:r>
      <w:r>
        <w:rPr>
          <w:rFonts w:cs="Arial" w:ascii="Arial" w:hAnsi="Arial"/>
          <w:b/>
          <w:i/>
        </w:rPr>
        <w:t>32 вида Условий 32</w:t>
        <w:noBreakHyphen/>
        <w:t>мя Пакетами Огня, с соответствующими записями Синтеза, Воли, Мудрости и Любви, несущих синтез Условий собою</w:t>
      </w:r>
      <w:r>
        <w:rPr>
          <w:rFonts w:cs="Arial" w:ascii="Arial" w:hAnsi="Arial"/>
          <w:i/>
        </w:rPr>
        <w:t>. (Длительная пауза.)</w:t>
      </w:r>
    </w:p>
    <w:p>
      <w:pPr>
        <w:pStyle w:val="Normal"/>
        <w:spacing w:lineRule="auto" w:line="300"/>
        <w:ind w:firstLine="709"/>
        <w:jc w:val="both"/>
        <w:rPr/>
      </w:pPr>
      <w:r>
        <w:rPr>
          <w:rFonts w:cs="Arial" w:ascii="Arial" w:hAnsi="Arial"/>
          <w:i/>
        </w:rPr>
        <w:t xml:space="preserve">И, возжигаясь этим Огнём, впитывая этот пакет условий, мы </w:t>
      </w:r>
      <w:r>
        <w:rPr>
          <w:rFonts w:cs="Arial" w:ascii="Arial" w:hAnsi="Arial"/>
          <w:b/>
          <w:i/>
        </w:rPr>
        <w:t>возжигаемся 32</w:t>
        <w:noBreakHyphen/>
        <w:t>рицей Огня Изначально Вышестоящего Отца</w:t>
      </w:r>
      <w:r>
        <w:rPr>
          <w:rFonts w:cs="Arial" w:ascii="Arial" w:hAnsi="Arial"/>
          <w:i/>
        </w:rPr>
        <w:t xml:space="preserve"> в каждой из частей. (Длительная пауза.)</w:t>
      </w:r>
    </w:p>
    <w:p>
      <w:pPr>
        <w:pStyle w:val="Normal"/>
        <w:spacing w:lineRule="auto" w:line="300"/>
        <w:ind w:firstLine="709"/>
        <w:jc w:val="both"/>
        <w:rPr/>
      </w:pPr>
      <w:r>
        <w:rPr>
          <w:rFonts w:cs="Arial" w:ascii="Arial" w:hAnsi="Arial"/>
          <w:i/>
        </w:rPr>
        <w:t xml:space="preserve">И в этом Огне — сферы расходятся от нас — мы синтезируемся с Изначально Вышестоящим Отцом, и </w:t>
      </w:r>
      <w:r>
        <w:rPr>
          <w:rFonts w:cs="Arial" w:ascii="Arial" w:hAnsi="Arial"/>
          <w:b/>
          <w:i/>
        </w:rPr>
        <w:t>стяжаем Столп новых Условий Огнём Изначально Вышестоящего Отца в каждом</w:t>
      </w:r>
      <w:r>
        <w:rPr>
          <w:rFonts w:cs="Arial" w:ascii="Arial" w:hAnsi="Arial"/>
          <w:i/>
        </w:rPr>
        <w:t xml:space="preserve"> из нас, </w:t>
      </w:r>
      <w:r>
        <w:rPr>
          <w:rFonts w:cs="Arial" w:ascii="Arial" w:hAnsi="Arial"/>
          <w:b/>
          <w:i/>
        </w:rPr>
        <w:t>на и в Столпе Изначально Вышестоящего Отца в каждом из нас в синтезе Огня Владык Иерархии.</w:t>
      </w:r>
      <w:r>
        <w:rPr>
          <w:rFonts w:cs="Arial" w:ascii="Arial" w:hAnsi="Arial"/>
          <w:i/>
        </w:rPr>
        <w:t xml:space="preserve"> (Длительная пауза.)</w:t>
      </w:r>
    </w:p>
    <w:p>
      <w:pPr>
        <w:pStyle w:val="Normal"/>
        <w:spacing w:lineRule="auto" w:line="300"/>
        <w:ind w:firstLine="709"/>
        <w:jc w:val="both"/>
        <w:rPr/>
      </w:pPr>
      <w:r>
        <w:rPr>
          <w:rFonts w:cs="Arial" w:ascii="Arial" w:hAnsi="Arial"/>
          <w:i/>
        </w:rPr>
        <w:t>И, возжигаясь этим Огнём, мы усваиваем эти условия, опыт и синтезы возможных накоплений.</w:t>
      </w:r>
    </w:p>
    <w:p>
      <w:pPr>
        <w:pStyle w:val="Normal"/>
        <w:spacing w:lineRule="auto" w:line="300"/>
        <w:ind w:firstLine="709"/>
        <w:jc w:val="both"/>
        <w:rPr/>
      </w:pPr>
      <w:r>
        <w:rPr>
          <w:rFonts w:cs="Arial" w:ascii="Arial" w:hAnsi="Arial"/>
          <w:i/>
        </w:rPr>
        <w:t xml:space="preserve">И, синтезируясь с Изначально Вышестоящими Владыками Кут Хуми и Фаинь, </w:t>
      </w:r>
      <w:r>
        <w:rPr>
          <w:rFonts w:cs="Arial" w:ascii="Arial" w:hAnsi="Arial"/>
          <w:b/>
          <w:i/>
        </w:rPr>
        <w:t>стяжаем и возжигаемся Огнём и Условиями Дома Изначально Вышестоящего Отца в реализации синтеза условий 32</w:t>
        <w:noBreakHyphen/>
        <w:t>рицы частей каждого из нас в соответствующем потоке Вечности и Огне Синтезобраза жизни нашем</w:t>
      </w:r>
      <w:r>
        <w:rPr>
          <w:rFonts w:cs="Arial" w:ascii="Arial" w:hAnsi="Arial"/>
          <w:i/>
        </w:rPr>
        <w:t>. (Длительная пауза.)</w:t>
      </w:r>
    </w:p>
    <w:p>
      <w:pPr>
        <w:pStyle w:val="Normal"/>
        <w:spacing w:lineRule="auto" w:line="300"/>
        <w:ind w:firstLine="709"/>
        <w:jc w:val="both"/>
        <w:rPr/>
      </w:pPr>
      <w:r>
        <w:rPr>
          <w:rFonts w:cs="Arial" w:ascii="Arial" w:hAnsi="Arial"/>
          <w:i/>
        </w:rPr>
        <w:t>И, возжигаясь этим Огнём, мы переходим в зал Изначально Вышестоящего Отца 64</w:t>
        <w:noBreakHyphen/>
        <w:t>х Изначально Вышестоящий проявленный явленно. (Пауза.) Синтезируемся с Хум Изначально Вышестоящего Отца, стяжая возжигаясь Изначально Вышестоящим Синтезом Изначально Вышестоящего Отца. (Длительная пауза.)</w:t>
      </w:r>
    </w:p>
    <w:p>
      <w:pPr>
        <w:pStyle w:val="Normal"/>
        <w:spacing w:lineRule="auto" w:line="300"/>
        <w:ind w:firstLine="709"/>
        <w:jc w:val="both"/>
        <w:rPr/>
      </w:pPr>
      <w:r>
        <w:rPr>
          <w:rFonts w:cs="Arial" w:ascii="Arial" w:hAnsi="Arial"/>
          <w:i/>
        </w:rPr>
        <w:t>И преображаясь этим Огнём, мы погружаемся в прямой Огонь Изначально Вышестоящего Отца. (Длительная пауза.)</w:t>
      </w:r>
    </w:p>
    <w:p>
      <w:pPr>
        <w:pStyle w:val="Normal"/>
        <w:spacing w:lineRule="auto" w:line="300"/>
        <w:ind w:firstLine="709"/>
        <w:jc w:val="both"/>
        <w:rPr/>
      </w:pPr>
      <w:r>
        <w:rPr>
          <w:rFonts w:cs="Arial" w:ascii="Arial" w:hAnsi="Arial"/>
          <w:i/>
        </w:rPr>
        <w:t xml:space="preserve">И в этом Огне, впитывая этот Огонь, растворяясь, преображаясь этим Огнём, </w:t>
      </w:r>
      <w:r>
        <w:rPr>
          <w:rFonts w:cs="Arial" w:ascii="Arial" w:hAnsi="Arial"/>
          <w:b/>
          <w:i/>
        </w:rPr>
        <w:t>восстанавливаясь и концентрируясь этим Огнём в новую форму и новый вид выражения</w:t>
      </w:r>
      <w:r>
        <w:rPr>
          <w:rFonts w:cs="Arial" w:ascii="Arial" w:hAnsi="Arial"/>
          <w:i/>
        </w:rPr>
        <w:t xml:space="preserve"> каждым из нас. (Длительная пауза.)</w:t>
      </w:r>
    </w:p>
    <w:p>
      <w:pPr>
        <w:pStyle w:val="Normal"/>
        <w:spacing w:lineRule="auto" w:line="300"/>
        <w:ind w:firstLine="709"/>
        <w:jc w:val="both"/>
        <w:rPr/>
      </w:pPr>
      <w:r>
        <w:rPr>
          <w:rFonts w:cs="Arial" w:ascii="Arial" w:hAnsi="Arial"/>
          <w:i/>
        </w:rPr>
        <w:t>И в этом Огне мы благодарим Изначально Вышестоящего Отца. Благодарим Изначально Вышестоящих Владык Кут Хуми, Фаинь. Возвращаемся в физическое присутствие. (Пауза.)</w:t>
      </w:r>
    </w:p>
    <w:p>
      <w:pPr>
        <w:pStyle w:val="Normal"/>
        <w:spacing w:lineRule="auto" w:line="300"/>
        <w:ind w:firstLine="709"/>
        <w:jc w:val="both"/>
        <w:rPr/>
      </w:pPr>
      <w:r>
        <w:rPr>
          <w:rFonts w:cs="Arial" w:ascii="Arial" w:hAnsi="Arial"/>
          <w:b/>
          <w:i/>
        </w:rPr>
        <w:t>Возжигаемся новым Огнём и новой формой выражения</w:t>
      </w:r>
      <w:r>
        <w:rPr>
          <w:rFonts w:cs="Arial" w:ascii="Arial" w:hAnsi="Arial"/>
          <w:i/>
        </w:rPr>
        <w:t xml:space="preserve"> каждого из нас в синтезе своём в Изначальном Доме каждого из нас, эманируя этот Огонь собою. (Длительная пауза.)</w:t>
      </w:r>
    </w:p>
    <w:p>
      <w:pPr>
        <w:pStyle w:val="Normal"/>
        <w:spacing w:lineRule="auto" w:line="300"/>
        <w:ind w:firstLine="709"/>
        <w:jc w:val="both"/>
        <w:rPr>
          <w:rFonts w:ascii="Arial" w:hAnsi="Arial" w:cs="Arial"/>
          <w:i/>
          <w:i/>
        </w:rPr>
      </w:pPr>
      <w:r>
        <w:rPr>
          <w:rFonts w:cs="Arial" w:ascii="Arial" w:hAnsi="Arial"/>
          <w:i/>
        </w:rPr>
        <w:t>И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фиксируя всё возожжённое и стяжённое в Изначальном Доме каждого, преображаясь им, выходим из практики. </w:t>
      </w:r>
    </w:p>
    <w:p>
      <w:pPr>
        <w:pStyle w:val="Normal"/>
        <w:spacing w:lineRule="auto" w:line="300"/>
        <w:ind w:firstLine="709"/>
        <w:jc w:val="both"/>
        <w:rPr>
          <w:rFonts w:ascii="Arial" w:hAnsi="Arial" w:cs="Arial"/>
          <w:i/>
          <w:i/>
        </w:rPr>
      </w:pPr>
      <w:r>
        <w:rPr>
          <w:rFonts w:cs="Arial" w:ascii="Arial" w:hAnsi="Arial"/>
          <w:i/>
        </w:rPr>
        <w:t>Аминь.</w:t>
      </w:r>
    </w:p>
    <w:p>
      <w:pPr>
        <w:pStyle w:val="Style44"/>
        <w:shd w:fill="auto" w:val="clear"/>
        <w:rPr/>
      </w:pPr>
      <w:bookmarkStart w:id="42" w:name="__RefHeading___Toc393841798"/>
      <w:bookmarkEnd w:id="42"/>
      <w:r>
        <w:rPr>
          <w:rFonts w:cs="Arial"/>
        </w:rPr>
        <w:t>Комментарий после практики</w:t>
      </w:r>
    </w:p>
    <w:p>
      <w:pPr>
        <w:pStyle w:val="Style38"/>
        <w:spacing w:before="240" w:after="0"/>
        <w:rPr>
          <w:rFonts w:cs="Arial"/>
        </w:rPr>
      </w:pPr>
      <w:r>
        <w:rPr>
          <w:rFonts w:cs="Arial"/>
        </w:rPr>
        <w:t xml:space="preserve">Очень долго соорганизовывался Огонь с Изначальным Домом каждого. И первый раз, и второй раз. Поэтому будьте внимательны, то есть Изначальный Дом — это конкретная физичность. Изначальный Дом каждого, там видно накоплены условия, которые сейчас ваши части будут преображать Огнём. Ну, или наоборот, пойдёт соорганизация условий. Если Изначальный Дом сразу не принимает, значит, там есть какие-то накопления, это не обязательно у всех. Ну, вот мы сейчас так долго находились в этом, это значит, что какие-то условия будут корректироваться. А это нестабильное состояние, ну, то есть, ощущения такие нестабильные, что вот что-то происходит. Это необязательно происходит плохо, просто сейчас вот, в Изначальном Доме каждого будет корректировка условий с учетом того, что мы сейчас стяжали у Владыки и у Отца. Часть условий, которые нам зафиксировали в ДИВО у Владыки Кут Хуми, она не характерна нашей Планете и накоплена в целом, выразимся так, Человечеством, ну понятно, по Образу и подобию Отца разных присутствий и разных даже проявлений. То есть были зафиксированы даже проявленные условия. Я не знаю, у кого как, сколько, я говорю в целом по сферам. Проявленные условия жизни. Ну, я думаю, оно и понятно, мы с вами двигаемся, как бы в проявления, а там существовали человечества и до нас (уже ушедшие цивилизации) и существуют параллельно с нами. Нас с ними особо не знакомят, но может быть по мере нашей подготовки. Но они есть, мы пересекались, некоторые Владыки оттуда, то есть, как бы нельзя сказать, что все Владыки с Планеты нашей или все Владыки с нашей Метагалактики (это будет некорректно). Имена знакомые, ну, как бы, удобоваримые нам. Поэтому, все Владыки человеческого типа жизни по Образу и подобию, поэтому я не знаю, что и как за этим стоит-кроется, это, пока так, другая деталь жизни, может быть, слишком много у нас фантасты нафантазировали. Хотя видов с другим типом разума я видел, причём высокоразвитых видов и технически, и биологически. Есть биологически высокоразвитые. Давно живущие разумно в определенной форме жизни. Так выразимся. Относительно красивые, то есть не вызывают неприятных противоречий, но совершенно не человеческие, хотя так отдаленно похожих на человеческое тело. </w:t>
      </w:r>
    </w:p>
    <w:p>
      <w:pPr>
        <w:pStyle w:val="Style38"/>
        <w:rPr>
          <w:rFonts w:cs="Arial"/>
        </w:rPr>
      </w:pPr>
      <w:r>
        <w:rPr>
          <w:rFonts w:cs="Arial"/>
        </w:rPr>
        <w:t xml:space="preserve">Поэтому, в общем-то, вот эти условия сейчас зафиксировались, это может вызвать тоже какой-то дискомфорт, потому что проявленные условия сами по себе приятны, но тяжелы. Знаете, как это, дорогой подарок приятен, но или тяжело принять, или тяжело носить. По-разному бывает, всякое бывает. Вот что-то такое. Вот также и условия — вот они приятны, но тяжелы. То есть они не вызывают дискомфорт, но ощущение какой-то вот легкой придавленности может возникнуть. </w:t>
      </w:r>
      <w:r>
        <w:rPr>
          <w:rFonts w:cs="Arial"/>
          <w:b/>
        </w:rPr>
        <w:t>То есть где-то два-три дня, называется, не давайте себе засохнуть, помните эту практику.</w:t>
      </w:r>
      <w:r>
        <w:rPr>
          <w:rFonts w:cs="Arial"/>
        </w:rPr>
        <w:t xml:space="preserve"> То есть, могут вспыхивать какие-то условия, которые, не обязательно нужны вашей жизни. А просто идет соорганизация тех условий, которыми мы жили, и те условия, которые сейчас мы выражаем Огнём. То есть, мы выражаем условия на 32 потока времени. </w:t>
      </w:r>
      <w:r>
        <w:rPr>
          <w:rFonts w:cs="Arial"/>
          <w:b/>
        </w:rPr>
        <w:t>И вот где-то три дня будет идти соорганизация потока времени, наших частей, Огня Отца, Иерархии, стяженных условий, Столпов,</w:t>
      </w:r>
      <w:r>
        <w:rPr>
          <w:rFonts w:cs="Arial"/>
        </w:rPr>
        <w:t xml:space="preserve"> в общем все, что мы с вами наделали этим вторым днем. И все, что Владыка нам дал, поручил, выразил, сложил. Увидели? То есть, минимум три дня. Ну, как, три дня стандартно всё сорганизуется, а сам Огонь, естественно, усваивается в течение месяца. Стандарт никто не отменял. Ну, это уже усвоение, это собственно Синтез. </w:t>
      </w:r>
    </w:p>
    <w:p>
      <w:pPr>
        <w:pStyle w:val="Style38"/>
        <w:rPr>
          <w:rFonts w:cs="Arial"/>
        </w:rPr>
      </w:pPr>
      <w:r>
        <w:rPr>
          <w:rFonts w:cs="Arial"/>
        </w:rPr>
        <w:t xml:space="preserve">Поэтому, я сейчас смотрел, вот в Изначальном Доме, думаю, может быть удастся, чтобы не напрягать вне Синтеза — не удается. То есть, у кого-то условия настолько твердые, не обязательно плохие, но такие твердые, у некоторых зажатые, у некоторых легкие, так что дунь — развалятся, а нельзя </w:t>
      </w:r>
      <w:r>
        <w:rPr>
          <w:rFonts w:cs="Arial"/>
          <w:i/>
        </w:rPr>
        <w:t>(смеётся)</w:t>
      </w:r>
      <w:r>
        <w:rPr>
          <w:rFonts w:cs="Arial"/>
        </w:rPr>
        <w:t xml:space="preserve"> — они только вырастают. Вот разная характеристика условий, грубо говоря, и с каждым надо работать сугубо индивидуально, то есть на Синтезе сразу это сделать нельзя, слишком своеобразные потоки времени у каждого из нас и своеобразные условия зафиксировались. Поэтому Владыка сейчас в практике сказал — три дня, вот сейчас пол-третьего, пускай, мы практику закончили. Вот ровно через трое суток, сколько это — семьдесят два часа — понятно. В среду, да, до пол-третьего среды, как минимум, (то есть понедельник, вторник, среда) этот Огонь будет усваиваться. Любые вспышки разнонаправленные, даже эмоциональные в эти три дня — это перестройка условий. Подавить, выйти и не реагировать. Ни на внешнюю, ни на внутреннюю жизнь это не влияет. То есть бывает условия вот так схлапываются у вас </w:t>
      </w:r>
      <w:r>
        <w:rPr>
          <w:rFonts w:cs="Arial"/>
          <w:i/>
        </w:rPr>
        <w:t>(хлопает),</w:t>
      </w:r>
      <w:r>
        <w:rPr>
          <w:rFonts w:cs="Arial"/>
        </w:rPr>
        <w:t xml:space="preserve"> и никто в этом не виноват — ни вы, ни тот, перед кем вы это сделали. Это просто вот такая перестройка условий. Ну, это может быть не обязательно эмоциональный, это может быть ментальный клин, так встал перед кассой в магазине — и стоишь. У меня такое было. Кассир смотрит- в ужасе. Ну, ты долго стоишь. Она думает, что ты считаешь, а охранник думает, что ты сейчас пробежишь мимо. Потом, когда я заметил эти две фигуры, говорю: а! Очереди-то нет, тележку подкатываю, а сам — замер! Ушёл на присутствия. Но им же это не скажешь — сейчас вернусь, сразу «Скорую» вызовут. Ну, пришлось, как-то пристраиваться, улыбаться и говорить: «Задумался!» Ну вот, а я после Синтеза как раз был, домой приехал, переключался. Вот такое может быть. То есть, к сожалению, вот три дня — это вот как раз вот эта перестройка условий, а может и ничего не быть. Ну, вот судя по тому, как мы это сейчас стяжали — что-нибудь будет</w:t>
      </w:r>
      <w:r>
        <w:rPr>
          <w:rFonts w:cs="Arial"/>
          <w:i/>
        </w:rPr>
        <w:t>. (Смеется.)</w:t>
      </w:r>
      <w:r>
        <w:rPr>
          <w:rFonts w:cs="Arial"/>
        </w:rPr>
        <w:t xml:space="preserve"> Что-то такое будет. Я не знаю, проживали ли вы это раньше, но вот, к сожалению, наш Дом вошёл в эти состояния.</w:t>
      </w:r>
    </w:p>
    <w:p>
      <w:pPr>
        <w:pStyle w:val="Style44"/>
        <w:shd w:fill="auto" w:val="clear"/>
        <w:rPr>
          <w:rFonts w:cs="Arial"/>
        </w:rPr>
      </w:pPr>
      <w:bookmarkStart w:id="43" w:name="__RefHeading___Toc393841799"/>
      <w:r>
        <w:rPr>
          <w:rFonts w:cs="Arial"/>
        </w:rPr>
        <w:t>Комментарий перед Итоговой практикой</w:t>
      </w:r>
      <w:bookmarkEnd w:id="43"/>
      <w:r>
        <w:rPr>
          <w:rFonts w:cs="Arial"/>
        </w:rPr>
        <w:t xml:space="preserve"> </w:t>
      </w:r>
    </w:p>
    <w:p>
      <w:pPr>
        <w:pStyle w:val="Style38"/>
        <w:rPr>
          <w:rFonts w:cs="Arial"/>
        </w:rPr>
      </w:pPr>
      <w:r>
        <w:rPr>
          <w:rFonts w:cs="Arial"/>
        </w:rPr>
        <w:t xml:space="preserve">Значит, у нас сейчас Стандарт Синтеза. Мы стяжаем, по-моему, вчера книгу с вами стяжали. Она нам, в принципе ночью помогала. Итак, стандарт три миллиарда двести двадцать один миллион двести двадцать пять тысяч четыреста семьдесят две единицы Огня. Это Стандарт Огня 23 Синтеза Огня. Ну, мы растем, как миллиардеры, в прошлый раз мы ими стали, в прямом и переносном смысле. Для Метагалактики единицы Огня — это самое ценное, что только есть. Поэтому с точки зрения Метагалактики — мы миллиардеры. Не шучу. Это, может быть, и чёрный юмор — для физики, но для Метагалактики — это так. Поэтому стяжание на физике таких цифр вызывает сильное облизывание в Метагалактике разных существ и некоторые пытаются до вас достучаться, облизать вас и типа, поделись со мной хоть каплей Огня из этих единиц Огня. Вот такие вещи, к сожалению, мы уже начинаем замечать. Ну, мы их пресекаем, Владыки защиту делают, потому что весь этот Огонь нужен пока на развитие Планеты и человечества. В Метагалактике, если надо, есть школы Синтеза, пошел, обучился, сам стяжал. На каждом присутствии, ну на большинстве присутствий, так скажем. Они там между присутствиями могут ходить, поэтому — не страшно. Но есть товарищи, которые, ну как всегда, как ворьё там — сам работать не хочу, украду. Только у нас это воровство в соответствующих магазинах, а здесь воровство — типа вампиризма. Вас завести в тупик, закрутить голову, замутить, сказать, что типа: я начальник — ты дурак. Делись Огнём. Итог всегда — делись Огнём. Послать мысль, которая не совсем адекватна, заставить вас ей следовать, думая, что она гениальна. По итогам — делись Огнём. Я ж тебя завёл в тупик </w:t>
      </w:r>
      <w:r>
        <w:rPr>
          <w:rFonts w:cs="Arial"/>
          <w:i/>
        </w:rPr>
        <w:t>(смеётся),</w:t>
      </w:r>
      <w:r>
        <w:rPr>
          <w:rFonts w:cs="Arial"/>
        </w:rPr>
        <w:t xml:space="preserve"> потратился — делись Огнём. Ну, вот примерно так это звучит. Смешно это до тех пор, пока вы не попадете на таких товарищей. Или, когда не будете сами плеваться от того, что вы побывали в каких-то условиях жизни, которые вам, ну, не хороши, неприятны. И чувствуете, что это изнутри идет, или сверху идет. Но ведь сверху</w:t>
      </w:r>
    </w:p>
    <w:p>
      <w:pPr>
        <w:pStyle w:val="Style38"/>
        <w:rPr>
          <w:rFonts w:cs="Arial"/>
        </w:rPr>
      </w:pPr>
      <w:r>
        <w:rPr>
          <w:rFonts w:cs="Arial"/>
        </w:rPr>
        <w:t>Я прокомментировал, просто, по поводу единиц Огня, а это может быть по-разному поводу. То есть, надо очень внимательно продумывать идеи, очень внимательно продумывать перспективы и очень четко у Владыки спрашивать, в случае чего, рекомендации на исполнение задуманного. Там, что бизнес-план, что там, другие вещи, никто ведь это не отменял. Особенно меня удивила в предыдущем городе одна Чело. Я спросил:</w:t>
      </w:r>
    </w:p>
    <w:p>
      <w:pPr>
        <w:pStyle w:val="Style38"/>
        <w:rPr>
          <w:rFonts w:cs="Arial"/>
        </w:rPr>
      </w:pPr>
      <w:r>
        <w:rPr>
          <w:rFonts w:cs="Arial"/>
        </w:rPr>
        <w:t>— </w:t>
      </w:r>
      <w:r>
        <w:rPr>
          <w:rFonts w:cs="Arial"/>
        </w:rPr>
        <w:t>Ну, вот, ты это всё с Владыкой обсудила?</w:t>
      </w:r>
    </w:p>
    <w:p>
      <w:pPr>
        <w:pStyle w:val="Style38"/>
        <w:rPr/>
      </w:pPr>
      <w:r>
        <w:rPr>
          <w:rFonts w:cs="Arial"/>
        </w:rPr>
        <w:t>— </w:t>
      </w:r>
      <w:r>
        <w:rPr>
          <w:rFonts w:cs="Arial"/>
        </w:rPr>
        <w:t xml:space="preserve">Обсудила. Владыка утвердил. </w:t>
      </w:r>
    </w:p>
    <w:p>
      <w:pPr>
        <w:pStyle w:val="Style38"/>
        <w:rPr>
          <w:rFonts w:cs="Arial"/>
        </w:rPr>
      </w:pPr>
      <w:r>
        <w:rPr>
          <w:rFonts w:cs="Arial"/>
        </w:rPr>
        <w:t xml:space="preserve">Я говорю: </w:t>
      </w:r>
    </w:p>
    <w:p>
      <w:pPr>
        <w:pStyle w:val="Style38"/>
        <w:rPr>
          <w:rFonts w:cs="Arial"/>
        </w:rPr>
      </w:pPr>
      <w:r>
        <w:rPr>
          <w:rFonts w:cs="Arial"/>
        </w:rPr>
        <w:t>— </w:t>
      </w:r>
      <w:r>
        <w:rPr>
          <w:rFonts w:cs="Arial"/>
        </w:rPr>
        <w:t>Дальше.</w:t>
      </w:r>
    </w:p>
    <w:p>
      <w:pPr>
        <w:pStyle w:val="Style38"/>
        <w:rPr/>
      </w:pPr>
      <w:r>
        <w:rPr>
          <w:rFonts w:cs="Arial"/>
        </w:rPr>
        <w:t>— </w:t>
      </w:r>
      <w:r>
        <w:rPr>
          <w:rFonts w:cs="Arial"/>
        </w:rPr>
        <w:t>Ну, я воплощаю.</w:t>
      </w:r>
    </w:p>
    <w:p>
      <w:pPr>
        <w:pStyle w:val="Style38"/>
        <w:rPr>
          <w:rFonts w:cs="Arial"/>
        </w:rPr>
      </w:pPr>
      <w:r>
        <w:rPr>
          <w:rFonts w:cs="Arial"/>
        </w:rPr>
        <w:t xml:space="preserve">Я говорю: </w:t>
      </w:r>
    </w:p>
    <w:p>
      <w:pPr>
        <w:pStyle w:val="Style38"/>
        <w:rPr/>
      </w:pPr>
      <w:r>
        <w:rPr>
          <w:rFonts w:cs="Arial"/>
        </w:rPr>
        <w:t>— </w:t>
      </w:r>
      <w:r>
        <w:rPr>
          <w:rFonts w:cs="Arial"/>
        </w:rPr>
        <w:t>Условия у Владыки попросила?</w:t>
      </w:r>
    </w:p>
    <w:p>
      <w:pPr>
        <w:pStyle w:val="Style38"/>
        <w:rPr>
          <w:rFonts w:cs="Arial"/>
        </w:rPr>
      </w:pPr>
      <w:r>
        <w:rPr>
          <w:rFonts w:cs="Arial"/>
        </w:rPr>
        <w:t>Резкий ответ:</w:t>
      </w:r>
    </w:p>
    <w:p>
      <w:pPr>
        <w:pStyle w:val="Style38"/>
        <w:rPr/>
      </w:pPr>
      <w:r>
        <w:rPr>
          <w:rFonts w:cs="Arial"/>
        </w:rPr>
        <w:t>— </w:t>
      </w:r>
      <w:r>
        <w:rPr>
          <w:rFonts w:cs="Arial"/>
        </w:rPr>
        <w:t>А зачем?</w:t>
      </w:r>
    </w:p>
    <w:p>
      <w:pPr>
        <w:pStyle w:val="Style38"/>
        <w:rPr>
          <w:rFonts w:cs="Arial"/>
        </w:rPr>
      </w:pPr>
      <w:r>
        <w:rPr>
          <w:rFonts w:cs="Arial"/>
        </w:rPr>
        <w:t>Я говорю:</w:t>
      </w:r>
    </w:p>
    <w:p>
      <w:pPr>
        <w:pStyle w:val="Style38"/>
        <w:rPr>
          <w:rFonts w:cs="Arial"/>
        </w:rPr>
      </w:pPr>
      <w:r>
        <w:rPr>
          <w:rFonts w:cs="Arial"/>
        </w:rPr>
        <w:t>— </w:t>
      </w:r>
      <w:r>
        <w:rPr>
          <w:rFonts w:cs="Arial"/>
        </w:rPr>
        <w:t xml:space="preserve">Ну как? </w:t>
      </w:r>
    </w:p>
    <w:p>
      <w:pPr>
        <w:pStyle w:val="Style38"/>
        <w:rPr/>
      </w:pPr>
      <w:r>
        <w:rPr>
          <w:rFonts w:cs="Arial"/>
        </w:rPr>
        <w:t>— </w:t>
      </w:r>
      <w:r>
        <w:rPr>
          <w:rFonts w:cs="Arial"/>
        </w:rPr>
        <w:t>Ну, Владыка же утвердил — она сказала.</w:t>
      </w:r>
    </w:p>
    <w:p>
      <w:pPr>
        <w:pStyle w:val="Style38"/>
        <w:rPr>
          <w:rFonts w:cs="Arial"/>
        </w:rPr>
      </w:pPr>
      <w:r>
        <w:rPr>
          <w:rFonts w:cs="Arial"/>
        </w:rPr>
        <w:t>Я говорю:</w:t>
      </w:r>
    </w:p>
    <w:p>
      <w:pPr>
        <w:pStyle w:val="Style38"/>
        <w:rPr>
          <w:rFonts w:cs="Arial"/>
        </w:rPr>
      </w:pPr>
      <w:r>
        <w:rPr>
          <w:rFonts w:cs="Arial"/>
        </w:rPr>
        <w:t>— </w:t>
      </w:r>
      <w:r>
        <w:rPr>
          <w:rFonts w:cs="Arial"/>
        </w:rPr>
        <w:t>Ну и что? Подпись сверху: согласовано. Исполняй, как можешь — называется.</w:t>
      </w:r>
    </w:p>
    <w:p>
      <w:pPr>
        <w:pStyle w:val="Style38"/>
        <w:rPr>
          <w:rFonts w:cs="Arial"/>
        </w:rPr>
      </w:pPr>
      <w:r>
        <w:rPr>
          <w:rFonts w:cs="Arial"/>
        </w:rPr>
        <w:t xml:space="preserve">То есть, условие и разрешение Владыки — это разные вещи, на всякий случай. Решение может исполняться два года, два века, ну там время по-другому течёт — когда-нибудь исполнишь, через тридцать воплощений. Логику понимаете, да, о чем я? Вот то же самое, что мы сейчас сделали в практике. Да, потоки времени пошли, да, на перерыве мы это усвоили, да Владыки посмотрели, сколько это может у нас реализоваться — и отправили в ДИВО: брать условия, чтобы эти потоки времени и эти части стали работоспособны физически в этой жизни, буквально сейчас. И вот после этой практики, что мы сделали, уже условия начали действовать. Поэтому я предупредил, что три дня будет отстроечка. Другими словами — у нас этих условий не было. Теперь представьте, мы стяжали потоки времени. </w:t>
      </w:r>
    </w:p>
    <w:p>
      <w:pPr>
        <w:pStyle w:val="Style38"/>
        <w:rPr>
          <w:rFonts w:cs="Arial"/>
        </w:rPr>
      </w:pPr>
      <w:r>
        <w:rPr>
          <w:rFonts w:cs="Arial"/>
          <w:i/>
        </w:rPr>
        <w:t>(Передразнивает)</w:t>
      </w:r>
      <w:r>
        <w:rPr>
          <w:rFonts w:cs="Arial"/>
        </w:rPr>
        <w:t xml:space="preserve"> «Ну, мы стяжали, всё будет дано». Всё дано. Когда будет действовать это «дано» будет зависеть от того, когда наша «данность» до этого дойдёт. А когда она до этого дойдёт — вопрос риторический. Поэтому на каждое — или утверждение Владыки, или согласование, или новое явление, или смену работы, или смену учёбы, или смену семьи — </w:t>
      </w:r>
      <w:r>
        <w:rPr>
          <w:rFonts w:cs="Arial"/>
          <w:b/>
        </w:rPr>
        <w:t>стяжайте условия,</w:t>
      </w:r>
      <w:r>
        <w:rPr>
          <w:rFonts w:cs="Arial"/>
        </w:rPr>
        <w:t xml:space="preserve"> уже стыдно говорить это. Условия стяжайте на это. Чтобы у вас всё складывалось, сорганизовывалось. Я много раз повторял — на каждый Синтез я стяжаю условия. Я его много раз проводил, но каждый раз стяжая условия, прося, новый Огонь и новые возможности, нам обязательно дают какие-то новые темы. Вот как на этом дне сегодня, и вчера, кстати, тоже. Понимаете — новые темы. А повторять одно и то же, что было прошлый раз на 23 Синтезе, можно, но не люблю я это, за исключением, вот, обязательных практик — это люблю, потому что, каждый раз стяжаешь вроде повторение, а каждый раз добавляют </w:t>
      </w:r>
      <w:r>
        <w:rPr>
          <w:rFonts w:cs="Arial"/>
          <w:i/>
        </w:rPr>
        <w:t>(смеется)</w:t>
      </w:r>
      <w:r>
        <w:rPr>
          <w:rFonts w:cs="Arial"/>
        </w:rPr>
        <w:t xml:space="preserve"> — копилка Огня — ну, и Огня становится больше. Да-да, я не шучу, это проверено. Я думал, что обновляется, расширяется, не — копится, потому что иногда уже расширять некуда. Поэтому стяжайте, пожалуйста, условия. И, скорее всего, вот эти три дня отработки заключаются в том, что в Изначальном Доме каждого, некоторых, давно не стяжались новые условия. Как «у тюрьме», столетней давности. Потому что за год Огнём выросли, а условия остались предыдущих эпох. Вы вообще, хоть раз, некоторые, условия стяжали? После наступления Новой Эпохи два года назад? Ну, дни Творения прошли. Ну, не два, даже меньше, года назад. В августе прошлого года. После этого хоть раз условия стяжали? Дни Творения ведь прошли, значит, сотворил Отец новое. Значит, все условия у нас другие, неважно, что работа та же осталась, и семья та же осталась — жизнь другая и условия должны быть другие. Вот у некоторых скрип в Изначальном Доме только потому, что условия другие к вам не приходят. Сами не притягиваете и у Владык не просите. Ты, попробуй, притяни условия после восьми дней Творения. Это ж совсем новое, чего-то мы не знаем. Значит, Отец должен дать эти условия в ДИВО, а Владыка должен дать нам. По-другому не бывает. Слово «должен» и корректно, и нет. Должен, но не обязан. Можно так сказать. То есть, можно попросить, и тогда даст. Должен, потому что должность такая — глава ДИВО. Отсюда должен. Но не обязан. И пока они ещё притянутся — через 32 Проявления и 64 присутствия. А так вышел — стяжал, они сразу налепились на тебя, ты ушёл на физику и они здесь распустились. Всё, ты сразу своим Телом провёл 32 Проявления, 64 присутствия. Вот поэтому, три дня, предупреждение, что будет что-то скрипеть и перестраиваться. </w:t>
      </w:r>
    </w:p>
    <w:p>
      <w:pPr>
        <w:pStyle w:val="Style38"/>
        <w:rPr>
          <w:rFonts w:cs="Arial"/>
        </w:rPr>
      </w:pPr>
      <w:r>
        <w:rPr>
          <w:rFonts w:cs="Arial"/>
        </w:rPr>
        <w:t>А, кстати, Владыка в практике сказал, так сказал четко, некоторым здесь сидящим: «Синтез предполагает, и четкое действие во внешней жизни, и четкое действие во внутренней жизни». Ушли только в Синтез, перестали внешне сорганизовываться, не знаю в чем, понятно, ошибка. Ушли только во внешнее, забыли о внутреннем, о Синтезе, ошибка. Владыка сказал, что ты баланс, это мне, рацио-мистика, сказал, а баланс внешнего-внутреннего, забыл. Ну, здесь много говорить не надо. Но, если вы занимаетесь, условно, мы говорили, бизнесом, то он должен жить. Ну, вы можете его поменять, это ваши проблемы. Я, имею в виду, что там, размеры, скорости — это не моя проблема. То есть, внешне всё должно развиваться, и Синтез создан, чтоб внешняя жизнь развивалась. При этом, если вы ушли только во внешнее, и забыли развиваться Синтезом, ну, там, разных масштабов, понятно, это такая же ошибка. Некоторые уходят в Синтез, перестают внешне работать. Вы ошибаетесь. Полное равновесие. И на меня смотреть не надо, у меня масса внешних дел, настолько внешних, настолько материальных, которые я исполняю в середине недели, что многие из вас и за всю жизнь столько не исполняют. Я не буду пояснять. Некоторые, наоборот, намного больше меня исполняют. Но многие не исполняют, потому что этим не занимались. Всё, и очень материально, называется. Именно потому, что, таким образом, Огонь материализуется и усваивается. Поэтому удается быстро перестроится Огнём. Вот, материализуйте и усвойте Огонь вашей работой. Если она позволяет. Нет, найдите работу, я смеюсь, на огороде. Вспахал участок на две сотки лопатой и мотыгой — Огонь весь усвоится. Не на тракторе — лопатой, весь усвоится. То есть, если некуда девать Огонь — помоги соседу. Бабушке дрова наколи, и то будет полезно, если в деревне живёшь. Что-то типа этого. Я не шучу. То есть вполне конкретный физический труд. Я понимаю, что необязательно топором и лопатой, там, трудиться. Если на работе устаёшь, как не знаю кто — тебе хватит. Вышел — отпахал, от сих до сих, что интеллектуально, что физически. Кстати, интеллектуальный труд не менее серьёзно влияет на усвоение Огня, то есть, чтобы написать один бизнес план, ты весь этот Огонь съешь. Физически усвоишь сразу. Ну, то есть, если это хороший, глубокий, разработанный. Поэтому, я имею в виду, любой труд, к которому ты прикладываешься. Только прикладывайся.</w:t>
      </w:r>
    </w:p>
    <w:p>
      <w:pPr>
        <w:pStyle w:val="Style38"/>
        <w:rPr>
          <w:rFonts w:cs="Arial"/>
        </w:rPr>
      </w:pPr>
      <w:r>
        <w:rPr>
          <w:rFonts w:cs="Arial"/>
        </w:rPr>
        <w:t>В общем, равновесие усилий. Максимально вверх, максимально вовне, минимально вверх, минимально вовне. Ну, в общем, равновесие, чтобы не перекосило. Вот это в тех условиях, которые мы стяжали, в том числе. Это важно. Маятник, если раскачаем, можно не устоять. Или вовне, или внутри. А вот если он гармонично качается, он всё равно будет качаться, устоять можно. Ну, то есть, тикает в заданных рамках, знаете, как часы. Вот это потоки времени. Почему я говорю, ушли вовне — раскачали маятник, ушли внутрь — раскачали маятник. Намёк понятен. Потоки времени — это серьёзная вещь. Они должны тикать четко в рамках футляра часов. Как он там называется, не знаю. Вы меня поняли. Вот на это будьте внимательней. Попереосмысливайте, что у вас там по жизни происходит, и повнимательней, пожалуйста. Потому что, стяжать — это одно, войти в первостяжание и в новое, это всё первостяжания были в этом дне — это хорошо, а дальше начнется применение. Синтез заканчивается, пошло применение. Понятно, кто первый, тот и смел, тот молодец. Сейчас мы молодцы, когда начнется применение, на втором этапе покажем, что ж мы сможем. Логику уловили? Кто там мучается, даже домашний труд — это труд, домохозяйки, извиняйте, там, американцы посчитали, сколько надо платить женщине за домашний труд — тридцать тысяч долларов в месяц. Столько работников исполняет домашний труд. Если по американским стандартам взять. Ну, там, от двадцати четырёх до тридцати, там, мнения разошлись, я взял максимальную цифру, чтоб уважить женщину. Я не шучу. Исследования целые. Поэтому домашний труд тоже массу Огня усваивает, и ничего плохого в этом я не вижу. Как там у вас соорганизовано в семье, не моё дело, поэтому любой труд, понимаете вот, любой. Я не имею в виду никакой специфический. Любой. Для меня профессия — это любой труд, которым человек занимается качественно. Даже, если для себя занимается, и дом обустраивает, это труд. Главное, чтоб деньги были чтобы это делать. Без вопросов. Не, ну пенсионеры, допустим. Всё.</w:t>
      </w:r>
    </w:p>
    <w:p>
      <w:pPr>
        <w:pStyle w:val="Style38"/>
        <w:rPr/>
      </w:pPr>
      <w:r>
        <w:rPr>
          <w:rFonts w:cs="Arial"/>
        </w:rPr>
        <w:t>К сожалению, у нас итоговая практика, мы совместим это со стяжанием единиц. Видите, хотел две практики, Владыка включил. Видно Владыке не понравилась реакция некоторых, так — доработать. Стяженные условия требуют внимательности внешней и внутренней. Вот это запомните. Практика. Итоговая.</w:t>
      </w:r>
    </w:p>
    <w:p>
      <w:pPr>
        <w:pStyle w:val="Style41"/>
        <w:shd w:fill="auto" w:val="clear"/>
        <w:rPr/>
      </w:pPr>
      <w:bookmarkStart w:id="44" w:name="__RefHeading___Toc393841800"/>
      <w:bookmarkEnd w:id="44"/>
      <w:r>
        <w:rPr>
          <w:rFonts w:cs="Arial"/>
        </w:rPr>
        <w:t>ПРАКТИКА 10. /ИТОГОВАЯ/ Стяжание Стандарта, 32</w:t>
        <w:noBreakHyphen/>
        <w:t xml:space="preserve">рицы и </w:t>
        <w:br/>
        <w:t>Огнефа 23</w:t>
        <w:noBreakHyphen/>
        <w:t>го Синтеза Огня</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возжигаемся всем стяжённым и возожжённым на данном Синтезе в каждом из нас, всей полнотой компактификации Огня нашей.</w:t>
      </w:r>
    </w:p>
    <w:p>
      <w:pPr>
        <w:pStyle w:val="Normal"/>
        <w:spacing w:lineRule="auto" w:line="300"/>
        <w:ind w:firstLine="709"/>
        <w:jc w:val="both"/>
        <w:rPr/>
      </w:pPr>
      <w:r>
        <w:rPr>
          <w:rFonts w:cs="Arial" w:ascii="Arial" w:hAnsi="Arial"/>
          <w:i/>
        </w:rPr>
        <w:t>В этом Огне синтезируемся с Изначально Вышестоящими Владыками Кут Хуми, Фаинь, возжигаясь их Огнём, переходим в зал Ипостасей Синтеза ДИВО 32</w:t>
        <w:noBreakHyphen/>
        <w:t>х Изначально Вышестояще проявленный явленно.</w:t>
      </w:r>
    </w:p>
    <w:p>
      <w:pPr>
        <w:pStyle w:val="Normal"/>
        <w:spacing w:lineRule="auto" w:line="300"/>
        <w:ind w:firstLine="709"/>
        <w:jc w:val="both"/>
        <w:rPr/>
      </w:pPr>
      <w:r>
        <w:rPr>
          <w:rFonts w:cs="Arial" w:ascii="Arial" w:hAnsi="Arial"/>
          <w:i/>
        </w:rPr>
        <w:t>Синтезируемся с Хум Изначально Вышестоящего Владыки Кут Хуми, стяжаем и возжигаемся Огнём и условиями итоговой практики 23</w:t>
        <w:noBreakHyphen/>
        <w:t>го Синтеза Огня и просим, преобразив нас, развернуть компактификацию новых возможностей в каждом из нас и в синтезе нас.</w:t>
      </w:r>
    </w:p>
    <w:p>
      <w:pPr>
        <w:pStyle w:val="Normal"/>
        <w:spacing w:lineRule="auto" w:line="300"/>
        <w:ind w:firstLine="709"/>
        <w:jc w:val="both"/>
        <w:rPr>
          <w:rFonts w:ascii="Arial" w:hAnsi="Arial" w:cs="Arial"/>
          <w:i/>
          <w:i/>
        </w:rPr>
      </w:pPr>
      <w:r>
        <w:rPr>
          <w:rFonts w:cs="Arial" w:ascii="Arial" w:hAnsi="Arial"/>
          <w:i/>
        </w:rPr>
        <w:t>И, возжигаясь этим Огнё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но.</w:t>
      </w:r>
    </w:p>
    <w:p>
      <w:pPr>
        <w:pStyle w:val="Normal"/>
        <w:spacing w:lineRule="auto" w:line="300"/>
        <w:ind w:firstLine="709"/>
        <w:jc w:val="both"/>
        <w:rPr/>
      </w:pPr>
      <w:r>
        <w:rPr>
          <w:rFonts w:cs="Arial" w:ascii="Arial" w:hAnsi="Arial"/>
          <w:i/>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23</w:t>
        <w:noBreakHyphen/>
        <w:t>го Синтеза Огня собою.</w:t>
      </w:r>
    </w:p>
    <w:p>
      <w:pPr>
        <w:pStyle w:val="Normal"/>
        <w:spacing w:lineRule="auto" w:line="300"/>
        <w:ind w:firstLine="709"/>
        <w:jc w:val="both"/>
        <w:rPr/>
      </w:pPr>
      <w:r>
        <w:rPr>
          <w:rFonts w:cs="Arial" w:ascii="Arial" w:hAnsi="Arial"/>
          <w:i/>
        </w:rPr>
        <w:t>И, возжигаясь этим Огнём, мы синтезируемся с Хум Изначально Вышестоящего Отца и стяжаем стандартные единицы Огня.</w:t>
      </w:r>
    </w:p>
    <w:p>
      <w:pPr>
        <w:pStyle w:val="Normal"/>
        <w:spacing w:lineRule="auto" w:line="300"/>
        <w:ind w:firstLine="709"/>
        <w:jc w:val="both"/>
        <w:rPr/>
      </w:pPr>
      <w:r>
        <w:rPr>
          <w:rFonts w:cs="Arial" w:ascii="Arial" w:hAnsi="Arial"/>
          <w:b/>
          <w:i/>
        </w:rPr>
        <w:t>Стяжаем 3 221 225 472 Огня 23</w:t>
        <w:noBreakHyphen/>
        <w:t>го Изначально Вышестоящего проявления</w:t>
      </w:r>
      <w:r>
        <w:rPr>
          <w:rFonts w:cs="Arial" w:ascii="Arial" w:hAnsi="Arial"/>
          <w:i/>
        </w:rPr>
        <w:t xml:space="preserve"> в каждом из нас и в синтезе нас и, возжигаясь этим Огнём, </w:t>
      </w:r>
      <w:r>
        <w:rPr>
          <w:rFonts w:cs="Arial" w:ascii="Arial" w:hAnsi="Arial"/>
          <w:b/>
          <w:i/>
        </w:rPr>
        <w:t>стяжаем 3 221 225 472 единицы Огня 23</w:t>
        <w:noBreakHyphen/>
        <w:t>го Синтеза Огня 23</w:t>
        <w:noBreakHyphen/>
        <w:t>го Изначально Вышестоящего проявления</w:t>
      </w:r>
      <w:r>
        <w:rPr>
          <w:rFonts w:cs="Arial" w:ascii="Arial" w:hAnsi="Arial"/>
          <w:i/>
        </w:rPr>
        <w:t xml:space="preserve"> в каждом из нас и в синтезе нас и, возжигаясь ими, синтезируясь с Изначально Вышестоящим Отцом, </w:t>
      </w:r>
      <w:r>
        <w:rPr>
          <w:rFonts w:cs="Arial" w:ascii="Arial" w:hAnsi="Arial"/>
          <w:b/>
          <w:i/>
        </w:rPr>
        <w:t>стяжаем стандарт 23</w:t>
        <w:noBreakHyphen/>
        <w:t>го Синтеза Огня</w:t>
      </w:r>
      <w:r>
        <w:rPr>
          <w:rFonts w:cs="Arial" w:ascii="Arial" w:hAnsi="Arial"/>
          <w:i/>
        </w:rPr>
        <w:t xml:space="preserve"> каждому из нас и синтезу нас в записи всех единиц Огня наших и </w:t>
      </w:r>
      <w:r>
        <w:rPr>
          <w:rFonts w:cs="Arial" w:ascii="Arial" w:hAnsi="Arial"/>
          <w:b/>
          <w:i/>
        </w:rPr>
        <w:t>стяжаем цельный Огонь 23</w:t>
        <w:noBreakHyphen/>
        <w:t>го Синтеза Огня</w:t>
      </w:r>
      <w:r>
        <w:rPr>
          <w:rFonts w:cs="Arial" w:ascii="Arial" w:hAnsi="Arial"/>
          <w:i/>
        </w:rPr>
        <w:t xml:space="preserve"> собою, и, возжигаясь, преображаемся им, развёртывая его каждым из нас.</w:t>
      </w:r>
    </w:p>
    <w:p>
      <w:pPr>
        <w:pStyle w:val="NoSpacing"/>
        <w:spacing w:lineRule="auto" w:line="300"/>
        <w:ind w:firstLine="709"/>
        <w:jc w:val="both"/>
        <w:rPr/>
      </w:pPr>
      <w:r>
        <w:rPr>
          <w:rFonts w:cs="Arial" w:ascii="Arial" w:hAnsi="Arial"/>
          <w:i/>
          <w:sz w:val="24"/>
          <w:szCs w:val="24"/>
        </w:rPr>
        <w:t>И в этом Огне, синтезируясь с Хум Изначально Вышестоящего Отца, стяжаем:</w:t>
      </w:r>
    </w:p>
    <w:p>
      <w:pPr>
        <w:pStyle w:val="NoSpacing"/>
        <w:spacing w:lineRule="auto" w:line="300"/>
        <w:ind w:firstLine="709"/>
        <w:jc w:val="both"/>
        <w:rPr/>
      </w:pPr>
      <w:r>
        <w:rPr>
          <w:rFonts w:cs="Arial" w:ascii="Arial" w:hAnsi="Arial"/>
          <w:b/>
          <w:i/>
          <w:sz w:val="24"/>
          <w:szCs w:val="24"/>
        </w:rPr>
        <w:t xml:space="preserve">Протоядро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Сансару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Головерсум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Ум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Хум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Сознание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Столп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Дом ФА</w:t>
        <w:noBreakHyphen/>
        <w:t xml:space="preserve">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 xml:space="preserve">го Синтеза, </w:t>
      </w:r>
    </w:p>
    <w:p>
      <w:pPr>
        <w:pStyle w:val="NoSpacing"/>
        <w:spacing w:lineRule="auto" w:line="300"/>
        <w:ind w:firstLine="709"/>
        <w:jc w:val="both"/>
        <w:rPr/>
      </w:pPr>
      <w:r>
        <w:rPr>
          <w:rFonts w:cs="Arial" w:ascii="Arial" w:hAnsi="Arial"/>
          <w:b/>
          <w:i/>
          <w:sz w:val="24"/>
          <w:szCs w:val="24"/>
        </w:rPr>
        <w:t xml:space="preserve">Монаду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Омегу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Провидение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Ом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Око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Истину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Выявление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Изначальный Дом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Образ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Слово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Душу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Престол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Грааль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Веру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Трансвизор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Дом Изначальности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Мощь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 xml:space="preserve">го Синтеза, </w:t>
      </w:r>
    </w:p>
    <w:p>
      <w:pPr>
        <w:pStyle w:val="NoSpacing"/>
        <w:spacing w:lineRule="auto" w:line="300"/>
        <w:ind w:firstLine="709"/>
        <w:jc w:val="both"/>
        <w:rPr/>
      </w:pPr>
      <w:r>
        <w:rPr>
          <w:rFonts w:cs="Arial" w:ascii="Arial" w:hAnsi="Arial"/>
          <w:b/>
          <w:i/>
          <w:sz w:val="24"/>
          <w:szCs w:val="24"/>
        </w:rPr>
        <w:t xml:space="preserve">Интеллект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Воссоединённость Отца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Синтезобраз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Сердце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Разум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w:t>
      </w:r>
    </w:p>
    <w:p>
      <w:pPr>
        <w:pStyle w:val="NoSpacing"/>
        <w:spacing w:lineRule="auto" w:line="300"/>
        <w:ind w:firstLine="709"/>
        <w:jc w:val="both"/>
        <w:rPr/>
      </w:pPr>
      <w:r>
        <w:rPr>
          <w:rFonts w:cs="Arial" w:ascii="Arial" w:hAnsi="Arial"/>
          <w:b/>
          <w:i/>
          <w:sz w:val="24"/>
          <w:szCs w:val="24"/>
        </w:rPr>
        <w:t xml:space="preserve">Тело </w:t>
      </w:r>
      <w:r>
        <w:rPr>
          <w:rFonts w:cs="Arial" w:ascii="Arial" w:hAnsi="Arial"/>
          <w:i/>
          <w:sz w:val="24"/>
          <w:szCs w:val="24"/>
        </w:rPr>
        <w:t xml:space="preserve">Изначально Вышестоящего Отца </w:t>
      </w:r>
      <w:r>
        <w:rPr>
          <w:rFonts w:cs="Arial" w:ascii="Arial" w:hAnsi="Arial"/>
          <w:b/>
          <w:i/>
          <w:sz w:val="24"/>
          <w:szCs w:val="24"/>
        </w:rPr>
        <w:t>23</w:t>
        <w:noBreakHyphen/>
        <w:t>го Синтеза и</w:t>
      </w:r>
    </w:p>
    <w:p>
      <w:pPr>
        <w:pStyle w:val="Normal"/>
        <w:spacing w:lineRule="auto" w:line="300"/>
        <w:ind w:firstLine="709"/>
        <w:jc w:val="both"/>
        <w:rPr/>
      </w:pPr>
      <w:r>
        <w:rPr>
          <w:rFonts w:cs="Arial" w:ascii="Arial" w:hAnsi="Arial"/>
          <w:b/>
          <w:i/>
        </w:rPr>
        <w:t xml:space="preserve">Дом Отца </w:t>
      </w:r>
      <w:r>
        <w:rPr>
          <w:rFonts w:cs="Arial" w:ascii="Arial" w:hAnsi="Arial"/>
          <w:i/>
        </w:rPr>
        <w:t xml:space="preserve">Изначально Вышестоящего Отца </w:t>
      </w:r>
      <w:r>
        <w:rPr>
          <w:rFonts w:cs="Arial" w:ascii="Arial" w:hAnsi="Arial"/>
          <w:b/>
          <w:i/>
        </w:rPr>
        <w:t>23</w:t>
        <w:noBreakHyphen/>
        <w:t>го Синтеза Огня</w:t>
      </w:r>
      <w:r>
        <w:rPr>
          <w:rFonts w:cs="Arial" w:ascii="Arial" w:hAnsi="Arial"/>
          <w:i/>
        </w:rPr>
        <w:t xml:space="preserve"> в каждом из нас и в синтезе нас.</w:t>
      </w:r>
    </w:p>
    <w:p>
      <w:pPr>
        <w:pStyle w:val="Normal"/>
        <w:spacing w:lineRule="auto" w:line="300"/>
        <w:ind w:firstLine="709"/>
        <w:jc w:val="both"/>
        <w:rPr/>
      </w:pPr>
      <w:r>
        <w:rPr>
          <w:rFonts w:cs="Arial" w:ascii="Arial" w:hAnsi="Arial"/>
          <w:i/>
        </w:rPr>
        <w:t>И, возжигаясь 32</w:t>
        <w:noBreakHyphen/>
        <w:t>рицей 23</w:t>
        <w:noBreakHyphen/>
        <w:t xml:space="preserve">го Синтеза Огня в каждом из нас и в синтезе нас, мы синтезируемся с Хум Изначально Вышестоящего Отца и </w:t>
      </w:r>
      <w:r>
        <w:rPr>
          <w:rFonts w:cs="Arial" w:ascii="Arial" w:hAnsi="Arial"/>
          <w:b/>
          <w:i/>
        </w:rPr>
        <w:t>стяжаем Изначально Вышестоящий Синтез 32</w:t>
        <w:noBreakHyphen/>
        <w:t>рицы 23</w:t>
        <w:noBreakHyphen/>
        <w:t>го Синтеза Огня 23</w:t>
        <w:noBreakHyphen/>
        <w:t>го Изначально Вышестоящего проявления присутствия Изначально Вышестоящего Отца</w:t>
      </w:r>
      <w:r>
        <w:rPr>
          <w:rFonts w:cs="Arial" w:ascii="Arial" w:hAnsi="Arial"/>
          <w:i/>
        </w:rPr>
        <w:t xml:space="preserve"> в каждом из нас и в синтезе нас, и, возжигаясь, преображаясь этим Огнём, развёртываемся 23</w:t>
        <w:noBreakHyphen/>
        <w:t>ей 32</w:t>
        <w:noBreakHyphen/>
        <w:t>рицей пред Изначально Вышестоящим Отцом собою.</w:t>
      </w:r>
    </w:p>
    <w:p>
      <w:pPr>
        <w:pStyle w:val="Normal"/>
        <w:spacing w:lineRule="auto" w:line="300"/>
        <w:ind w:firstLine="709"/>
        <w:jc w:val="both"/>
        <w:rPr/>
      </w:pPr>
      <w:r>
        <w:rPr>
          <w:rFonts w:cs="Arial" w:ascii="Arial" w:hAnsi="Arial"/>
          <w:i/>
        </w:rPr>
        <w:t>И в этом Огне, синтезируясь с Хум Изначально Вышестоящего Отца, стяжаем:</w:t>
      </w:r>
    </w:p>
    <w:p>
      <w:pPr>
        <w:pStyle w:val="Normal"/>
        <w:spacing w:lineRule="auto" w:line="300"/>
        <w:ind w:firstLine="709"/>
        <w:jc w:val="both"/>
        <w:rPr/>
      </w:pPr>
      <w:r>
        <w:rPr>
          <w:rFonts w:cs="Arial" w:ascii="Arial" w:hAnsi="Arial"/>
          <w:b/>
          <w:i/>
        </w:rPr>
        <w:t>23</w:t>
        <w:noBreakHyphen/>
        <w:t>ричную синтез 32</w:t>
        <w:noBreakHyphen/>
        <w:t>рицу </w:t>
      </w:r>
      <w:r>
        <w:rPr>
          <w:rFonts w:cs="Arial" w:ascii="Arial" w:hAnsi="Arial"/>
          <w:i/>
        </w:rPr>
        <w:t>и возжигаемся ею;</w:t>
      </w:r>
    </w:p>
    <w:p>
      <w:pPr>
        <w:pStyle w:val="Normal"/>
        <w:spacing w:lineRule="auto" w:line="300"/>
        <w:ind w:firstLine="709"/>
        <w:jc w:val="both"/>
        <w:rPr/>
      </w:pPr>
      <w:r>
        <w:rPr>
          <w:rFonts w:cs="Arial" w:ascii="Arial" w:hAnsi="Arial"/>
          <w:b/>
          <w:i/>
        </w:rPr>
        <w:t>23</w:t>
        <w:noBreakHyphen/>
        <w:t>ий Огнефа 23</w:t>
        <w:noBreakHyphen/>
        <w:t>го Синтеза Огня</w:t>
      </w:r>
      <w:r>
        <w:rPr>
          <w:rFonts w:cs="Arial" w:ascii="Arial" w:hAnsi="Arial"/>
          <w:i/>
        </w:rPr>
        <w:t xml:space="preserve"> и, возжигаясь им;</w:t>
      </w:r>
    </w:p>
    <w:p>
      <w:pPr>
        <w:pStyle w:val="Normal"/>
        <w:spacing w:lineRule="auto" w:line="300"/>
        <w:ind w:firstLine="709"/>
        <w:jc w:val="both"/>
        <w:rPr/>
      </w:pPr>
      <w:r>
        <w:rPr>
          <w:rFonts w:cs="Arial" w:ascii="Arial" w:hAnsi="Arial"/>
          <w:b/>
          <w:i/>
        </w:rPr>
        <w:t>23</w:t>
        <w:noBreakHyphen/>
        <w:t>ричный Огнефа 23</w:t>
        <w:noBreakHyphen/>
        <w:t>х Синтезов Огня</w:t>
      </w:r>
      <w:r>
        <w:rPr>
          <w:rFonts w:cs="Arial" w:ascii="Arial" w:hAnsi="Arial"/>
          <w:i/>
        </w:rPr>
        <w:t xml:space="preserve"> и, возжигаясь им;</w:t>
      </w:r>
    </w:p>
    <w:p>
      <w:pPr>
        <w:pStyle w:val="Normal"/>
        <w:spacing w:lineRule="auto" w:line="300"/>
        <w:ind w:firstLine="709"/>
        <w:jc w:val="both"/>
        <w:rPr/>
      </w:pPr>
      <w:r>
        <w:rPr>
          <w:rFonts w:cs="Arial" w:ascii="Arial" w:hAnsi="Arial"/>
          <w:b/>
          <w:i/>
        </w:rPr>
        <w:t xml:space="preserve">Столп </w:t>
      </w:r>
      <w:r>
        <w:rPr>
          <w:rFonts w:cs="Arial" w:ascii="Arial" w:hAnsi="Arial"/>
          <w:i/>
        </w:rPr>
        <w:t xml:space="preserve">Изначально Вышестоящего Отца </w:t>
      </w:r>
      <w:r>
        <w:rPr>
          <w:rFonts w:cs="Arial" w:ascii="Arial" w:hAnsi="Arial"/>
          <w:b/>
          <w:i/>
        </w:rPr>
        <w:t>23</w:t>
        <w:noBreakHyphen/>
        <w:t xml:space="preserve">го Изначально Вышестоящего проявления </w:t>
      </w:r>
      <w:r>
        <w:rPr>
          <w:rFonts w:cs="Arial" w:ascii="Arial" w:hAnsi="Arial"/>
          <w:i/>
        </w:rPr>
        <w:t>в каждом из нас и в синтезе нас и возжигаемся им;</w:t>
      </w:r>
    </w:p>
    <w:p>
      <w:pPr>
        <w:pStyle w:val="Normal"/>
        <w:spacing w:lineRule="auto" w:line="300"/>
        <w:ind w:firstLine="709"/>
        <w:jc w:val="both"/>
        <w:rPr/>
      </w:pPr>
      <w:r>
        <w:rPr>
          <w:rFonts w:cs="Arial" w:ascii="Arial" w:hAnsi="Arial"/>
          <w:b/>
          <w:i/>
        </w:rPr>
        <w:t>23</w:t>
        <w:noBreakHyphen/>
        <w:t>ричную проявленность Изначально Вышестоящего Отца</w:t>
      </w:r>
      <w:r>
        <w:rPr>
          <w:rFonts w:cs="Arial" w:ascii="Arial" w:hAnsi="Arial"/>
          <w:i/>
        </w:rPr>
        <w:t xml:space="preserve"> собою и, возжигаясь ею.</w:t>
      </w:r>
    </w:p>
    <w:p>
      <w:pPr>
        <w:pStyle w:val="Normal"/>
        <w:spacing w:lineRule="auto" w:line="300"/>
        <w:ind w:firstLine="709"/>
        <w:jc w:val="both"/>
        <w:rPr/>
      </w:pPr>
      <w:r>
        <w:rPr>
          <w:rFonts w:cs="Arial" w:ascii="Arial" w:hAnsi="Arial"/>
          <w:b/>
          <w:i/>
        </w:rPr>
        <w:t>Стяжаем цельный Огонь 23</w:t>
        <w:noBreakHyphen/>
        <w:t>го Изначально Вышестоящего проявления</w:t>
      </w:r>
      <w:r>
        <w:rPr>
          <w:rFonts w:cs="Arial" w:ascii="Arial" w:hAnsi="Arial"/>
          <w:i/>
        </w:rPr>
        <w:t xml:space="preserve"> в каждом из нас и в синтезе нас и, возжигаясь им, и</w:t>
      </w:r>
      <w:r>
        <w:rPr>
          <w:rFonts w:cs="Arial" w:ascii="Arial" w:hAnsi="Arial"/>
          <w:b/>
          <w:i/>
        </w:rPr>
        <w:t xml:space="preserve"> прямое выражение Огня 23</w:t>
        <w:noBreakHyphen/>
        <w:t>го Синтеза Огня Изначально Вышестоящего Отца</w:t>
      </w:r>
      <w:r>
        <w:rPr>
          <w:rFonts w:cs="Arial" w:ascii="Arial" w:hAnsi="Arial"/>
          <w:i/>
        </w:rPr>
        <w:t xml:space="preserve"> каждому из нас и синтезу нас.</w:t>
      </w:r>
    </w:p>
    <w:p>
      <w:pPr>
        <w:pStyle w:val="Normal"/>
        <w:spacing w:lineRule="auto" w:line="300"/>
        <w:ind w:firstLine="709"/>
        <w:jc w:val="both"/>
        <w:rPr/>
      </w:pPr>
      <w:r>
        <w:rPr>
          <w:rFonts w:cs="Arial" w:ascii="Arial" w:hAnsi="Arial"/>
          <w:i/>
        </w:rPr>
        <w:t>И, возжигаясь этим Огнём, мы благодарим Изначально Вышестоящего Отца за 23</w:t>
        <w:noBreakHyphen/>
        <w:t>ий Синтез Огня и первостяжания, осуществлённые нами на этом Синтезе, за допущение каждого из нас на этот Синтез.</w:t>
      </w:r>
    </w:p>
    <w:p>
      <w:pPr>
        <w:pStyle w:val="Normal"/>
        <w:spacing w:lineRule="auto" w:line="300"/>
        <w:ind w:firstLine="709"/>
        <w:jc w:val="both"/>
        <w:rPr/>
      </w:pPr>
      <w:r>
        <w:rPr>
          <w:rFonts w:cs="Arial" w:ascii="Arial" w:hAnsi="Arial"/>
          <w:i/>
        </w:rPr>
        <w:t>Переходим в зал Ипостасей Синтеза ДИВО. Встали. Благодарим Изначально Вышестоящих Владык Кут Хуми, Фаинь за данный Синтез Огня и наше допущение на него, новые возможности, стяжённые на нём.</w:t>
      </w:r>
    </w:p>
    <w:p>
      <w:pPr>
        <w:pStyle w:val="Normal"/>
        <w:spacing w:lineRule="auto" w:line="300"/>
        <w:ind w:firstLine="709"/>
        <w:jc w:val="both"/>
        <w:rPr/>
      </w:pPr>
      <w:r>
        <w:rPr>
          <w:rFonts w:cs="Arial" w:ascii="Arial" w:hAnsi="Arial"/>
          <w:i/>
        </w:rPr>
        <w:t>Возвращаемся в физическое присутствие, развёртываясь 23</w:t>
        <w:noBreakHyphen/>
        <w:t>ей 32</w:t>
        <w:noBreakHyphen/>
        <w:t>рицей 23</w:t>
        <w:noBreakHyphen/>
        <w:t>ричной Синтез 32</w:t>
        <w:noBreakHyphen/>
        <w:t>рицей, 23</w:t>
        <w:noBreakHyphen/>
        <w:t>м Огнефа, 23</w:t>
        <w:noBreakHyphen/>
        <w:t>ричным Огнефа, Столпом Изначально Вышестоящего Отца, 23</w:t>
        <w:noBreakHyphen/>
        <w:t>ричной проявленностью Изначально Вышестоящего Отца собою, возжигаясь и развёртывая цельный Огонь 23</w:t>
        <w:noBreakHyphen/>
        <w:t>го Синтеза Огня и 23</w:t>
        <w:noBreakHyphen/>
        <w:t>го Изначально Вышестоящего проявления каждым из нас и синтезом нас, и, возжигаясь прямым Огнём 23</w:t>
        <w:noBreakHyphen/>
        <w:t>го выражения Изначально Вышестоящего Отца синтезом собою.</w:t>
      </w:r>
    </w:p>
    <w:p>
      <w:pPr>
        <w:pStyle w:val="Normal"/>
        <w:spacing w:lineRule="auto" w:line="300"/>
        <w:ind w:firstLine="709"/>
        <w:jc w:val="both"/>
        <w:rPr/>
      </w:pPr>
      <w:r>
        <w:rPr>
          <w:rFonts w:cs="Arial" w:ascii="Arial" w:hAnsi="Arial"/>
          <w:i/>
        </w:rPr>
        <w:t>Благодарим Владык, ведущих каждого из нас. 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и Изначальный Дом каждого.</w:t>
      </w:r>
    </w:p>
    <w:p>
      <w:pPr>
        <w:pStyle w:val="Normal"/>
        <w:spacing w:lineRule="auto" w:line="300"/>
        <w:ind w:firstLine="709"/>
        <w:jc w:val="both"/>
        <w:rPr/>
      </w:pPr>
      <w:r>
        <w:rPr>
          <w:rFonts w:cs="Arial" w:ascii="Arial" w:hAnsi="Arial"/>
          <w:i/>
        </w:rPr>
        <w:t>И выходим из практики. Аминь.</w:t>
      </w:r>
    </w:p>
    <w:p>
      <w:pPr>
        <w:pStyle w:val="Style38"/>
        <w:spacing w:before="240" w:after="0"/>
        <w:rPr/>
      </w:pPr>
      <w:r>
        <w:rPr>
          <w:rFonts w:cs="Arial"/>
        </w:rPr>
        <w:t>На этом 23</w:t>
        <w:noBreakHyphen/>
        <w:t>й Синтез Огня завершён, спасибо за внимание. До свидания.</w:t>
      </w:r>
    </w:p>
    <w:p>
      <w:pPr>
        <w:pStyle w:val="Style38"/>
        <w:rPr/>
      </w:pPr>
      <w:r>
        <w:rPr>
          <w:rFonts w:cs="Arial"/>
        </w:rPr>
        <w:t>Кстати, обратите внимание, всё</w:t>
        <w:noBreakHyphen/>
        <w:t xml:space="preserve">таки </w:t>
      </w:r>
      <w:r>
        <w:rPr>
          <w:rFonts w:cs="Arial"/>
          <w:b/>
        </w:rPr>
        <w:t>синтез трёх городов прошёл удачно</w:t>
      </w:r>
      <w:r>
        <w:rPr>
          <w:rFonts w:cs="Arial"/>
        </w:rPr>
        <w:t xml:space="preserve">, потому что у нас пошли </w:t>
      </w:r>
      <w:r>
        <w:rPr>
          <w:rFonts w:cs="Arial"/>
          <w:b/>
        </w:rPr>
        <w:t>первостяжания</w:t>
      </w:r>
      <w:r>
        <w:rPr>
          <w:rFonts w:cs="Arial"/>
        </w:rPr>
        <w:t xml:space="preserve"> </w:t>
      </w:r>
      <w:r>
        <w:rPr>
          <w:rFonts w:cs="Arial"/>
          <w:b/>
        </w:rPr>
        <w:t>и мы вышли на потоки Времени</w:t>
      </w:r>
      <w:r>
        <w:rPr>
          <w:rFonts w:cs="Arial"/>
        </w:rPr>
        <w:t xml:space="preserve">. </w:t>
      </w:r>
      <w:r>
        <w:rPr>
          <w:rFonts w:cs="Arial"/>
          <w:b/>
        </w:rPr>
        <w:t>Таких тем в ИДИВО вообще не было</w:t>
      </w:r>
      <w:r>
        <w:rPr>
          <w:rFonts w:cs="Arial"/>
        </w:rPr>
        <w:t xml:space="preserve">, то есть это как бы другой уровень нашей работы, даже на уровне первостяжаний. </w:t>
      </w:r>
      <w:r>
        <w:rPr>
          <w:rFonts w:cs="Arial"/>
          <w:b/>
        </w:rPr>
        <w:t>Мы переключились на другой уровень работы</w:t>
      </w:r>
      <w:r>
        <w:rPr>
          <w:rFonts w:cs="Arial"/>
        </w:rPr>
        <w:t>, так что объединение городов у вас очень полезное. Мы так толчок сделали большой. Молодцы.</w:t>
      </w:r>
      <w:r>
        <w:br w:type="page"/>
      </w:r>
    </w:p>
    <w:p>
      <w:pPr>
        <w:pStyle w:val="Normal"/>
        <w:keepNext w:val="true"/>
        <w:keepLines/>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23 Синтез Огня</w:t>
      </w:r>
    </w:p>
    <w:p>
      <w:pPr>
        <w:pStyle w:val="Normal"/>
        <w:tabs>
          <w:tab w:val="clear" w:pos="708"/>
          <w:tab w:val="left" w:pos="9576" w:leader="dot"/>
        </w:tabs>
        <w:spacing w:before="0" w:after="240"/>
        <w:jc w:val="center"/>
        <w:rPr/>
      </w:pPr>
      <w:r>
        <w:rPr>
          <w:rFonts w:cs="Arial" w:ascii="Arial" w:hAnsi="Arial"/>
          <w:i/>
          <w:sz w:val="36"/>
          <w:szCs w:val="36"/>
        </w:rPr>
        <w:t>Изначально Вышестоящий Предвечный. Столп</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ольшакова Ирина</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Домахина Раиса</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rPr>
          <w:rFonts w:ascii="Arial" w:hAnsi="Arial" w:cs="Arial"/>
          <w:sz w:val="20"/>
          <w:szCs w:val="20"/>
        </w:rPr>
      </w:pPr>
      <w:r>
        <w:rPr>
          <w:rFonts w:cs="Arial" w:ascii="Arial" w:hAnsi="Arial"/>
          <w:sz w:val="20"/>
          <w:szCs w:val="20"/>
        </w:rPr>
        <w:t>Кузоватова Галина</w:t>
      </w:r>
    </w:p>
    <w:p>
      <w:pPr>
        <w:pStyle w:val="Normal"/>
        <w:ind w:left="709" w:hanging="0"/>
        <w:jc w:val="both"/>
        <w:rPr>
          <w:rFonts w:ascii="Arial" w:hAnsi="Arial" w:cs="Arial"/>
          <w:sz w:val="20"/>
          <w:szCs w:val="20"/>
        </w:rPr>
      </w:pPr>
      <w:r>
        <w:rPr>
          <w:rFonts w:cs="Arial" w:ascii="Arial" w:hAnsi="Arial"/>
          <w:sz w:val="20"/>
          <w:szCs w:val="20"/>
        </w:rPr>
        <w:t xml:space="preserve">Кобякова Светлана </w:t>
      </w:r>
    </w:p>
    <w:p>
      <w:pPr>
        <w:pStyle w:val="Normal"/>
        <w:ind w:left="709" w:hanging="0"/>
        <w:jc w:val="both"/>
        <w:rPr>
          <w:rFonts w:ascii="Arial" w:hAnsi="Arial" w:cs="Arial"/>
          <w:sz w:val="20"/>
          <w:szCs w:val="20"/>
        </w:rPr>
      </w:pPr>
      <w:r>
        <w:rPr>
          <w:rFonts w:cs="Arial" w:ascii="Arial" w:hAnsi="Arial"/>
          <w:sz w:val="20"/>
          <w:szCs w:val="20"/>
        </w:rPr>
        <w:t>Колосовская Елена</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арюшина Ирина</w:t>
      </w:r>
    </w:p>
    <w:p>
      <w:pPr>
        <w:pStyle w:val="Normal"/>
        <w:ind w:left="709" w:hanging="0"/>
        <w:jc w:val="both"/>
        <w:rPr>
          <w:rFonts w:ascii="Arial" w:hAnsi="Arial" w:cs="Arial"/>
          <w:sz w:val="20"/>
          <w:szCs w:val="20"/>
        </w:rPr>
      </w:pPr>
      <w:r>
        <w:rPr>
          <w:rFonts w:cs="Arial" w:ascii="Arial" w:hAnsi="Arial"/>
          <w:sz w:val="20"/>
          <w:szCs w:val="20"/>
        </w:rPr>
        <w:t xml:space="preserve">Молчанова Татьяна </w:t>
      </w:r>
    </w:p>
    <w:p>
      <w:pPr>
        <w:pStyle w:val="Normal"/>
        <w:ind w:left="709" w:hanging="0"/>
        <w:rPr>
          <w:rFonts w:ascii="Arial" w:hAnsi="Arial" w:cs="Arial"/>
          <w:sz w:val="20"/>
          <w:szCs w:val="20"/>
        </w:rPr>
      </w:pPr>
      <w:r>
        <w:rPr>
          <w:rFonts w:cs="Arial" w:ascii="Arial" w:hAnsi="Arial"/>
          <w:sz w:val="20"/>
          <w:szCs w:val="20"/>
        </w:rPr>
        <w:t>Московских Ольга</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 xml:space="preserve">Рожковская Ольга </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Украинец Любовь</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ind w:left="709" w:hanging="0"/>
        <w:rPr>
          <w:rFonts w:ascii="Arial" w:hAnsi="Arial" w:cs="Arial"/>
          <w:sz w:val="20"/>
          <w:szCs w:val="20"/>
        </w:rPr>
      </w:pPr>
      <w:r>
        <w:rPr>
          <w:rFonts w:cs="Arial" w:ascii="Arial" w:hAnsi="Arial"/>
          <w:sz w:val="20"/>
          <w:szCs w:val="20"/>
        </w:rPr>
        <w:t>Шейкина Ольга</w:t>
      </w:r>
    </w:p>
    <w:p>
      <w:pPr>
        <w:pStyle w:val="Normal"/>
        <w:ind w:left="709" w:hanging="0"/>
        <w:rPr>
          <w:rFonts w:ascii="Arial" w:hAnsi="Arial" w:cs="Arial"/>
          <w:sz w:val="20"/>
          <w:szCs w:val="20"/>
        </w:rPr>
      </w:pPr>
      <w:r>
        <w:rPr>
          <w:rFonts w:cs="Arial" w:ascii="Arial" w:hAnsi="Arial"/>
          <w:sz w:val="20"/>
          <w:szCs w:val="20"/>
        </w:rPr>
        <w:t>Шотер Ад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Усолье-Сибирское</w:t>
      </w:r>
    </w:p>
    <w:p>
      <w:pPr>
        <w:pStyle w:val="Normal"/>
        <w:ind w:left="709" w:hanging="0"/>
        <w:rPr>
          <w:rFonts w:ascii="Arial" w:hAnsi="Arial" w:cs="Arial"/>
          <w:sz w:val="20"/>
          <w:szCs w:val="20"/>
        </w:rPr>
      </w:pPr>
      <w:r>
        <w:rPr>
          <w:rFonts w:cs="Arial" w:ascii="Arial" w:hAnsi="Arial"/>
          <w:sz w:val="20"/>
          <w:szCs w:val="20"/>
        </w:rPr>
        <w:t>Баркова Ольга</w:t>
      </w:r>
    </w:p>
    <w:p>
      <w:pPr>
        <w:pStyle w:val="Normal"/>
        <w:ind w:left="709" w:hanging="0"/>
        <w:rPr>
          <w:rFonts w:ascii="Arial" w:hAnsi="Arial" w:cs="Arial"/>
          <w:sz w:val="20"/>
          <w:szCs w:val="20"/>
        </w:rPr>
      </w:pPr>
      <w:r>
        <w:rPr>
          <w:rFonts w:cs="Arial" w:ascii="Arial" w:hAnsi="Arial"/>
          <w:sz w:val="20"/>
          <w:szCs w:val="20"/>
        </w:rPr>
        <w:t>Лузан Светлана</w:t>
      </w:r>
    </w:p>
    <w:p>
      <w:pPr>
        <w:pStyle w:val="Normal"/>
        <w:ind w:left="709" w:hanging="0"/>
        <w:rPr>
          <w:rFonts w:ascii="Arial" w:hAnsi="Arial" w:cs="Arial"/>
          <w:sz w:val="20"/>
          <w:szCs w:val="20"/>
        </w:rPr>
      </w:pPr>
      <w:r>
        <w:rPr>
          <w:rFonts w:cs="Arial" w:ascii="Arial" w:hAnsi="Arial"/>
          <w:sz w:val="20"/>
          <w:szCs w:val="20"/>
        </w:rPr>
        <w:t xml:space="preserve">Мезенцева Наталья </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О Слюдянка</w:t>
      </w:r>
    </w:p>
    <w:p>
      <w:pPr>
        <w:pStyle w:val="Normal"/>
        <w:ind w:left="709" w:hanging="0"/>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Магзумова Гульнара</w:t>
      </w:r>
    </w:p>
    <w:p>
      <w:pPr>
        <w:pStyle w:val="Normal"/>
        <w:ind w:left="709" w:hanging="0"/>
        <w:jc w:val="both"/>
        <w:rPr>
          <w:rFonts w:ascii="Arial" w:hAnsi="Arial" w:cs="Arial"/>
          <w:sz w:val="20"/>
          <w:szCs w:val="20"/>
        </w:rPr>
      </w:pPr>
      <w:r>
        <w:rPr>
          <w:rFonts w:cs="Arial" w:ascii="Arial" w:hAnsi="Arial"/>
          <w:sz w:val="20"/>
          <w:szCs w:val="20"/>
        </w:rPr>
        <w:t>Шкаровская Гал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26 Про Киев</w:t>
      </w:r>
    </w:p>
    <w:p>
      <w:pPr>
        <w:pStyle w:val="Normal"/>
        <w:ind w:left="709" w:hanging="0"/>
        <w:jc w:val="both"/>
        <w:rPr>
          <w:rFonts w:ascii="Arial" w:hAnsi="Arial" w:cs="Arial"/>
          <w:sz w:val="20"/>
          <w:szCs w:val="20"/>
        </w:rPr>
      </w:pPr>
      <w:r>
        <w:rPr>
          <w:rFonts w:cs="Arial" w:ascii="Arial" w:hAnsi="Arial"/>
          <w:sz w:val="20"/>
          <w:szCs w:val="20"/>
        </w:rPr>
        <w:t>Здрилюк Ирина</w:t>
      </w:r>
    </w:p>
    <w:p>
      <w:pPr>
        <w:pStyle w:val="Normal"/>
        <w:keepNext w:val="true"/>
        <w:spacing w:before="120" w:after="0"/>
        <w:jc w:val="both"/>
        <w:rPr/>
      </w:pPr>
      <w:r>
        <w:rPr>
          <w:rFonts w:cs="Arial" w:ascii="Arial" w:hAnsi="Arial"/>
          <w:b/>
          <w:sz w:val="20"/>
          <w:szCs w:val="20"/>
        </w:rPr>
        <w:t>Д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pPr>
      <w:r>
        <w:rPr>
          <w:rFonts w:cs="Arial" w:ascii="Arial" w:hAnsi="Arial"/>
          <w:b/>
          <w:sz w:val="20"/>
          <w:szCs w:val="20"/>
        </w:rPr>
        <w:t>ДИВО 24 Про Иркутск:</w:t>
      </w:r>
    </w:p>
    <w:p>
      <w:pPr>
        <w:pStyle w:val="Normal"/>
        <w:ind w:left="709" w:hanging="0"/>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ind w:left="709" w:hanging="0"/>
        <w:rPr>
          <w:rFonts w:ascii="Arial" w:hAnsi="Arial" w:cs="Arial"/>
          <w:sz w:val="20"/>
          <w:szCs w:val="20"/>
        </w:rPr>
      </w:pPr>
      <w:r>
        <w:rPr>
          <w:rFonts w:cs="Arial" w:ascii="Arial" w:hAnsi="Arial"/>
          <w:sz w:val="20"/>
          <w:szCs w:val="20"/>
        </w:rPr>
        <w:t>Лачинова Юлия</w:t>
      </w:r>
    </w:p>
    <w:p>
      <w:pPr>
        <w:pStyle w:val="Normal"/>
        <w:ind w:left="709" w:hanging="0"/>
        <w:rPr>
          <w:rFonts w:ascii="Arial" w:hAnsi="Arial" w:cs="Arial"/>
          <w:sz w:val="20"/>
          <w:szCs w:val="20"/>
        </w:rPr>
      </w:pPr>
      <w:r>
        <w:rPr>
          <w:rFonts w:cs="Arial" w:ascii="Arial" w:hAnsi="Arial"/>
          <w:sz w:val="20"/>
          <w:szCs w:val="20"/>
        </w:rPr>
        <w:t>Романова Евгения</w:t>
      </w:r>
    </w:p>
    <w:p>
      <w:pPr>
        <w:pStyle w:val="Normal"/>
        <w:ind w:left="709" w:hanging="0"/>
        <w:rPr>
          <w:rFonts w:ascii="Arial" w:hAnsi="Arial" w:cs="Arial"/>
          <w:sz w:val="20"/>
          <w:szCs w:val="20"/>
        </w:rPr>
      </w:pPr>
      <w:r>
        <w:rPr>
          <w:rFonts w:cs="Arial" w:ascii="Arial" w:hAnsi="Arial"/>
          <w:sz w:val="20"/>
          <w:szCs w:val="20"/>
        </w:rPr>
        <w:t xml:space="preserve">Алдашкина Валентина </w:t>
      </w:r>
    </w:p>
    <w:p>
      <w:pPr>
        <w:pStyle w:val="Normal"/>
        <w:ind w:left="709" w:hanging="0"/>
        <w:rPr>
          <w:rFonts w:ascii="Arial" w:hAnsi="Arial" w:cs="Arial"/>
          <w:sz w:val="20"/>
          <w:szCs w:val="20"/>
        </w:rPr>
      </w:pPr>
      <w:r>
        <w:rPr>
          <w:rFonts w:cs="Arial" w:ascii="Arial" w:hAnsi="Arial"/>
          <w:sz w:val="20"/>
          <w:szCs w:val="20"/>
        </w:rPr>
        <w:t xml:space="preserve">Бобровская Елена </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rPr>
          <w:rFonts w:ascii="Arial" w:hAnsi="Arial" w:cs="Arial"/>
          <w:sz w:val="20"/>
          <w:szCs w:val="20"/>
        </w:rPr>
      </w:pPr>
      <w:r>
        <w:rPr>
          <w:rFonts w:cs="Arial" w:ascii="Arial" w:hAnsi="Arial"/>
          <w:sz w:val="20"/>
          <w:szCs w:val="20"/>
        </w:rPr>
        <w:t>Шейкина Ольга</w:t>
      </w:r>
    </w:p>
    <w:p>
      <w:pPr>
        <w:pStyle w:val="Normal"/>
        <w:ind w:left="709" w:hanging="0"/>
        <w:rPr>
          <w:rFonts w:ascii="Arial" w:hAnsi="Arial" w:cs="Arial"/>
          <w:sz w:val="20"/>
          <w:szCs w:val="20"/>
        </w:rPr>
      </w:pPr>
      <w:r>
        <w:rPr>
          <w:rFonts w:cs="Arial" w:ascii="Arial" w:hAnsi="Arial"/>
          <w:sz w:val="20"/>
          <w:szCs w:val="20"/>
        </w:rPr>
        <w:t>Московских Ольга</w:t>
      </w:r>
    </w:p>
    <w:p>
      <w:pPr>
        <w:pStyle w:val="Normal"/>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Жарылгасинова Жанат</w:t>
      </w:r>
    </w:p>
    <w:p>
      <w:pPr>
        <w:pStyle w:val="Normal"/>
        <w:rPr/>
      </w:pPr>
      <w:r>
        <w:rPr>
          <w:rFonts w:cs="Arial" w:ascii="Arial" w:hAnsi="Arial"/>
          <w:b/>
          <w:sz w:val="20"/>
          <w:szCs w:val="20"/>
        </w:rPr>
        <w:t>Группа ДО Протвино</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Логосная Галина</w:t>
      </w:r>
    </w:p>
    <w:p>
      <w:pPr>
        <w:pStyle w:val="Normal"/>
        <w:rPr/>
      </w:pPr>
      <w:r>
        <w:rPr>
          <w:rFonts w:cs="Arial" w:ascii="Arial" w:hAnsi="Arial"/>
          <w:b/>
          <w:sz w:val="20"/>
          <w:szCs w:val="20"/>
        </w:rPr>
        <w:t>ДИВО 27 Про Одесса</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Остапчук Елена</w:t>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двадцать третья</w:t>
      </w:r>
      <w:r>
        <w:rPr>
          <w:rFonts w:cs="Arial" w:ascii="Arial" w:hAnsi="Arial"/>
          <w:sz w:val="22"/>
          <w:szCs w:val="22"/>
        </w:rPr>
        <w:t>. Изначально Вышестоящий Предвечный. Столп</w:t>
      </w:r>
    </w:p>
    <w:p>
      <w:pPr>
        <w:pStyle w:val="Normal"/>
        <w:tabs>
          <w:tab w:val="clear" w:pos="708"/>
          <w:tab w:val="left" w:pos="9576" w:leader="dot"/>
        </w:tabs>
        <w:jc w:val="center"/>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23</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17</w:t>
        <w:noBreakHyphen/>
        <w:t>18 сентября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 xml:space="preserve">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23_SIO_VS_24_DIVO_IRKUTSK_17-18.09.2011_Text.doc (2014-0</w:t>
    </w:r>
    <w:r>
      <w:rPr>
        <w:sz w:val="20"/>
        <w:szCs w:val="20"/>
        <w:lang w:val="en-US"/>
      </w:rPr>
      <w:t>7</w:t>
    </w:r>
    <w:r>
      <w:rPr>
        <w:sz w:val="20"/>
        <w:szCs w:val="20"/>
      </w:rPr>
      <w:t>-</w:t>
    </w:r>
    <w:r>
      <w:rPr>
        <w:sz w:val="20"/>
        <w:szCs w:val="20"/>
        <w:lang w:val="en-US"/>
      </w:rPr>
      <w:t>23</w:t>
    </w:r>
    <w:r>
      <w:rPr>
        <w:sz w:val="20"/>
        <w:szCs w:val="20"/>
      </w:rPr>
      <w:t>)</w:t>
    </w:r>
    <w:r>
      <w:rPr>
        <w:sz w:val="20"/>
        <w:szCs w:val="20"/>
        <w:lang w:val="ru-RU"/>
      </w:rPr>
      <w:t xml:space="preserve"> 1:23</w:t>
    </w:r>
    <w:r>
      <w:rPr>
        <w:sz w:val="20"/>
        <w:szCs w:val="20"/>
      </w:rPr>
      <w:tab/>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оворился — ДИВО 25-го Проявления Астана. Пр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ind w:left="-142" w:right="-142" w:hanging="0"/>
      <w:rPr/>
    </w:pPr>
    <w:r>
      <w:rPr>
        <w:rFonts w:cs="Arial" w:ascii="Arial" w:hAnsi="Arial"/>
        <w:sz w:val="15"/>
        <w:szCs w:val="15"/>
      </w:rPr>
      <w:t xml:space="preserve">17-18 сентября 2011 г., ДИВО 24 Проявления Иркутск, </w:t>
    </w:r>
    <w:r>
      <w:rPr>
        <w:rFonts w:cs="Arial" w:ascii="Arial" w:hAnsi="Arial"/>
        <w:b/>
        <w:sz w:val="15"/>
        <w:szCs w:val="15"/>
      </w:rPr>
      <w:t>23 Синтез Огня «И</w:t>
    </w:r>
    <w:r>
      <w:rPr>
        <w:rFonts w:cs="Arial" w:ascii="Arial" w:hAnsi="Arial"/>
        <w:b/>
        <w:sz w:val="15"/>
        <w:szCs w:val="15"/>
        <w:lang w:val="ru-RU"/>
      </w:rPr>
      <w:t xml:space="preserve">значально </w:t>
    </w:r>
    <w:r>
      <w:rPr>
        <w:rFonts w:cs="Arial" w:ascii="Arial" w:hAnsi="Arial"/>
        <w:b/>
        <w:sz w:val="15"/>
        <w:szCs w:val="15"/>
      </w:rPr>
      <w:t>В</w:t>
    </w:r>
    <w:r>
      <w:rPr>
        <w:rFonts w:cs="Arial" w:ascii="Arial" w:hAnsi="Arial"/>
        <w:b/>
        <w:sz w:val="15"/>
        <w:szCs w:val="15"/>
        <w:lang w:val="ru-RU"/>
      </w:rPr>
      <w:t>ышестоящий</w:t>
    </w:r>
    <w:r>
      <w:rPr>
        <w:rFonts w:cs="Arial" w:ascii="Arial" w:hAnsi="Arial"/>
        <w:b/>
        <w:sz w:val="15"/>
        <w:szCs w:val="15"/>
      </w:rPr>
      <w:t xml:space="preserve"> Предвечный».</w:t>
    </w:r>
    <w:r>
      <w:rPr>
        <w:rFonts w:cs="Arial" w:ascii="Arial" w:hAnsi="Arial"/>
        <w:b/>
        <w:sz w:val="15"/>
        <w:szCs w:val="15"/>
        <w:lang w:val="ru-RU"/>
      </w:rPr>
      <w:t xml:space="preserve"> </w:t>
    </w:r>
    <w:r>
      <w:rPr>
        <w:rFonts w:cs="Arial" w:ascii="Arial" w:hAnsi="Arial"/>
        <w:sz w:val="15"/>
        <w:szCs w:val="15"/>
      </w:rPr>
      <w:t>Столп. В</w:t>
    </w:r>
    <w:r>
      <w:rPr>
        <w:rFonts w:cs="Arial" w:ascii="Arial" w:hAnsi="Arial"/>
        <w:sz w:val="15"/>
        <w:szCs w:val="15"/>
        <w:lang w:val="ru-RU"/>
      </w:rPr>
      <w:t>.</w:t>
    </w:r>
    <w:r>
      <w:rPr>
        <w:rFonts w:cs="Arial" w:ascii="Arial" w:hAnsi="Arial"/>
        <w:sz w:val="15"/>
        <w:szCs w:val="15"/>
      </w:rPr>
      <w:t>Сердюк.</w:t>
    </w:r>
    <w:r>
      <w:rPr>
        <w:rFonts w:cs="Arial" w:ascii="Arial" w:hAnsi="Arial"/>
        <w:sz w:val="15"/>
        <w:szCs w:val="15"/>
        <w:lang w:val="ru-RU"/>
      </w:rPr>
      <w:t xml:space="preserve"> </w:t>
    </w:r>
    <w:r>
      <w:rPr>
        <w:rFonts w:cs="Arial" w:ascii="Arial" w:hAnsi="Arial"/>
        <w:b/>
        <w:sz w:val="15"/>
        <w:szCs w:val="15"/>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8z0">
    <w:name w:val="WW8Num8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Выделенная цитата Знак"/>
    <w:qFormat/>
    <w:rPr>
      <w:rFonts w:ascii="Calibri" w:hAnsi="Calibri" w:eastAsia="Calibri" w:cs="Calibri"/>
      <w:b/>
      <w:bCs/>
      <w:i/>
      <w:iCs/>
      <w:color w:val="4F81BD"/>
      <w:sz w:val="22"/>
      <w:szCs w:val="22"/>
    </w:rPr>
  </w:style>
  <w:style w:type="character" w:styleId="Style19">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0">
    <w:name w:val="Без интервала Знак"/>
    <w:qFormat/>
    <w:rPr>
      <w:rFonts w:ascii="Calibri" w:hAnsi="Calibri" w:cs="Calibri"/>
      <w:sz w:val="22"/>
      <w:szCs w:val="22"/>
      <w:lang w:val="ru-RU" w:bidi="ar-SA"/>
    </w:rPr>
  </w:style>
  <w:style w:type="character" w:styleId="Style21">
    <w:name w:val="Схема документа Знак"/>
    <w:qFormat/>
    <w:rPr>
      <w:rFonts w:ascii="Tahoma" w:hAnsi="Tahoma" w:cs="Tahoma"/>
      <w:sz w:val="16"/>
      <w:szCs w:val="16"/>
    </w:rPr>
  </w:style>
  <w:style w:type="character" w:styleId="Style22">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23">
    <w:name w:val="СиО Обычный Знак"/>
    <w:qFormat/>
    <w:rPr>
      <w:rFonts w:ascii="Arial" w:hAnsi="Arial" w:cs="Arial"/>
      <w:sz w:val="24"/>
      <w:szCs w:val="24"/>
    </w:rPr>
  </w:style>
  <w:style w:type="character" w:styleId="Style24">
    <w:name w:val="СиО Заголовок часть Знак"/>
    <w:qFormat/>
    <w:rPr>
      <w:rFonts w:ascii="Arial" w:hAnsi="Arial" w:cs="Arial"/>
      <w:b/>
      <w:bCs/>
      <w:kern w:val="2"/>
      <w:sz w:val="24"/>
      <w:szCs w:val="24"/>
    </w:rPr>
  </w:style>
  <w:style w:type="character" w:styleId="Style25">
    <w:name w:val="СиО Набор ФИ Знак"/>
    <w:qFormat/>
    <w:rPr>
      <w:rFonts w:ascii="Arial" w:hAnsi="Arial" w:cs="Arial"/>
      <w:b/>
      <w:bCs/>
      <w:kern w:val="2"/>
      <w:sz w:val="32"/>
      <w:szCs w:val="32"/>
    </w:rPr>
  </w:style>
  <w:style w:type="character" w:styleId="Style26">
    <w:name w:val="СиО Заг ПК Знак"/>
    <w:qFormat/>
    <w:rPr>
      <w:rFonts w:ascii="Arial" w:hAnsi="Arial" w:cs="Arial"/>
      <w:b/>
      <w:bCs/>
      <w:kern w:val="2"/>
      <w:sz w:val="24"/>
      <w:szCs w:val="24"/>
      <w:shd w:fill="92D050" w:val="clear"/>
    </w:rPr>
  </w:style>
  <w:style w:type="character" w:styleId="Style27">
    <w:name w:val="СиО Об курсив ПК Знак"/>
    <w:qFormat/>
    <w:rPr>
      <w:rFonts w:ascii="Arial" w:hAnsi="Arial" w:cs="Arial"/>
      <w:i/>
      <w:sz w:val="24"/>
      <w:szCs w:val="24"/>
    </w:rPr>
  </w:style>
  <w:style w:type="character" w:styleId="Style28">
    <w:name w:val="СиО Набор ФИ ПК Знак"/>
    <w:qFormat/>
    <w:rPr>
      <w:rFonts w:ascii="Arial" w:hAnsi="Arial" w:cs="Arial"/>
      <w:i/>
    </w:rPr>
  </w:style>
  <w:style w:type="character" w:styleId="Style29">
    <w:name w:val="СиО Заг Знак"/>
    <w:qFormat/>
    <w:rPr>
      <w:rFonts w:ascii="Arial" w:hAnsi="Arial" w:cs="Arial"/>
      <w:b/>
      <w:bCs/>
      <w:kern w:val="2"/>
      <w:sz w:val="24"/>
      <w:szCs w:val="24"/>
      <w:shd w:fill="FFFF00" w:val="clear"/>
    </w:rPr>
  </w:style>
  <w:style w:type="character" w:styleId="Style30">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Текст"/>
    <w:basedOn w:val="Normal"/>
    <w:qFormat/>
    <w:pPr/>
    <w:rPr>
      <w:rFonts w:ascii="Courier New" w:hAnsi="Courier New" w:cs="Courier New"/>
      <w:sz w:val="20"/>
      <w:szCs w:val="20"/>
      <w:lang w:val="en-US"/>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Схема документа"/>
    <w:basedOn w:val="Normal"/>
    <w:qFormat/>
    <w:pPr/>
    <w:rPr>
      <w:rFonts w:ascii="Tahoma" w:hAnsi="Tahoma" w:cs="Tahoma"/>
      <w:sz w:val="16"/>
      <w:szCs w:val="16"/>
      <w:lang w:val="en-US"/>
    </w:rPr>
  </w:style>
  <w:style w:type="paragraph" w:styleId="Style36">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7">
    <w:name w:val="Маркированный список"/>
    <w:basedOn w:val="Normal"/>
    <w:qFormat/>
    <w:pPr>
      <w:numPr>
        <w:ilvl w:val="0"/>
        <w:numId w:val="2"/>
      </w:numPr>
    </w:pPr>
    <w:rPr/>
  </w:style>
  <w:style w:type="paragraph" w:styleId="Style38">
    <w:name w:val="СиО Обычный"/>
    <w:basedOn w:val="Normal"/>
    <w:qFormat/>
    <w:pPr>
      <w:spacing w:lineRule="auto" w:line="300"/>
      <w:ind w:firstLine="709"/>
      <w:jc w:val="both"/>
    </w:pPr>
    <w:rPr>
      <w:rFonts w:ascii="Arial" w:hAnsi="Arial" w:cs="Arial"/>
      <w:lang w:val="en-US"/>
    </w:rPr>
  </w:style>
  <w:style w:type="paragraph" w:styleId="Style39">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0">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1">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2">
    <w:name w:val="СиО Об курсив ПК"/>
    <w:basedOn w:val="Normal"/>
    <w:qFormat/>
    <w:pPr>
      <w:spacing w:lineRule="auto" w:line="300"/>
      <w:ind w:firstLine="709"/>
      <w:jc w:val="both"/>
    </w:pPr>
    <w:rPr>
      <w:rFonts w:ascii="Arial" w:hAnsi="Arial" w:cs="Arial"/>
      <w:i/>
      <w:lang w:val="en-US"/>
    </w:rPr>
  </w:style>
  <w:style w:type="paragraph" w:styleId="Style43">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4">
    <w:name w:val="СиО Заг"/>
    <w:basedOn w:val="Style41"/>
    <w:qFormat/>
    <w:pPr>
      <w:keepLines/>
      <w:shd w:fill="FFFF00" w:val="clear"/>
      <w:jc w:val="left"/>
    </w:pPr>
    <w:rPr/>
  </w:style>
  <w:style w:type="paragraph" w:styleId="Footnote">
    <w:name w:val="Footnote Text"/>
    <w:basedOn w:val="Normal"/>
    <w:pPr/>
    <w:rPr>
      <w:sz w:val="20"/>
      <w:szCs w:val="20"/>
    </w:rPr>
  </w:style>
  <w:style w:type="paragraph" w:styleId="Style45">
    <w:name w:val="Обычный (веб)"/>
    <w:basedOn w:val="Normal"/>
    <w:qFormat/>
    <w:pPr>
      <w:spacing w:before="280" w:after="280"/>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23:00Z</dcterms:created>
  <dc:creator>Eugene</dc:creator>
  <dc:description/>
  <cp:keywords>Sintez</cp:keywords>
  <dc:language>en-US</dc:language>
  <cp:lastModifiedBy>Eugene</cp:lastModifiedBy>
  <dcterms:modified xsi:type="dcterms:W3CDTF">2014-07-24T18:10:00Z</dcterms:modified>
  <cp:revision>5</cp:revision>
  <dc:subject>17 SiOg. Praktiki</dc:subject>
  <dc:title>17 SiOg. Praktiki</dc:title>
</cp:coreProperties>
</file>